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240" w:hanging="0"/>
        <w:jc w:val="center"/>
        <w:rPr>
          <w:rFonts w:ascii="Book Antiqua" w:hAnsi="Book Antiqua" w:eastAsia="標楷體" w:cs="Book Antiqua"/>
          <w:b/>
          <w:b/>
          <w:sz w:val="32"/>
        </w:rPr>
      </w:pPr>
      <w:r>
        <w:rPr>
          <w:rFonts w:ascii="Book Antiqua" w:hAnsi="Book Antiqua" w:cs="Book Antiqua" w:eastAsia="標楷體"/>
          <w:b/>
          <w:sz w:val="32"/>
        </w:rPr>
        <w:t>北投</w:t>
      </w:r>
      <w:r>
        <w:rPr>
          <w:rFonts w:ascii="Book Antiqua" w:hAnsi="Book Antiqua" w:cs="Book Antiqua" w:eastAsia="標楷體"/>
          <w:b/>
          <w:sz w:val="32"/>
        </w:rPr>
        <w:t>國中</w:t>
      </w:r>
      <w:r>
        <w:rPr>
          <w:rFonts w:eastAsia="標楷體" w:cs="Book Antiqua" w:ascii="Book Antiqua" w:hAnsi="Book Antiqua"/>
          <w:b/>
          <w:sz w:val="32"/>
        </w:rPr>
        <w:t>108</w:t>
      </w:r>
      <w:r>
        <w:rPr>
          <w:rFonts w:ascii="Book Antiqua" w:hAnsi="Book Antiqua" w:cs="Book Antiqua" w:eastAsia="標楷體"/>
          <w:b/>
          <w:sz w:val="32"/>
        </w:rPr>
        <w:t>學年度</w:t>
      </w:r>
      <w:r>
        <w:rPr>
          <w:rFonts w:ascii="Book Antiqua" w:hAnsi="Book Antiqua" w:cs="Book Antiqua" w:eastAsia="標楷體"/>
          <w:b/>
          <w:sz w:val="32"/>
        </w:rPr>
        <w:t>第</w:t>
      </w:r>
      <w:r>
        <w:rPr>
          <w:rFonts w:ascii="Book Antiqua" w:hAnsi="Book Antiqua" w:cs="Book Antiqua" w:eastAsia="Book Antiqua"/>
          <w:b/>
          <w:sz w:val="32"/>
        </w:rPr>
        <w:t xml:space="preserve"> </w:t>
      </w:r>
      <w:r>
        <w:rPr>
          <w:rFonts w:eastAsia="標楷體" w:cs="Book Antiqua" w:ascii="Book Antiqua" w:hAnsi="Book Antiqua"/>
          <w:b/>
          <w:sz w:val="32"/>
        </w:rPr>
        <w:t xml:space="preserve">1 </w:t>
      </w:r>
      <w:r>
        <w:rPr>
          <w:rFonts w:ascii="Book Antiqua" w:hAnsi="Book Antiqua" w:cs="Book Antiqua" w:eastAsia="標楷體"/>
          <w:b/>
          <w:sz w:val="32"/>
        </w:rPr>
        <w:t>學期</w:t>
      </w:r>
      <w:r>
        <w:rPr>
          <w:rFonts w:ascii="Book Antiqua" w:hAnsi="Book Antiqua" w:cs="Book Antiqua" w:eastAsia="標楷體"/>
          <w:b/>
          <w:sz w:val="32"/>
        </w:rPr>
        <w:t>國文</w:t>
      </w:r>
      <w:r>
        <w:rPr>
          <w:rFonts w:ascii="Book Antiqua" w:hAnsi="Book Antiqua" w:cs="Book Antiqua" w:eastAsia="標楷體"/>
          <w:b/>
          <w:sz w:val="32"/>
        </w:rPr>
        <w:t>領域</w:t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級彈性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閱讀寫作 </w:t>
      </w:r>
      <w:r>
        <w:rPr>
          <w:rFonts w:ascii="Book Antiqua" w:hAnsi="Book Antiqua" w:cs="Book Antiqua" w:eastAsia="標楷體"/>
          <w:b/>
          <w:sz w:val="32"/>
        </w:rPr>
        <w:t>課程計畫</w:t>
      </w:r>
      <w:r>
        <w:rPr>
          <w:rFonts w:ascii="Book Antiqua" w:hAnsi="Book Antiqua" w:cs="Book Antiqua" w:eastAsia="標楷體"/>
          <w:b/>
          <w:sz w:val="32"/>
        </w:rPr>
        <w:t>　　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九年級上學期之學習目標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了解文章的內容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了解文言文字詞的用法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欣賞文章之美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運用所學之語詞創作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運用不同的修辭法寫作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認識修辭的藝術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分辨各種不同文體的特色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認識作者及其寫作風格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認識記敘、論說、抒情等文章基本作法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領悟文章深意，思考轉化提升為道德情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學期之各單元內涵分析</w:t>
      </w:r>
    </w:p>
    <w:tbl>
      <w:tblPr>
        <w:tblW w:w="49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6"/>
        <w:gridCol w:w="829"/>
        <w:gridCol w:w="1144"/>
        <w:gridCol w:w="2607"/>
        <w:gridCol w:w="2642"/>
        <w:gridCol w:w="439"/>
        <w:gridCol w:w="791"/>
      </w:tblGrid>
      <w:tr>
        <w:trPr>
          <w:tblHeader w:val="true"/>
          <w:trHeight w:val="23" w:hRule="atLeast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9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26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教學活動重點</w:t>
            </w:r>
          </w:p>
        </w:tc>
        <w:tc>
          <w:tcPr>
            <w:tcW w:w="2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相對應能力指標</w:t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節數</w:t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幅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教師先介紹名叫「名畫檔案」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的網站，以引起學生的學習動機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老師請同學先閱讀一遍，再將重點地方做補充說明，以及詢問同學是否有不清楚的地方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-4-1-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養成主動聆聽進行探索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  <w:p>
            <w:pPr>
              <w:pStyle w:val="TextBodyIndent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作業評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幅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同學們分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每組設定一個主題，選定一位作家的一幅畫來介紹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  <w:t>2.</w:t>
            </w:r>
            <w:r>
              <w:rPr>
                <w:rFonts w:cs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老師將此教學活動做總結，並再次提醒同學此內文的教學宗旨所在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-4-7-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-4-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發揮思考及創造的能力，使作品具有獨特的風格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作業評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我所知道的以色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老師先介紹以色列這個國家的背景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  <w:t>2.</w:t>
            </w:r>
            <w:r>
              <w:rPr>
                <w:rFonts w:cs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藉由分組報告，讓同學對於以色列這個國家了解更深。也因為分題目，讓同學更加熟悉所研究的主題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2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聆聽過程中適當的反應，並加以評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-7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感官摹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復習摹寫修辭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同學完成學習單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(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二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)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，並整理「詞選」一課中的摹寫句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  <w:t>3.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請同學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分享整理的課文摹寫句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5-4-1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5-4-3-4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欣賞作品的內涵及文章結構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中國風歌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播放周杰倫〈青花瓷〉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MV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，帶入作詞者方文山，介紹中國風歌詞的興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學生事先利用網路蒐集歌詞並分組討論歌詞的中國風展現在哪裡，歸納出共同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  <w:t>3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將校歌改寫成有中國風的歌詞；或是自行創作一首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-1-2-4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-4-2-9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靈活應用科技與資訊，增進聆聽能力，加速互動學習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3-4-4-6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和他人一起討論，分享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5-3-4-4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6-3-2-2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6-4-8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發揮思考及創造的能力，使作品具有獨特的風格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224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         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賈人渡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 xml:space="preserve">1.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同學分組將故事內容繪製簡單的四格漫畫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請各組同學用自己的話說出〈賈人渡河〉的故事。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-4-2-6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在聆聽過程中適當的反應，並加以評價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3-4-4-1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有條理、有系統思考，並合理的歸納重點，表達意見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5-4-2-2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具體陳述個人對文章的思維，表達不同意見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自我評量</w:t>
            </w:r>
          </w:p>
        </w:tc>
      </w:tr>
      <w:tr>
        <w:trPr>
          <w:trHeight w:val="224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一次段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復習評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復習評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為自己寫首詩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先讓學生了解作者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(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焦桐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)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的生平背景。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.</w:t>
            </w:r>
            <w:r>
              <w:rPr>
                <w:rFonts w:cs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學生閱讀完畢後，分組回答文章後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2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聆聽過程中適當的反應，並加以評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-7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揮思考及創造的能力，使作品具有獨特的風格。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米其林主廚大賽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" w:hanging="14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可以介紹《米其林指南》的由來，透過這則故事，介紹米其林在旅遊、餐飲界的影響，並進而提升學習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請各組同學發表自己的看法。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2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聆聽過程中適當的反應，並加以評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-7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揮思考及創造的能力，使作品具有獨特的風格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自我評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米其林主廚大賽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每組四人為一單位進行全班分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讓學生重新製作一份屬於自己的米其林餐廳菜色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主動聆聽進行探索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-8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創作，並發表自己的作品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作業評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與鏡花緣相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介紹小說中所諷刺的社會現象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引導學生閱讀並思考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2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聆聽過程中適當的反應，並加以評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-7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揮思考及創造的能力，使作品具有獨特的風格。 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十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與鏡花緣相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講解鏡花緣中最特別的部分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:</w:t>
            </w:r>
          </w:p>
          <w:p>
            <w:pPr>
              <w:pStyle w:val="Style20"/>
              <w:spacing w:lineRule="atLeast" w:line="0"/>
              <w:ind w:left="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秀才唐敖跟隨大舅子的商船遠遊海外，途中見到許多奇俗怪物；譬如：君子國、大人國、長毛國、桑樹蠶人、長人國、白民國、淑士國、兩面國、厭火國、長臂國、翼民國、豕喙國、巫咸國、女兒國……等等，其中無不用顛覆的世俗圖象，反映了澆薄墮落的社會。</w:t>
            </w:r>
          </w:p>
          <w:p>
            <w:pPr>
              <w:pStyle w:val="Style20"/>
              <w:spacing w:lineRule="atLeast" w:line="0"/>
              <w:ind w:left="0" w:right="120" w:hanging="0"/>
              <w:rPr>
                <w:rFonts w:ascii="Book Antiqua" w:hAnsi="Book Antiqua" w:eastAsia="標楷體" w:cs="Book Antiqua"/>
                <w:bCs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讓學生分組，找其中一國來介紹，並說明書中隱藏的涵意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主動聆聽進行探索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-8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創作，並發表自己的作品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十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ind w:left="4" w:hanging="14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14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傘中的</w:t>
            </w: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  <w:br/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虛虛實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教師復習虛詞與實詞並舉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同學分組完成學習單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(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一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)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，並進行「反應力競賽」，教師出題讓同學快速辨別虛詞與實詞並搶答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3-4-1-10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明確表達意見，並清楚表達情意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5-4-3-2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分辨不同文類寫作的特質和要求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5-4-3-4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欣賞作品的內涵及文章結構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十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二次段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復習評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復習評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十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認識同音通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教師解說「同音通假字」並補充其他通假字的例子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請同學將〈寄弟墨書〉一課中出現的通假字圈出來。同學完成學習單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(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一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)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5-4-1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熟習並靈活應用語體文及文言文作品中詞語的意義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十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14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4" w:hanging="14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泰戈爾名言大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介紹泰戈爾的作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2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聆聽過程中適當的反應，並加以評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-7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揮思考及創造的能力，使作品具有獨特的風格。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作業評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十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泰戈爾名言大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.</w:t>
            </w:r>
            <w:r>
              <w:rPr>
                <w:rFonts w:cs="新細明體;PMingLiU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每組四人為一單位進行全班分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並討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Style17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寫下約</w:t>
            </w: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  <w:t>500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字心得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主動聆聽進行探索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-8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創作，並發表自己的作品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Book Antiqua" w:hAnsi="Book Antiqua" w:eastAsia="標楷體" w:cs="Book Antiq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  <w:p>
            <w:pPr>
              <w:pStyle w:val="TextBodyIndent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作業評量</w:t>
            </w:r>
          </w:p>
          <w:p>
            <w:pPr>
              <w:pStyle w:val="TextBodyIndent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十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珍珠奶茶南波萬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Book Antiqua" w:hAnsi="Book Antiqua" w:eastAsia="標楷體" w:cs="Book Antiq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b w:val="false"/>
                <w:bCs w:val="false"/>
                <w:sz w:val="28"/>
                <w:szCs w:val="28"/>
              </w:rPr>
              <w:t>教導學生自製珍珠奶茶。</w:t>
            </w:r>
          </w:p>
          <w:p>
            <w:pPr>
              <w:pStyle w:val="Style18"/>
              <w:spacing w:lineRule="atLeast" w:line="0"/>
              <w:jc w:val="both"/>
              <w:rPr>
                <w:rFonts w:ascii="Book Antiqua" w:hAnsi="Book Antiqua" w:eastAsia="標楷體" w:cs="Book Antiq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b w:val="false"/>
                <w:bCs w:val="false"/>
                <w:sz w:val="28"/>
                <w:szCs w:val="28"/>
              </w:rPr>
              <w:t>請學生分組試喝他組的奶茶，並評分，而且必須用貼切又適當之詞語說出喝下奶茶後的感受。</w:t>
            </w:r>
          </w:p>
          <w:p>
            <w:pPr>
              <w:pStyle w:val="Style18"/>
              <w:spacing w:lineRule="atLeast" w:line="0"/>
              <w:jc w:val="both"/>
              <w:rPr>
                <w:rFonts w:ascii="Book Antiqua" w:hAnsi="Book Antiqua" w:eastAsia="標楷體" w:cs="Book Antiq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-1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養成主動聆聽進行探索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-7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從閱讀中蒐集、整理及分析資料，並依循線索，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-8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主動創作，並發表自己的作品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Book Antiqua" w:hAnsi="Book Antiqua" w:eastAsia="標楷體" w:cs="Book Antiqu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作業評量</w:t>
            </w:r>
          </w:p>
          <w:p>
            <w:pPr>
              <w:pStyle w:val="TextBodyIndent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832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十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孟子選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〈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一傅眾咻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講解選文。</w:t>
            </w:r>
          </w:p>
          <w:p>
            <w:pPr>
              <w:pStyle w:val="Style20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說明論語、孟子寫作方式不同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5-4-1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熟習並靈活應用語體文及文言文作品中詞語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5-4-7-4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將閱讀內容，思考轉化為日常生活中解決問題的能力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習單</w:t>
            </w:r>
          </w:p>
        </w:tc>
      </w:tr>
      <w:tr>
        <w:trPr>
          <w:trHeight w:val="832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二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延伸閱讀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優點百寶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講解選文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請同學發表作者所欲表達的概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5-4-3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欣賞作品的寫作風格、特色及修辭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5-4-3-1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瞭解並詮釋作者所欲傳達的訊息，進行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6-4-2-1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能精確的遣詞用字，恰當的表情達意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二十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" w:hanging="14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14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第三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結業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復習評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復習評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0"/>
        <w:ind w:left="240" w:hanging="0"/>
        <w:jc w:val="center"/>
        <w:rPr>
          <w:rFonts w:ascii="Book Antiqua" w:hAnsi="Book Antiqua" w:eastAsia="標楷體" w:cs="Book Antiqua"/>
          <w:b/>
          <w:b/>
          <w:sz w:val="32"/>
        </w:rPr>
      </w:pPr>
      <w:r>
        <w:rPr>
          <w:rFonts w:ascii="Book Antiqua" w:hAnsi="Book Antiqua" w:cs="Book Antiqua" w:eastAsia="標楷體"/>
          <w:b/>
          <w:sz w:val="32"/>
        </w:rPr>
        <w:t>北投</w:t>
      </w:r>
      <w:r>
        <w:rPr>
          <w:rFonts w:ascii="Book Antiqua" w:hAnsi="Book Antiqua" w:cs="Book Antiqua" w:eastAsia="標楷體"/>
          <w:b/>
          <w:sz w:val="32"/>
        </w:rPr>
        <w:t>國中</w:t>
      </w:r>
      <w:r>
        <w:rPr>
          <w:rFonts w:eastAsia="標楷體" w:cs="Book Antiqua" w:ascii="Book Antiqua" w:hAnsi="Book Antiqua"/>
          <w:b/>
          <w:sz w:val="32"/>
        </w:rPr>
        <w:t>108</w:t>
      </w:r>
      <w:r>
        <w:rPr>
          <w:rFonts w:ascii="Book Antiqua" w:hAnsi="Book Antiqua" w:cs="Book Antiqua" w:eastAsia="標楷體"/>
          <w:b/>
          <w:sz w:val="32"/>
        </w:rPr>
        <w:t>學年度</w:t>
      </w:r>
      <w:r>
        <w:rPr>
          <w:rFonts w:ascii="Book Antiqua" w:hAnsi="Book Antiqua" w:cs="Book Antiqua" w:eastAsia="標楷體"/>
          <w:b/>
          <w:sz w:val="32"/>
        </w:rPr>
        <w:t>第</w:t>
      </w:r>
      <w:r>
        <w:rPr>
          <w:rFonts w:eastAsia="標楷體" w:cs="Book Antiqua" w:ascii="Book Antiqua" w:hAnsi="Book Antiqua"/>
          <w:b/>
          <w:sz w:val="32"/>
        </w:rPr>
        <w:t xml:space="preserve">2 </w:t>
      </w:r>
      <w:r>
        <w:rPr>
          <w:rFonts w:ascii="Book Antiqua" w:hAnsi="Book Antiqua" w:cs="Book Antiqua" w:eastAsia="標楷體"/>
          <w:b/>
          <w:sz w:val="32"/>
        </w:rPr>
        <w:t>學期</w:t>
      </w:r>
      <w:r>
        <w:rPr>
          <w:rFonts w:ascii="Book Antiqua" w:hAnsi="Book Antiqua" w:cs="Book Antiqua" w:eastAsia="標楷體"/>
          <w:b/>
          <w:sz w:val="32"/>
        </w:rPr>
        <w:t>國文</w:t>
      </w:r>
      <w:r>
        <w:rPr>
          <w:rFonts w:ascii="Book Antiqua" w:hAnsi="Book Antiqua" w:cs="Book Antiqua" w:eastAsia="標楷體"/>
          <w:b/>
          <w:sz w:val="32"/>
        </w:rPr>
        <w:t>領域</w:t>
      </w:r>
    </w:p>
    <w:p>
      <w:pPr>
        <w:pStyle w:val="Normal"/>
        <w:snapToGrid w:val="false"/>
        <w:spacing w:lineRule="atLeast" w:line="0"/>
        <w:ind w:left="24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級彈性課程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閱讀寫作 </w:t>
      </w:r>
      <w:r>
        <w:rPr>
          <w:rFonts w:ascii="Book Antiqua" w:hAnsi="Book Antiqua" w:cs="Book Antiqua" w:eastAsia="標楷體"/>
          <w:b/>
          <w:sz w:val="32"/>
        </w:rPr>
        <w:t>課程計畫</w:t>
      </w:r>
      <w:r>
        <w:rPr>
          <w:rFonts w:ascii="Book Antiqua" w:hAnsi="Book Antiqua" w:cs="Book Antiqua" w:eastAsia="標楷體"/>
          <w:b/>
          <w:sz w:val="32"/>
        </w:rPr>
        <w:t>　　</w:t>
      </w:r>
    </w:p>
    <w:p>
      <w:pPr>
        <w:pStyle w:val="Style21"/>
        <w:snapToGrid w:val="false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一、九年級下學期之學習目標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了解文章的內容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了解文言文字詞的用法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欣賞文章之美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運用所學之語詞創作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運用不同的修辭法寫作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了解語言發展的現況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分辨各種不同文體的特色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認識作者及其寫作風格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了解語言的功用與特性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領悟文章深意，思考轉化提升為道德情操。</w:t>
      </w:r>
    </w:p>
    <w:p>
      <w:pPr>
        <w:pStyle w:val="Style21"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snapToGrid w:val="false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本學期之各單元內涵分析</w:t>
      </w:r>
    </w:p>
    <w:tbl>
      <w:tblPr>
        <w:tblW w:w="48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9"/>
        <w:gridCol w:w="817"/>
        <w:gridCol w:w="1395"/>
        <w:gridCol w:w="2456"/>
        <w:gridCol w:w="2455"/>
        <w:gridCol w:w="421"/>
        <w:gridCol w:w="864"/>
      </w:tblGrid>
      <w:tr>
        <w:trPr/>
        <w:tc>
          <w:tcPr>
            <w:tcW w:w="3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sz w:val="28"/>
                <w:szCs w:val="28"/>
                <w:lang w:val="en-US" w:eastAsia="zh-TW"/>
              </w:rPr>
              <w:t>週次</w:t>
            </w:r>
          </w:p>
        </w:tc>
        <w:tc>
          <w:tcPr>
            <w:tcW w:w="22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sz w:val="28"/>
                <w:szCs w:val="28"/>
                <w:lang w:val="en-US" w:eastAsia="zh-TW"/>
              </w:rPr>
              <w:t>單元名稱</w:t>
            </w:r>
          </w:p>
        </w:tc>
        <w:tc>
          <w:tcPr>
            <w:tcW w:w="24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sz w:val="28"/>
                <w:szCs w:val="28"/>
                <w:lang w:val="en-US" w:eastAsia="zh-TW"/>
              </w:rPr>
              <w:t>教學活動重點</w:t>
            </w:r>
          </w:p>
        </w:tc>
        <w:tc>
          <w:tcPr>
            <w:tcW w:w="24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sz w:val="28"/>
                <w:szCs w:val="28"/>
                <w:lang w:val="en-US" w:eastAsia="zh-TW"/>
              </w:rPr>
              <w:t>相對應能力指標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sz w:val="28"/>
                <w:szCs w:val="28"/>
                <w:lang w:val="en-US" w:eastAsia="zh-TW"/>
              </w:rPr>
              <w:t>節數</w:t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both"/>
              <w:rPr>
                <w:rFonts w:ascii="標楷體" w:hAnsi="標楷體" w:eastAsia="標楷體" w:cs="Courier New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b/>
                <w:sz w:val="28"/>
                <w:szCs w:val="28"/>
                <w:lang w:val="en-US" w:eastAsia="zh-TW"/>
              </w:rPr>
              <w:t>評量方法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延伸閱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侯文詠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br/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〈凝視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生自行閱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同學分組完成學習單，並進行討論，分組報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-4-1-11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明白說出一篇作品的優缺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3-4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欣賞作品的內涵及文章結構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習單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延伸閱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蔣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〈花蓮十帖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 xml:space="preserve">1. 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發下範文請學生自行閱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請同學分享自己最有感覺的部分並書寫成文字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3-2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分辨不同文類寫作的特質和要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6-4-2-1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精確的遣詞用字，恰當的表情達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6-4-4-2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將蒐集的材料，加以選擇，並做適當的運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6-4-6-2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作業評量</w:t>
            </w:r>
          </w:p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延伸閱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余光中詩欣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〈母難日三題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各組發下裁成一句句的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講解詩的寫作背景。</w:t>
            </w:r>
          </w:p>
          <w:p>
            <w:pPr>
              <w:pStyle w:val="Style20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3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學生分組自行重組閱讀並說明重組的過程及原因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-4-2-4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充分瞭解對方表達的情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3-3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經由朗讀、美讀及吟唱作品，體會文學的美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6-4-6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靈活應用修辭技巧，讓作品更加精緻感人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作業評量</w:t>
            </w:r>
          </w:p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習單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延伸閱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張養浩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br/>
            </w: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〈雁兒落兼得勝令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講解選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說明帶過曲和小令在寫作方式上的同異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1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熟習並靈活應用語體文及文言文作品中詞語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3-3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經由朗讀、美讀及吟唱作品，體會文學的美感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延伸閱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張曼娟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br/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〈問路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請同學分享自己的讀後感想，和自己是否有問路的經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課後請同學寫一封感謝信給自己最想感謝的人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-4-2-4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充分瞭解對方表達的情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-4-1-9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依理解的內容，選擇不同的溝通方式，適當表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5-1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體會出作品中對周遭人、事、物的尊重與關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6-4-1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精確表達觀察所得的見聞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作業評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延伸閱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呂氏春秋選</w:t>
            </w:r>
            <w:r>
              <w:rPr>
                <w:rFonts w:eastAsia="標楷體" w:cs="Book Antiqua" w:ascii="Book Antiqua" w:hAnsi="Book Antiqua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〈</w:t>
            </w: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齊之好勇者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講解選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說明呂氏春秋、世說新語寫作方式不同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-4-4-1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有條理、有系統思考，並合理的歸納重點，表達意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1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熟習並靈活應用語體文及文言文作品中詞語的意義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第一次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  <w:lang w:val="zh-TW"/>
              </w:rPr>
              <w:t>段考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復習評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  <w:lang w:val="en-US" w:eastAsia="zh-TW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  <w:lang w:val="en-US" w:eastAsia="zh-TW"/>
              </w:rPr>
              <w:t>復習評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延伸閱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11" w:color="D7D7D7"/>
              </w:pBdr>
              <w:shd w:fill="FFFFFF" w:val="clear"/>
              <w:snapToGrid w:val="false"/>
              <w:spacing w:lineRule="atLeast" w:line="0"/>
              <w:jc w:val="center"/>
              <w:outlineLvl w:val="1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白居易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br/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〈續座右銘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講解選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Book Antiqua" w:ascii="Book Antiqua" w:hAnsi="Book Antiqua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請同學分享自己的座右銘並於課後書寫成文章－我的座右銘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1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熟習並靈活應用語體文及文言文作品中詞語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3-2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分辨不同文類寫作的特質和要求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作業評量</w:t>
            </w:r>
          </w:p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延伸閱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國學常識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分組完成學習單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(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一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)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、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(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二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)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教師講解、訂正學習單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(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)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(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)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4-4-2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運用字辭典、成語辭典等，擴充詞彙，分辨詞義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學習單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延伸閱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尋找幸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請學生分享身邊會令自己感到幸福的人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製作感謝卡送給令自己感到幸福的人物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6-4-2-1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精確的遣詞用字，恰當的表情達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6-4-4-2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將蒐集的材料，加以選擇，並做適當的運用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  <w:lang w:val="en-US" w:eastAsia="zh-TW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  <w:lang w:val="en-US" w:eastAsia="zh-TW"/>
              </w:rPr>
              <w:t>作業評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延伸閱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第十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讓愛傳出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播放「讓愛傳出去」影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同學分組整理影片概要，並彼此分享心得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-4-2-4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充分瞭解對方表達的情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3-4-1-10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明確表達意見，並清楚表達情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3-1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瞭解並詮釋作者所欲傳達的訊息，進行對話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  <w:lang w:val="en-US" w:eastAsia="zh-TW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  <w:lang w:val="en-US" w:eastAsia="zh-TW"/>
              </w:rPr>
              <w:t>口頭評量</w:t>
            </w:r>
          </w:p>
          <w:p>
            <w:pPr>
              <w:pStyle w:val="Style22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  <w:lang w:val="en-US" w:eastAsia="zh-TW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  <w:lang w:val="en-US" w:eastAsia="zh-TW"/>
              </w:rPr>
              <w:t>作業評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延伸閱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總復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總復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總復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1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熟習並靈活應用語體文及文言文作品中詞語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3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欣賞作品的寫作風格、特色及修辭技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8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配合語言情境，理解字詞和文意間的轉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6-4-2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精確的遣詞用字，並靈活運用各種句型寫作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  <w:lang w:val="en-US" w:eastAsia="zh-TW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  <w:lang w:val="en-US" w:eastAsia="zh-TW"/>
              </w:rPr>
              <w:t>復習評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延伸閱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總復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總復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總復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1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熟習並靈活應用語體文及文言文作品中詞語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3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欣賞作品的寫作風格、特色及修辭技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8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配合語言情境，理解字詞和文意間的轉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6-4-2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精確的遣詞用字，並靈活運用各種句型寫作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復習評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四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延伸閱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總復習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總復習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  <w:bdr w:val="single" w:sz="4" w:space="0" w:color="000000"/>
              </w:rPr>
              <w:t>總復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1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熟習並靈活應用語體文及文言文作品中詞語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3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欣賞作品的寫作風格、特色及修辭技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8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配合語言情境，理解字詞和文意間的轉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6-4-2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精確的遣詞用字，並靈活運用各種句型寫作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復習評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延伸閱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論語選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老師講解選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生歸類成成語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1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熟習並靈活應用語體文及文言文作品中詞語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3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欣賞作品的寫作風格、特色及修辭技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8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配合語言情境，理解字詞和文意間的轉化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延伸閱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孟子選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老師講解選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生歸類成成語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1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熟習並靈活應用語體文及文言文作品中詞語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3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欣賞作品的寫作風格、特色及修辭技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8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配合語言情境，理解字詞和文意間的轉化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延伸閱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歷代詩詞選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老師講解詩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學生將詩文內容轉成圖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1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熟習並靈活應用語體文及文言文作品中詞語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3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欣賞作品的寫作風格、特色及修辭技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8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配合語言情境，理解字詞和文意間的轉化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口頭評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延伸閱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應用文學介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請學生分享畢業前的心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練習寫題辭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5-4-8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配合語言情境，理解字詞和文意間的轉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color w:val="000000"/>
                <w:sz w:val="28"/>
                <w:szCs w:val="28"/>
              </w:rPr>
              <w:t>6-4-2</w:t>
            </w:r>
            <w:r>
              <w:rPr>
                <w:rFonts w:ascii="Book Antiqua" w:hAnsi="Book Antiqua" w:cs="Book Antiqua" w:eastAsia="標楷體"/>
                <w:color w:val="000000"/>
                <w:sz w:val="28"/>
                <w:szCs w:val="28"/>
              </w:rPr>
              <w:t>能精確的遣詞用字，並靈活運用各種句型寫作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自我評量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cs="新細明體;PMingLiU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明體" w:hAnsi="華康中明體" w:eastAsia="華康中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rFonts w:ascii="新細明體;PMingLiU" w:hAnsi="新細明體;PMingLiU"/>
      <w:color w:val="00000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color w:val="00000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7" w:hanging="0"/>
    </w:pPr>
    <w:rPr>
      <w:rFonts w:ascii="Times New Roman" w:hAnsi="Times New Roman"/>
      <w:kern w:val="2"/>
      <w:sz w:val="20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rFonts w:ascii="Times New Roman" w:hAnsi="Times New Roman"/>
      <w:color w:val="000000"/>
      <w:kern w:val="2"/>
      <w:sz w:val="20"/>
      <w:szCs w:val="20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color w:val="000000"/>
      <w:kern w:val="2"/>
      <w:sz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區塊文字"/>
    <w:basedOn w:val="Normal"/>
    <w:qFormat/>
    <w:pPr>
      <w:ind w:left="159" w:right="120" w:hanging="159"/>
      <w:jc w:val="both"/>
    </w:pPr>
    <w:rPr>
      <w:rFonts w:cs="新細明體;PMingLiU"/>
      <w:color w:val="000000"/>
      <w:kern w:val="2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kern w:val="2"/>
      <w:sz w:val="2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28:00Z</dcterms:created>
  <dc:creator>user</dc:creator>
  <dc:description/>
  <cp:keywords/>
  <dc:language>en-US</dc:language>
  <cp:lastModifiedBy> </cp:lastModifiedBy>
  <cp:lastPrinted>2018-06-08T15:19:00Z</cp:lastPrinted>
  <dcterms:modified xsi:type="dcterms:W3CDTF">2019-05-02T06:14:00Z</dcterms:modified>
  <cp:revision>9</cp:revision>
  <dc:subject/>
  <dc:title/>
</cp:coreProperties>
</file>