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七年級</w:t>
      </w:r>
      <w:r>
        <w:rPr>
          <w:rFonts w:ascii="標楷體" w:hAnsi="標楷體" w:cs="標楷體" w:eastAsia="標楷體"/>
          <w:sz w:val="32"/>
          <w:szCs w:val="28"/>
          <w:lang w:eastAsia="zh-HK"/>
        </w:rPr>
        <w:t>資訊科技</w:t>
      </w:r>
      <w:r>
        <w:rPr>
          <w:rFonts w:ascii="標楷體" w:hAnsi="標楷體" w:cs="標楷體" w:eastAsia="標楷體"/>
          <w:sz w:val="32"/>
          <w:szCs w:val="28"/>
        </w:rPr>
        <w:t>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陸金濤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16"/>
        </w:rPr>
        <w:t>　　透過簡報及影片分享資訊科技帶來的生活改變。同時教導學生在面對問題時，如何以演算法的概念來解決問題。另設計主題來引領學生逐步學習程式語言，進而掌握解決問題的關鍵。故學習內容有流程圖繪製、人物移動、造型設計、條件判斷等單元，一步一步帶領學生學習程式設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教學內容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認識生活中的資訊科技。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認識運算思維與演算法。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認識程式語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完成程式設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教學評量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問答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實作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上課態度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家長配合事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勿讓孩子在家長時間沈迷電玩遊戲，以維護孩子身體健康。關心孩子上網狀況，適時觀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4:00Z</dcterms:created>
  <dc:creator>bruce</dc:creator>
  <dc:description/>
  <cp:keywords/>
  <dc:language>en-US</dc:language>
  <cp:lastModifiedBy>User</cp:lastModifiedBy>
  <cp:lastPrinted>2004-02-18T01:22:00Z</cp:lastPrinted>
  <dcterms:modified xsi:type="dcterms:W3CDTF">2019-09-05T00:26:00Z</dcterms:modified>
  <cp:revision>6</cp:revision>
  <dc:subject/>
  <dc:title>九十二學年度第一學期七年級體育科教學計畫</dc:title>
</cp:coreProperties>
</file>