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標楷體"/>
          <w:b/>
          <w:bCs/>
          <w:sz w:val="28"/>
        </w:rPr>
        <w:t>臺北市立北投國中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    社會</w:t>
      </w:r>
      <w:r>
        <w:rPr>
          <w:rFonts w:eastAsia="標楷體"/>
          <w:b/>
          <w:bCs/>
          <w:sz w:val="28"/>
          <w:lang w:eastAsia="zh-HK"/>
        </w:rPr>
        <w:t xml:space="preserve">領域 </w:t>
      </w:r>
      <w:r>
        <w:rPr>
          <w:rFonts w:eastAsia="標楷體"/>
          <w:b/>
          <w:bCs/>
          <w:sz w:val="28"/>
        </w:rPr>
        <w:t>地理</w:t>
      </w:r>
      <w:r>
        <w:rPr>
          <w:rFonts w:eastAsia="標楷體"/>
          <w:b/>
          <w:bCs/>
          <w:sz w:val="28"/>
          <w:lang w:eastAsia="zh-HK"/>
        </w:rPr>
        <w:t xml:space="preserve">科    </w:t>
      </w:r>
      <w:r>
        <w:rPr/>
        <w:t>教學活動計畫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0"/>
        <w:gridCol w:w="2495"/>
        <w:gridCol w:w="24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授課教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袁金玉師、陳啟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授課年級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班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年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教學理念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依據教育部擬定之課綱與教學目標，提升學生在社會（地理）學科方面的認知與興趣，加強自我與週遭環境的認識與聯結，培養應有的學習態度與習慣，能明瞭並善用自身環境特性，進而學習與所處環境社會永續和諧共存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教學方式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堂上以講授為主，兼有詢問、討論、重點抄寫與講義練習，輔以相關圖片、影片、常識時事補充與課堂測驗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活動，並視教學進度與時數適當實施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教材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學習內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以康軒版之地理課本（社會領域，八上，第一本）為主要教材，含習作與練習之測驗卷、補充資料﹔本學期內容以中國的自然與人文地理為主，分章說明國中階段應學習之位置、地形、氣候、水文、人口、產業發展、資源與環境問題等概念﹔教學時數為每週</w:t>
            </w:r>
            <w:r>
              <w:rPr>
                <w:rFonts w:eastAsia="標楷體"/>
                <w:bCs/>
                <w:sz w:val="28"/>
                <w:szCs w:val="28"/>
              </w:rPr>
              <w:t>1.5</w:t>
            </w:r>
            <w:r>
              <w:rPr>
                <w:rFonts w:eastAsia="標楷體"/>
                <w:bCs/>
                <w:sz w:val="28"/>
                <w:szCs w:val="28"/>
              </w:rPr>
              <w:t>小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對學生的要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學習表現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建議學生課前須做預習，課堂中專注認真參與學習活動並適度提問，課後則多複習；對於平時測驗後能夠提問以釐清概念，進而學習對所學內容加以思考應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績計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評量標準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期中與期末測驗佔總成績之</w:t>
            </w:r>
            <w:r>
              <w:rPr>
                <w:rFonts w:eastAsia="標楷體"/>
                <w:bCs/>
                <w:sz w:val="28"/>
                <w:szCs w:val="28"/>
              </w:rPr>
              <w:t>40%</w:t>
            </w:r>
            <w:r>
              <w:rPr>
                <w:rFonts w:eastAsia="標楷體"/>
                <w:bCs/>
                <w:sz w:val="28"/>
                <w:szCs w:val="28"/>
              </w:rPr>
              <w:t>；另有平時小考、各式作業成績（含筆記、作業、討論與活動問答情況、資料蒐集與呈現等），平時作業與測驗成績並加計個人學習態度，總共佔總成績之</w:t>
            </w:r>
            <w:r>
              <w:rPr>
                <w:rFonts w:eastAsia="標楷體"/>
                <w:bCs/>
                <w:sz w:val="28"/>
                <w:szCs w:val="28"/>
              </w:rPr>
              <w:t>60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家長可協助之工作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家長給予支持與關心，代為檢查筆記報告、考試或作業訂正，督導考試之預備，並隨時給予鼓勵；若行有餘力，請多帶孩子進行實地環境認識或旅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備註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 w:before="120" w:after="120"/>
      <w:ind w:firstLine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18:00Z</dcterms:created>
  <dc:creator>TIGER-XP</dc:creator>
  <dc:description/>
  <dc:language>en-US</dc:language>
  <cp:lastModifiedBy>user</cp:lastModifiedBy>
  <cp:lastPrinted>2014-09-18T00:40:00Z</cp:lastPrinted>
  <dcterms:modified xsi:type="dcterms:W3CDTF">2019-09-01T04:58:00Z</dcterms:modified>
  <cp:revision>4</cp:revision>
  <dc:subject/>
  <dc:title>臺北市立百齡高級中學97學年度第1學期【數學科】教學活動計畫</dc:title>
</cp:coreProperties>
</file>