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台北市立北投國中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學年度第一學期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年級綜合活動領域童軍科教學計劃</w:t>
      </w:r>
    </w:p>
    <w:p>
      <w:pPr>
        <w:pStyle w:val="Normal"/>
        <w:ind w:firstLine="280"/>
        <w:rPr/>
      </w:pPr>
      <w:r>
        <w:rPr>
          <w:b/>
          <w:bCs/>
          <w:sz w:val="28"/>
        </w:rPr>
        <w:t>一、</w:t>
      </w:r>
      <w:r>
        <w:rPr>
          <w:sz w:val="28"/>
          <w:szCs w:val="28"/>
        </w:rPr>
        <w:t>課程目標：</w:t>
      </w:r>
    </w:p>
    <w:p>
      <w:pPr>
        <w:pStyle w:val="Normal"/>
        <w:widowControl/>
        <w:spacing w:lineRule="exact" w:line="500"/>
        <w:ind w:left="680" w:hanging="560"/>
        <w:jc w:val="both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能了解自然災害，並體認防災工作的重要。</w:t>
      </w:r>
    </w:p>
    <w:p>
      <w:pPr>
        <w:pStyle w:val="Normal"/>
        <w:widowControl/>
        <w:spacing w:lineRule="exact" w:line="500"/>
        <w:ind w:left="680" w:hanging="560"/>
        <w:jc w:val="both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培養面對重大災害的應變能力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統整運用所學，提升野外生存能力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新細明體;PMingLiU" w:hAnsi="新細明體;PMingLiU" w:cs="新細明體;PMingLiU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4</w:t>
      </w:r>
      <w:r>
        <w:rPr>
          <w:rFonts w:ascii="新細明體;PMingLiU" w:hAnsi="新細明體;PMingLiU" w:cs="新細明體;PMingLiU"/>
          <w:sz w:val="28"/>
          <w:szCs w:val="22"/>
        </w:rPr>
        <w:t>、強化服務情懷，並能於日後持續進行服務學習行動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重點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透過影片觀賞、活動帶領進而引導學生學習野外生存知識與技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使用教材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康軒綜合活動課本三上、講義、學習單、台北市防災網站資源、配合時事、生活素材之資料。</w:t>
      </w:r>
    </w:p>
    <w:p>
      <w:pPr>
        <w:pStyle w:val="Normal"/>
        <w:spacing w:lineRule="exact" w:line="500"/>
        <w:ind w:left="480" w:hanging="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方法：</w:t>
      </w:r>
    </w:p>
    <w:p>
      <w:pPr>
        <w:pStyle w:val="Normal"/>
        <w:widowControl/>
        <w:spacing w:lineRule="exact" w:line="500"/>
        <w:ind w:left="560" w:hanging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以合作學習、影片欣賞、分組報告、討論、小組競賽等方式進行教學。</w:t>
      </w:r>
    </w:p>
    <w:p>
      <w:pPr>
        <w:pStyle w:val="Normal"/>
        <w:widowControl/>
        <w:spacing w:lineRule="exact" w:line="500"/>
        <w:ind w:left="560" w:hanging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綱要：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28"/>
          <w:szCs w:val="28"/>
        </w:rPr>
        <w:t>單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元一：災變話題      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單元二：救難好幫手    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單元三：處處有生機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單元四：國際服務 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評量：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自我檢核、紙筆測驗、實作評量、分組競賽等。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709"/>
        <w:gridCol w:w="2410"/>
        <w:gridCol w:w="1701"/>
        <w:gridCol w:w="934"/>
        <w:gridCol w:w="908"/>
        <w:gridCol w:w="648"/>
      </w:tblGrid>
      <w:tr>
        <w:trPr>
          <w:cantSplit w:val="true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北投國民中學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綜合</w:t>
            </w:r>
            <w:r>
              <w:rPr>
                <w:rFonts w:ascii="標楷體" w:hAnsi="標楷體" w:eastAsia="標楷體"/>
                <w:sz w:val="28"/>
                <w:szCs w:val="28"/>
              </w:rPr>
              <w:t>學習領域（童軍科）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九 </w:t>
            </w:r>
            <w:r>
              <w:rPr>
                <w:rFonts w:ascii="標楷體" w:hAnsi="標楷體" w:eastAsia="標楷體"/>
                <w:sz w:val="28"/>
                <w:szCs w:val="28"/>
              </w:rPr>
              <w:t>年級課程進度暨活動設計內涵分析表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單 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設 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分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隊名設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變話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台灣發生過的自然災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災害中的危險情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機四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4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災害知多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知多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外求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危機應變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善用生活中簡單器物進行緊急救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緊急狀況時能尋找水源與製作簡易濾水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於緊急狀況正確辨別與採食野生可食植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劫重生（一）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劫重生（二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劫重生（三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找水源及濾水器製作（一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找水源及濾水器製作（二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覓食關－可食植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覓食關－可食植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覓食關－大顯身手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關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稱人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雙稱人結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關－搬運（一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關－搬運（二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具巧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具巧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漠求生記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服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服務情懷，並能於日後持續進行服務學習行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一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結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台北市立北投國中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學年度第二學期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年級綜合活動領域童軍科教學科計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課程目標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Calibri" w:hAnsi="Calibri" w:cs="Calibri"/>
          <w:sz w:val="28"/>
          <w:szCs w:val="22"/>
        </w:rPr>
        <w:t>了解休閒活動的意義與功能，培養從事休閒活動的樂趣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覺察過度人為開發對大自然的影響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認人與環境互相依存的關係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提升關懷環境、保護環境的行動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80" w:hanging="560"/>
        <w:jc w:val="both"/>
        <w:rPr>
          <w:sz w:val="28"/>
          <w:szCs w:val="28"/>
        </w:rPr>
      </w:pPr>
      <w:r>
        <w:rPr>
          <w:sz w:val="28"/>
          <w:szCs w:val="28"/>
        </w:rPr>
        <w:t>教學重點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透過影片觀賞、活動帶領進而引導學生學習關懷環境</w:t>
      </w:r>
      <w:r>
        <w:rPr>
          <w:rFonts w:ascii="新細明體;PMingLiU" w:hAnsi="新細明體;PMingLiU" w:cs="新細明體;PMingLiU"/>
          <w:sz w:val="28"/>
          <w:szCs w:val="28"/>
        </w:rPr>
        <w:t>，保護環境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sz w:val="28"/>
          <w:szCs w:val="28"/>
        </w:rPr>
        <w:t>使用教材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康軒綜合活動課本三下、學校本位課程教學教案、講義、學習單、環保署網站資源、配合時事、生活素材之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方法：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以分組合作學習、影片欣賞、分組報告、討論、小組競賽等方式進行教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綱要：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28"/>
          <w:szCs w:val="28"/>
        </w:rPr>
        <w:t>單</w:t>
      </w:r>
      <w:r>
        <w:rPr>
          <w:rFonts w:ascii="細明體;MingLiU" w:hAnsi="細明體;MingLiU" w:cs="細明體;MingLiU" w:eastAsia="細明體;MingLiU"/>
          <w:sz w:val="28"/>
          <w:szCs w:val="28"/>
        </w:rPr>
        <w:t>元一： 樂活休閒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單元二：綠色消費你我他選擇的課題  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單元三：感恩回饋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評量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自我檢核、紙筆測驗、實作評量等。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709"/>
        <w:gridCol w:w="1984"/>
        <w:gridCol w:w="2126"/>
        <w:gridCol w:w="1134"/>
        <w:gridCol w:w="1134"/>
        <w:gridCol w:w="648"/>
      </w:tblGrid>
      <w:tr>
        <w:trPr>
          <w:cantSplit w:val="true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54" w:after="5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北投國民中學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十二年國教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綜合 </w:t>
            </w:r>
            <w:r>
              <w:rPr>
                <w:rFonts w:ascii="標楷體" w:hAnsi="標楷體" w:eastAsia="標楷體"/>
                <w:sz w:val="28"/>
                <w:szCs w:val="28"/>
              </w:rPr>
              <w:t>學習領域（童軍科）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九 </w:t>
            </w:r>
            <w:r>
              <w:rPr>
                <w:rFonts w:ascii="標楷體" w:hAnsi="標楷體" w:eastAsia="標楷體"/>
                <w:sz w:val="28"/>
                <w:szCs w:val="28"/>
              </w:rPr>
              <w:t>年級課程進度暨活動設計內涵分析表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單 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設 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分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隊名設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活休閒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休閒活動的意義與功能，培養從事休閒活動的樂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博覽會（一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博覽會（二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的課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愛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人為開發對環境的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認人與環境互相依存的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升關懷環境意願與行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的聲音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的聲音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的聲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綠生活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綠生活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綠生活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與再利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與再利用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色大富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回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蒐集與運用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適時給予回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感恩回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書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書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給予回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b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8:00Z</dcterms:created>
  <dc:creator>Jack the Bear in Beitou</dc:creator>
  <dc:description/>
  <cp:keywords/>
  <dc:language>en-US</dc:language>
  <cp:lastModifiedBy>User</cp:lastModifiedBy>
  <cp:lastPrinted>2004-02-06T11:50:00Z</cp:lastPrinted>
  <dcterms:modified xsi:type="dcterms:W3CDTF">2019-05-03T02:40:00Z</dcterms:modified>
  <cp:revision>37</cp:revision>
  <dc:subject/>
  <dc:title> </dc:title>
</cp:coreProperties>
</file>