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90"/>
        <w:rPr/>
      </w:pPr>
      <w:r>
        <w:rPr/>
        <w:t>臺北市 北投 國民中學</w:t>
      </w:r>
    </w:p>
    <w:p>
      <w:pPr>
        <w:pStyle w:val="1"/>
        <w:spacing w:before="0" w:after="90"/>
        <w:rPr/>
      </w:pPr>
      <w:r>
        <w:rPr/>
        <w:t xml:space="preserve">108 </w:t>
      </w:r>
      <w:r>
        <w:rPr/>
        <w:t xml:space="preserve">學年度 第 </w:t>
      </w:r>
      <w:r>
        <w:rPr>
          <w:rFonts w:cs="細明體;MingLiU"/>
        </w:rPr>
        <w:t xml:space="preserve">一 </w:t>
      </w:r>
      <w:r>
        <w:rPr/>
        <w:t>學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九 年級 英語 領域課程計畫</w:t>
      </w:r>
    </w:p>
    <w:p>
      <w:pPr>
        <w:pStyle w:val="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教科書版本：康軒版</w:t>
      </w:r>
    </w:p>
    <w:p>
      <w:pPr>
        <w:pStyle w:val="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編撰教師：管之瑜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"/>
        <w:spacing w:lineRule="atLeast" w:line="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基本的英語溝通能力，俾能運用於實際情境中。</w:t>
      </w:r>
    </w:p>
    <w:p>
      <w:pPr>
        <w:pStyle w:val="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學習英語的興趣與方法，俾能自發有效地學習。</w:t>
      </w:r>
    </w:p>
    <w:p>
      <w:pPr>
        <w:pStyle w:val="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增進學生對本國與外國文化習俗之認識，俾能加以比較，並尊重文化差異。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614"/>
        <w:gridCol w:w="1106"/>
        <w:gridCol w:w="2391"/>
        <w:gridCol w:w="2313"/>
        <w:gridCol w:w="1875"/>
        <w:gridCol w:w="420"/>
        <w:gridCol w:w="1212"/>
        <w:gridCol w:w="407"/>
      </w:tblGrid>
      <w:tr>
        <w:trPr>
          <w:tblHeader w:val="true"/>
          <w:trHeight w:val="766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期間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主題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法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259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ve You Ever Tried Fortune Cookies Befo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了解幸運籤餅的來源及籤文有趣勵志的內容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能以英文說出幸運籤餅的特色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依情境及場合，適切地表達自我並與他人溝通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對於世界各地民情文化有興趣，並樂於接觸與學習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多元文化觀點，了解並尊重不同的文化及習俗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並接納異國的飲食文化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ve You Ever Tried Fortune Cookies Befo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能以英文說出幸運籤餅的特色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以現在完成式表已完成或未完成動作、敘述經驗或持續動作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依情境及場合，適切地表達自我並與他人溝通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對於世界各地民情文化有興趣，並樂於接觸與學習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從多元文化觀點，了解並尊重不同的文化及習俗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並接納異國的飲食文化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ave You Ever Tried Fortune Cookies Before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2 Are You Bored with Eating the Same Food Every Da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能以英文說出幸運籤餅的特色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學會以現在完成式表已完成或未完成動作、敘述經驗或持續動作的用法。</w:t>
            </w:r>
          </w:p>
          <w:p>
            <w:pPr>
              <w:pStyle w:val="Style15"/>
              <w:ind w:left="57" w:right="24" w:hanging="1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3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以英文介紹中西方的飲食文化，讓學生了解文化差異。</w:t>
            </w:r>
          </w:p>
          <w:p>
            <w:pPr>
              <w:pStyle w:val="3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學會以名詞子句描述對某件事的看法或轉述他人的意見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討相似或一樣的食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例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青蔥、蘿勒、九層塔、黃檸檬、青萊姆等於中西文化中的烹調變化，了解飲食文化的差異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Lesson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依情境及場合，適切地表達自我並與他人溝通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對於世界各地民情文化有興趣，並樂於接觸與學習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-2-3 </w:t>
            </w:r>
            <w:r>
              <w:rPr>
                <w:color w:val="000000"/>
                <w:kern w:val="0"/>
                <w:sz w:val="22"/>
                <w:szCs w:val="22"/>
              </w:rPr>
              <w:t>能從多元文化觀點，了解並尊重不同的文化及習俗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辨識不同句子語調所表達的情緒和態度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和簡易故事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參與課堂上老師引導的討論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將簡易的中文句子譯成英文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其內容大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英語介紹國內外風土民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 w:val="22"/>
                <w:szCs w:val="22"/>
              </w:rPr>
              <w:t xml:space="preserve">[Lesson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-4 </w:t>
            </w:r>
            <w:r>
              <w:rPr>
                <w:color w:val="000000"/>
                <w:sz w:val="22"/>
                <w:szCs w:val="22"/>
              </w:rPr>
              <w:t>了解並接納異國的飲食文化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rPr/>
            </w:pPr>
            <w:r>
              <w:rPr>
                <w:color w:val="000000"/>
                <w:sz w:val="22"/>
                <w:szCs w:val="22"/>
              </w:rPr>
              <w:t xml:space="preserve">[Lesson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察覺自己的飲食習慣與喜好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2 Are You Bored with Eating the Same Food Every Da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以現在分詞當形容詞，描述外在人或事物帶給他人的感受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使用字尾為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-ed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的過去分詞當形容詞，描述對人或事物產生的內在感覺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辨識不同句子語調所表達的情緒和態度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和簡易故事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參與課堂上老師引導的討論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將簡易的中文句子譯成英文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其內容大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英語介紹國內外風土民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察覺自己的飲食習慣與喜好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2 Are You Bored with Eating the Same Food Every Day?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Belong Here, Do The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] 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以現在分詞當形容詞，描述外在人或事物帶給他人的感受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使用字尾為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-ed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的過去分詞當形容詞，描述對人或事物產生的內在感覺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世界海洋日的背景及活動，以及海洋對於人與地球的重要性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附加問句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辨識不同句子語調所表達的情緒和態度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和簡易故事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參與課堂上老師引導的討論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將簡易的中文句子譯成英文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其內容大意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英語介紹國內外風土民情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和簡易故事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[Less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] 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察覺自己的飲食習慣與喜好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[Less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懂得愛護與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尊重生命，並了解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水域生態旅遊，學習環境保護與休閒活動平衡共存的解決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Belong Here, Do The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附加問句。</w:t>
            </w:r>
          </w:p>
          <w:p>
            <w:pPr>
              <w:pStyle w:val="Style15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運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not only... but also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連接兩個同詞性的字詞或子句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歌曲複習現在完成式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表格與習題複習一到三課的句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和簡易故事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親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懂得愛護與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尊重生命，並了解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水域生態旅遊，學習環境保護與休閒活動平衡共存的解決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Belong Here, Do They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附加問句。</w:t>
            </w:r>
          </w:p>
          <w:p>
            <w:pPr>
              <w:pStyle w:val="Style15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運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not only... but also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連接兩個同詞性的字詞或子句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歌曲複習現在完成式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表格與習題複習一到三課的句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和簡易故事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參與簡易的短劇表演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樂於接觸英語電影、歌曲、廣播、書籍等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樂於嘗試閱讀英文故事、雜誌或其他課外讀物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基本英文閱讀技巧，進而提升閱讀的興趣與能力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【第一次評量週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親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懂得愛護與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尊重生命，並了解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水域生態旅遊，學習環境保護與休閒活動平衡共存的解決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4 Baby Was Found by a Friend of Mi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社群網站的功能及今昔科技對比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被動語態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故事的要素，如背景、人物、事件和結局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樂於嘗試閱讀英文故事、雜誌或其他課外讀物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利用各種查詢工具，主動了解所接觸英語的內容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動從網路或其他課外材料，搜尋相關學習資源，並與老師及同學分享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自己的興趣、性向、價值觀及人格特質所適合發展的方向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4 Baby Was Found by a Friend of Mi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社群網站的功能及今昔科技對比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被動語態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故事的要素，如背景、人物、事件和結局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樂於嘗試閱讀英文故事、雜誌或其他課外讀物。</w:t>
            </w:r>
          </w:p>
          <w:p>
            <w:pPr>
              <w:pStyle w:val="Style15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利用各種查詢工具，主動了解所接觸英語的內容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動從網路或其他課外材料，搜尋相關學習資源，並與老師及同學分享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自己的興趣、性向、價值觀及人格特質所適合發展的方向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5 This Is How I Get Good Luc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了解東西方祈求好運的風俗習慣，進而了解自身努力才是成功的關鍵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引導名詞子句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辨識不同句子語調所表達的情緒和態度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和簡易故事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參與課堂上老師引導的討論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將簡易的中文句子譯成英文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其內容大意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賞多元的生活文化，激發創意、美化生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5 This Is How I Get Good Luc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引導名詞子句的用法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+ to + V..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辨識不同句子語調所表達的情緒和態度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聽懂日常生活對話和簡易故事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參與課堂上老師引導的討論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將簡易的中文句子譯成英文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其內容大意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賞多元的生活文化，激發創意、美化生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6 I Have to Decide Whether I Should Go to High School or a Vocational Scho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討論未來志向時的態度及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想法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含有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ether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或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if 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名詞子句表達對某事的疑問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oo... to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及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... that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句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了解簡易歌謠、韻文的節奏、音韻與內容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以簡易的英語參與課堂上老師引導的討論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3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辨識故事的要素，如背景、人物、事件和結局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或寫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其內容大意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6 I Have to Decide Whether I Should Go to High School or a Vocational Scho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含有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ether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或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if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名詞子句表達對某事的疑問。</w:t>
            </w:r>
          </w:p>
          <w:p>
            <w:pPr>
              <w:pStyle w:val="Style15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oo... to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及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... that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句構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了解簡易歌謠、韻文的節奏、音韻與內容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以簡易的英語參與課堂上老師引導的討論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3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辨識故事的要素，如背景、人物、事件和結局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依提示合併、改寫及造句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ind w:left="59" w:hanging="1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或寫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其內容大意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6-2-1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樂於接觸英語電影、歌曲、廣播、書籍等。</w:t>
            </w:r>
          </w:p>
          <w:p>
            <w:pPr>
              <w:pStyle w:val="Style15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7 Nick Vujicic Is a Man with a Big Hea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Review 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透過歌曲複習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引導名詞子句的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句型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表格與習題複習四到六課的句型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Lesson 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身障名人的成長故事及激勵人心的名言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介系詞片語作後位修飾的結構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mething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加上形容詞的結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寫簡單的賀卡、書信（含電子郵件）等。</w:t>
            </w:r>
          </w:p>
          <w:p>
            <w:pPr>
              <w:pStyle w:val="Style15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其內容大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對於世界各地民情文化有興趣，並樂於接觸與學習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以簡易英語介紹中外風土民情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【第二次評量週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[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生存權、身分權與個人尊嚴的關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7 Nick Vujicic Is a Man with a Big Hea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身障名人的成長故事及激勵人心的名言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介系詞片語作後位修飾的結構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mething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加上形容詞的結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寫簡單的賀卡、書信（含電子郵件）等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看懂故事及簡易短文，並能以簡短的句子說出或寫出其內容大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對於世界各地民情文化有興趣，並樂於接觸與學習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以簡易英語介紹中外風土民情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生存權、身分權與個人尊嚴的關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Building That Is Known for Its Green Desig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環境保護、節能減碳的重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要性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主格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樂於嘗試閱讀英文故事、雜誌或其他課外讀物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以簡易英語介紹國內外風土民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善盡使用科技應負之責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Building That Is Known for Its Green Desig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firstLine="92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了解環境保護、節能減碳的重</w:t>
            </w:r>
          </w:p>
          <w:p>
            <w:pPr>
              <w:pStyle w:val="Normal"/>
              <w:spacing w:lineRule="exact" w:line="280"/>
              <w:ind w:firstLine="92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要性。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2.</w:t>
            </w:r>
            <w:r>
              <w:rPr>
                <w:rFonts w:cs="Courier New"/>
                <w:color w:val="000000"/>
                <w:sz w:val="22"/>
                <w:szCs w:val="22"/>
              </w:rPr>
              <w:t>學會使用關係代名詞</w:t>
            </w:r>
            <w:r>
              <w:rPr>
                <w:rFonts w:cs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/>
                <w:color w:val="000000"/>
                <w:sz w:val="22"/>
                <w:szCs w:val="22"/>
              </w:rPr>
              <w:t>who</w:t>
            </w:r>
            <w:r>
              <w:rPr>
                <w:rFonts w:cs="Courier New"/>
                <w:color w:val="000000"/>
                <w:sz w:val="22"/>
                <w:szCs w:val="22"/>
              </w:rPr>
              <w:t>、</w:t>
            </w:r>
            <w:r>
              <w:rPr>
                <w:rFonts w:cs="Courier New"/>
                <w:color w:val="000000"/>
                <w:sz w:val="22"/>
                <w:szCs w:val="22"/>
              </w:rPr>
              <w:t>which</w:t>
            </w:r>
            <w:r>
              <w:rPr>
                <w:rFonts w:cs="Courier New"/>
                <w:color w:val="000000"/>
                <w:sz w:val="22"/>
                <w:szCs w:val="22"/>
              </w:rPr>
              <w:t>、</w:t>
            </w:r>
            <w:r>
              <w:rPr>
                <w:rFonts w:cs="Courier New"/>
                <w:color w:val="000000"/>
                <w:sz w:val="22"/>
                <w:szCs w:val="22"/>
              </w:rPr>
              <w:t xml:space="preserve">that </w:t>
            </w:r>
            <w:r>
              <w:rPr>
                <w:rFonts w:cs="Courier New"/>
                <w:color w:val="000000"/>
                <w:sz w:val="22"/>
                <w:szCs w:val="22"/>
              </w:rPr>
              <w:t>的主格用法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北投圖書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綠建築，藉此延伸到討論氣候變遷等環境議題，了解如何盡己之力達到友善環境的目標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以簡易的英語描述日常生活中相關的人、事、時、地、物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樂於嘗試閱讀英文故事、雜誌或其他課外讀物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以簡易英語介紹國內外風土民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善盡使用科技應負之責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the Life That I W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幫助察覺自己的情緒與壓力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受格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情境及場合，適切地表達自我並與他人溝通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故事的要素，如背景、人物、事件和結局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2-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看懂故事及簡易短文，並能以簡短的句子說出或寫出其內容大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樂於嘗試閱讀英文故事、雜誌或其他課外讀物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溝通技巧，促進家庭和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the Life That I W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幫助察覺自己的情緒與壓力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受格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對話或訊息的情境及主旨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情境及場合，適切地表達自我並與他人溝通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了解課文的主旨大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辨識故事的要素，如背景、人物、事件和結局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依提示合併、改寫句子及造句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看懂故事及簡易短文，並能以簡短的句子說出或寫出其內容大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溝通技巧，促進家庭和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廿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歌曲複習關係代名詞句型。</w:t>
            </w:r>
          </w:p>
          <w:p>
            <w:pPr>
              <w:pStyle w:val="Style15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活動與練習複習七到九課的句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了解簡易歌謠、韻文的節奏、音韻與內容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以簡易的英語參與課堂上老師引導的討論。</w:t>
            </w:r>
          </w:p>
          <w:p>
            <w:pPr>
              <w:pStyle w:val="Style15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樂於接觸英語電影、歌曲、廣播、書籍等。</w:t>
            </w:r>
          </w:p>
          <w:p>
            <w:pPr>
              <w:pStyle w:val="Style15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作業書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廿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1-Lesson 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以名詞子句描述對某件事的看法或轉述他人意見；以現在分詞當形容詞，描述外在人或事物產生的內在感受；使用字尾為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ed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附加問句；學會運用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引導名詞子句的用法；學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- + to +V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對話和簡易故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對話或訊息的主旨或目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主要的教室用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易英語參與課堂上老師引導的討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簡易的英語表達個人的需求、意願和感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單的英語介紹國內外風土民情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【第三次評量週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6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廿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1-Lesson 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含有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if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的名詞子句表達對某事的疑問；學會使用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oo... to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介系詞片語作後位修飾的結構；學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上形容詞的結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主格用法；認識關係代名詞的補述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受格用法；認識關係代名詞所有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ose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世界各地民情文化有興趣，並樂於找機會接觸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休業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6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  <w:szCs w:val="20"/>
      </w:rPr>
    </w:pPr>
    <w:r>
      <w:rPr>
        <w:rFonts w:ascii="華康中黑體" w:hAnsi="華康中黑體"/>
        <w:sz w:val="20"/>
        <w:szCs w:val="20"/>
      </w:rPr>
      <w:fldChar w:fldCharType="begin"/>
    </w:r>
    <w:r>
      <w:rPr>
        <w:sz w:val="20"/>
        <w:szCs w:val="20"/>
        <w:rFonts w:ascii="華康中黑體" w:hAnsi="華康中黑體"/>
      </w:rPr>
      <w:instrText xml:space="preserve"> PAGE </w:instrText>
    </w:r>
    <w:r>
      <w:rPr>
        <w:sz w:val="20"/>
        <w:szCs w:val="20"/>
        <w:rFonts w:ascii="華康中黑體" w:hAnsi="華康中黑體"/>
      </w:rPr>
      <w:fldChar w:fldCharType="separate"/>
    </w:r>
    <w:r>
      <w:rPr>
        <w:sz w:val="20"/>
        <w:szCs w:val="20"/>
        <w:rFonts w:ascii="華康中黑體" w:hAnsi="華康中黑體"/>
      </w:rPr>
      <w:t>9</w:t>
    </w:r>
    <w:r>
      <w:rPr>
        <w:sz w:val="20"/>
        <w:szCs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57" w:right="57" w:hanging="0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380" w:leader="none"/>
      </w:tabs>
      <w:spacing w:lineRule="exact" w:line="220"/>
      <w:ind w:right="57" w:hanging="0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s?;Times New Roman" w:hAnsi="s?;Times New Roman" w:cs="s?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7">
    <w:name w:val="一般文字 + 新細明體"/>
    <w:basedOn w:val="Normal"/>
    <w:qFormat/>
    <w:pPr>
      <w:numPr>
        <w:ilvl w:val="0"/>
        <w:numId w:val="0"/>
      </w:numPr>
      <w:tabs>
        <w:tab w:val="clear" w:pos="709"/>
        <w:tab w:val="left" w:pos="5372" w:leader="none"/>
      </w:tabs>
      <w:snapToGrid w:val="false"/>
      <w:spacing w:lineRule="atLeast" w:line="240"/>
      <w:ind w:hanging="0"/>
    </w:pPr>
    <w:rPr>
      <w:rFonts w:ascii="新細明體;PMingLiU" w:hAnsi="新細明體;PMingLiU" w:cs="新細明體;PMingLiU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Style15"/>
    <w:qFormat/>
    <w:pPr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2:00Z</dcterms:created>
  <dc:creator>康軒文教事業</dc:creator>
  <dc:description/>
  <cp:keywords/>
  <dc:language>en-US</dc:language>
  <cp:lastModifiedBy>User</cp:lastModifiedBy>
  <cp:lastPrinted>2005-04-13T09:37:00Z</cp:lastPrinted>
  <dcterms:modified xsi:type="dcterms:W3CDTF">2019-05-28T04:05:00Z</dcterms:modified>
  <cp:revision>6</cp:revision>
  <dc:subject/>
  <dc:title>課程計畫一覽表</dc:title>
</cp:coreProperties>
</file>