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第一學期九年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體育科教學計劃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  <w:sz w:val="32"/>
        </w:rPr>
        <w:t>任課教師：本校體育教師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班級：</w:t>
      </w:r>
      <w:r>
        <w:rPr>
          <w:rFonts w:eastAsia="標楷體"/>
          <w:sz w:val="32"/>
        </w:rPr>
        <w:t>901</w:t>
      </w:r>
      <w:r>
        <w:rPr>
          <w:rFonts w:eastAsia="標楷體"/>
          <w:sz w:val="32"/>
        </w:rPr>
        <w:t>－</w:t>
      </w:r>
      <w:r>
        <w:rPr>
          <w:rFonts w:eastAsia="標楷體"/>
          <w:sz w:val="32"/>
        </w:rPr>
        <w:t>913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教學目標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培養學生正確的體育認知與實踐，達到全人健康之目的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透過活動的進行，啟發學生學習和適應的能力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鼓勵學生採取行動改善自己的健康，並改善他人的生活、運動、休閒與工作的環境和社區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四、幫助學生了解健康與周遭環境是息息相關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五、運動技能的養成與持續健康的生活習慣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教學內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體適能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五、世界盃足球賽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熱身操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1.</w:t>
      </w:r>
      <w:r>
        <w:rPr>
          <w:rFonts w:eastAsia="標楷體"/>
        </w:rPr>
        <w:t>足球基本動作綜合練習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體適能檢測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.</w:t>
      </w:r>
      <w:r>
        <w:rPr>
          <w:rFonts w:eastAsia="標楷體"/>
        </w:rPr>
        <w:t>足球射門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3.333</w:t>
      </w:r>
      <w:r>
        <w:rPr>
          <w:rFonts w:eastAsia="標楷體"/>
        </w:rPr>
        <w:t>運動習慣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二、極速籃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六、迎向前方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16764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1.</w:t>
      </w:r>
      <w:r>
        <w:rPr>
          <w:rFonts w:eastAsia="標楷體"/>
        </w:rPr>
        <w:t>戰術練習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1.</w:t>
      </w:r>
      <w:r>
        <w:rPr>
          <w:rFonts w:eastAsia="標楷體"/>
        </w:rPr>
        <w:t>耐力訓練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三點運球上籃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2.200M</w:t>
      </w:r>
      <w:r>
        <w:rPr>
          <w:rFonts w:eastAsia="標楷體"/>
        </w:rPr>
        <w:t>競速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三、排除困難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七、依法究辦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複習排球基本動作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1. </w:t>
      </w:r>
      <w:r>
        <w:rPr>
          <w:rFonts w:eastAsia="標楷體"/>
        </w:rPr>
        <w:t>規則認識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六人低手傳球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eastAsia="標楷體"/>
        </w:rPr>
        <w:t>運動保健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攔網練習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四、羽中求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複習羽球接發球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單打比賽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ind w:left="1680" w:hanging="16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90500</wp:posOffset>
            </wp:positionV>
            <wp:extent cx="1676400" cy="1828800"/>
            <wp:effectExtent l="0" t="0" r="0" b="0"/>
            <wp:wrapTight wrapText="bothSides">
              <wp:wrapPolygon edited="0">
                <wp:start x="12148" y="223"/>
                <wp:lineTo x="11288" y="336"/>
                <wp:lineTo x="10675" y="1123"/>
                <wp:lineTo x="10798" y="2023"/>
                <wp:lineTo x="6625" y="3597"/>
                <wp:lineTo x="3803" y="5622"/>
                <wp:lineTo x="1838" y="7423"/>
                <wp:lineTo x="489" y="11022"/>
                <wp:lineTo x="121" y="11697"/>
                <wp:lineTo x="-120" y="12485"/>
                <wp:lineTo x="-120" y="13384"/>
                <wp:lineTo x="1716" y="14622"/>
                <wp:lineTo x="2451" y="14622"/>
                <wp:lineTo x="1593" y="16422"/>
                <wp:lineTo x="1101" y="18222"/>
                <wp:lineTo x="366" y="19572"/>
                <wp:lineTo x="-3" y="20809"/>
                <wp:lineTo x="-3" y="21260"/>
                <wp:lineTo x="366" y="21260"/>
                <wp:lineTo x="3434" y="21260"/>
                <wp:lineTo x="19389" y="20922"/>
                <wp:lineTo x="19019" y="20022"/>
                <wp:lineTo x="18162" y="18222"/>
                <wp:lineTo x="16932" y="16422"/>
                <wp:lineTo x="19389" y="16422"/>
                <wp:lineTo x="21474" y="15523"/>
                <wp:lineTo x="21474" y="13498"/>
                <wp:lineTo x="20615" y="12935"/>
                <wp:lineTo x="18282" y="12823"/>
                <wp:lineTo x="17670" y="11022"/>
                <wp:lineTo x="16565" y="9223"/>
                <wp:lineTo x="16687" y="7423"/>
                <wp:lineTo x="14970" y="5622"/>
                <wp:lineTo x="14725" y="3823"/>
                <wp:lineTo x="15582" y="3148"/>
                <wp:lineTo x="15582" y="2585"/>
                <wp:lineTo x="14848" y="2023"/>
                <wp:lineTo x="14970" y="1458"/>
                <wp:lineTo x="14479" y="448"/>
                <wp:lineTo x="13987" y="223"/>
                <wp:lineTo x="12148" y="2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參、教學評量</w:t>
      </w:r>
      <w:r>
        <w:rPr>
          <w:rFonts w:eastAsia="標楷體"/>
        </w:rPr>
        <w:t>：應學生身心發展與個別差異，以獎勵與輔導為原則，並以教學目標、教材內容採多元評量方式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eastAsia="標楷體"/>
        </w:rPr>
        <w:t>一、技能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三點運球上籃</w:t>
      </w:r>
      <w:r>
        <w:rPr>
          <w:rFonts w:eastAsia="標楷體"/>
        </w:rPr>
        <w:t>2.</w:t>
      </w:r>
      <w:r>
        <w:rPr>
          <w:rFonts w:eastAsia="標楷體"/>
        </w:rPr>
        <w:t>六人排球比賽</w:t>
      </w:r>
      <w:r>
        <w:rPr>
          <w:rFonts w:eastAsia="標楷體"/>
        </w:rPr>
        <w:t>3.</w:t>
      </w:r>
      <w:r>
        <w:rPr>
          <w:rFonts w:eastAsia="標楷體"/>
        </w:rPr>
        <w:t>足球射門</w:t>
      </w:r>
      <w:r>
        <w:rPr>
          <w:rFonts w:eastAsia="標楷體"/>
        </w:rPr>
        <w:t>4.</w:t>
      </w:r>
      <w:r>
        <w:rPr>
          <w:rFonts w:eastAsia="標楷體"/>
        </w:rPr>
        <w:t>田徑</w:t>
      </w:r>
      <w:r>
        <w:rPr>
          <w:rFonts w:eastAsia="標楷體"/>
        </w:rPr>
        <w:t>200M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eastAsia="標楷體"/>
        </w:rPr>
        <w:t>二、情意</w:t>
      </w:r>
    </w:p>
    <w:p>
      <w:pPr>
        <w:pStyle w:val="Normal"/>
        <w:spacing w:lineRule="exact" w:line="400"/>
        <w:ind w:left="960" w:firstLine="4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學習態度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習精神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人際關係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出缺席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服裝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eastAsia="標楷體"/>
        </w:rPr>
        <w:t>三、認知</w:t>
      </w:r>
    </w:p>
    <w:p>
      <w:pPr>
        <w:pStyle w:val="Normal"/>
        <w:spacing w:lineRule="exact" w:line="400"/>
        <w:ind w:left="960" w:firstLine="4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體育常識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運動規則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國內外相關之體育訊息</w:t>
      </w:r>
    </w:p>
    <w:p>
      <w:pPr>
        <w:pStyle w:val="Normal"/>
        <w:spacing w:lineRule="exact" w:line="40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外場地遇雨於教室內，觀賞體育教學錄影帶或體育常識及規則講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家長配合事項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多準備幾件運動服、可以在上完體育課更換，以符合衛生健康之原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注意在體育課期間必須穿著本校運動服與適當鞋具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身體如有不適運動者，可直將向任課體育教師說明，視自己身體狀況來上課，若有長期病假情形，請家長出示醫師證明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請多鼓勵孩子多作基本體能：最好全家一起來運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(P)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特圓體(P)" w:hAnsi="華康中特圓體(P)" w:eastAsia="華康中特圓體(P)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7:00Z</dcterms:created>
  <dc:creator>user</dc:creator>
  <dc:description/>
  <cp:keywords/>
  <dc:language>en-US</dc:language>
  <cp:lastModifiedBy>User</cp:lastModifiedBy>
  <cp:lastPrinted>2002-05-22T00:48:00Z</cp:lastPrinted>
  <dcterms:modified xsi:type="dcterms:W3CDTF">2019-08-30T06:55:00Z</dcterms:modified>
  <cp:revision>6</cp:revision>
  <dc:subject/>
  <dc:title>九十一學年度第一學期七年級 體育科教學計劃</dc:title>
</cp:coreProperties>
</file>