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360"/>
        <w:jc w:val="center"/>
        <w:rPr>
          <w:rFonts w:eastAsia="華康中黑體"/>
          <w:b/>
          <w:b/>
          <w:color w:val="000000"/>
          <w:sz w:val="28"/>
          <w:u w:val="single"/>
        </w:rPr>
      </w:pPr>
      <w:r>
        <w:rPr>
          <w:rFonts w:eastAsia="華康中黑體"/>
          <w:b/>
          <w:color w:val="000000"/>
          <w:sz w:val="28"/>
        </w:rPr>
        <w:t>北投</w:t>
      </w:r>
      <w:r>
        <w:rPr>
          <w:rFonts w:eastAsia="華康中黑體"/>
          <w:b/>
          <w:color w:val="000000"/>
          <w:sz w:val="28"/>
        </w:rPr>
        <w:t>國民中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 xml:space="preserve">108 </w:t>
      </w:r>
      <w:r>
        <w:rPr>
          <w:rFonts w:eastAsia="華康中黑體"/>
          <w:b/>
          <w:color w:val="000000"/>
          <w:sz w:val="28"/>
        </w:rPr>
        <w:t>學年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>上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>學期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 xml:space="preserve">9 </w:t>
      </w:r>
      <w:r>
        <w:rPr>
          <w:rFonts w:eastAsia="華康中黑體"/>
          <w:b/>
          <w:color w:val="000000"/>
          <w:sz w:val="28"/>
        </w:rPr>
        <w:t>年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  <w:u w:val="single"/>
        </w:rPr>
        <w:t>自然與生活科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>領域</w:t>
      </w:r>
      <w:r>
        <w:rPr>
          <w:rFonts w:eastAsia="華康中黑體"/>
          <w:b/>
          <w:color w:val="000000"/>
          <w:sz w:val="28"/>
        </w:rPr>
        <w:t>彈性</w:t>
      </w:r>
      <w:r>
        <w:rPr>
          <w:rFonts w:eastAsia="華康中黑體"/>
          <w:b/>
          <w:color w:val="000000"/>
          <w:sz w:val="28"/>
        </w:rPr>
        <w:t>課程計畫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本學期學習目標：</w:t>
      </w:r>
    </w:p>
    <w:p>
      <w:pPr>
        <w:pStyle w:val="4123"/>
        <w:tabs>
          <w:tab w:val="clear" w:pos="142"/>
          <w:tab w:val="left" w:pos="380" w:leader="none"/>
        </w:tabs>
        <w:spacing w:lineRule="exact" w:line="400"/>
        <w:ind w:left="539" w:right="57" w:firstLine="301"/>
        <w:rPr/>
      </w:pPr>
      <w:r>
        <w:rPr>
          <w:rFonts w:cs="新細明體;PMingLiU"/>
          <w:sz w:val="24"/>
          <w:szCs w:val="24"/>
        </w:rPr>
        <w:t xml:space="preserve">1. </w:t>
      </w:r>
      <w:r>
        <w:rPr>
          <w:rFonts w:cs="新細明體;PMingLiU"/>
          <w:sz w:val="24"/>
          <w:szCs w:val="24"/>
        </w:rPr>
        <w:t>經由實驗與觀測，了解直線運動之類型與運用。</w:t>
      </w:r>
    </w:p>
    <w:p>
      <w:pPr>
        <w:pStyle w:val="4123"/>
        <w:tabs>
          <w:tab w:val="clear" w:pos="142"/>
          <w:tab w:val="left" w:pos="212" w:leader="none"/>
          <w:tab w:val="left" w:pos="380" w:leader="none"/>
        </w:tabs>
        <w:spacing w:lineRule="exact" w:line="400"/>
        <w:ind w:left="539" w:right="57" w:firstLine="301"/>
        <w:rPr/>
      </w:pPr>
      <w:r>
        <w:rPr>
          <w:rFonts w:cs="新細明體;PMingLiU"/>
          <w:sz w:val="24"/>
          <w:szCs w:val="24"/>
        </w:rPr>
        <w:t xml:space="preserve">2. </w:t>
      </w:r>
      <w:r>
        <w:rPr>
          <w:rFonts w:cs="新細明體;PMingLiU"/>
          <w:sz w:val="24"/>
          <w:szCs w:val="24"/>
        </w:rPr>
        <w:t>經由實驗與觀測，了解力與運動關係與應用。</w:t>
      </w:r>
    </w:p>
    <w:p>
      <w:pPr>
        <w:pStyle w:val="1"/>
        <w:spacing w:lineRule="exact" w:line="400"/>
        <w:ind w:left="539" w:firstLine="301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經由實驗與觀測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簡單機械與槓桿原理、作功、能量轉換的理論及應用。</w:t>
      </w:r>
    </w:p>
    <w:p>
      <w:pPr>
        <w:pStyle w:val="1"/>
        <w:spacing w:lineRule="exact" w:line="400"/>
        <w:ind w:left="539" w:firstLine="301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認識伏特計與安培計，並學習使用伏特計與安培計來測量串、並聯電路之電壓與電流。</w:t>
      </w:r>
    </w:p>
    <w:p>
      <w:pPr>
        <w:pStyle w:val="1"/>
        <w:spacing w:lineRule="exact" w:line="400"/>
        <w:ind w:left="539" w:firstLine="301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由觀察與實驗</w:t>
      </w:r>
      <w:r>
        <w:rPr>
          <w:rFonts w:cs="新細明體;PMingLiU"/>
          <w:sz w:val="24"/>
          <w:szCs w:val="24"/>
        </w:rPr>
        <w:t>，能判斷區分礦物與岩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特性與種類。</w:t>
      </w:r>
    </w:p>
    <w:p>
      <w:pPr>
        <w:pStyle w:val="1"/>
        <w:spacing w:lineRule="exact" w:line="400"/>
        <w:ind w:left="539" w:firstLine="30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藉由會考試題之解析</w:t>
      </w:r>
      <w:r>
        <w:rPr>
          <w:rFonts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使學生能運用知識與科學原理</w:t>
      </w:r>
      <w:r>
        <w:rPr>
          <w:rFonts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析推演、比較判斷生活上的科學問題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spacing w:lineRule="exact" w:line="400"/>
        <w:ind w:left="539" w:firstLine="30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本學期課程架構：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</w:rPr>
        <w:t>力與</w:t>
      </w:r>
      <w:r>
        <w:rPr>
          <w:rFonts w:ascii="新細明體;PMingLiU" w:hAnsi="新細明體;PMingLiU" w:cs="新細明體;PMingLiU"/>
        </w:rPr>
        <w:t xml:space="preserve">運動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功與能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基本電路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地質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理化、地科</w:t>
      </w:r>
      <w:r>
        <w:rPr>
          <w:rFonts w:ascii="新細明體;PMingLiU" w:hAnsi="新細明體;PMingLiU" w:cs="新細明體;PMingLiU"/>
          <w:color w:val="000000"/>
        </w:rPr>
        <w:t>歷屆會考試題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補充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課程以課本之實驗與延伸活動及歷屆會考試題分析為主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課程僅排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評量測驗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</w:rPr>
        <w:t>四、</w:t>
      </w:r>
      <w:r>
        <w:rPr/>
        <w:t>本學期課程內涵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796"/>
        <w:gridCol w:w="4199"/>
        <w:gridCol w:w="704"/>
        <w:gridCol w:w="2356"/>
        <w:gridCol w:w="2367"/>
      </w:tblGrid>
      <w:tr>
        <w:trPr>
          <w:tblHeader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細明體;MingLiU"/>
                <w:b/>
                <w:color w:val="000000"/>
              </w:rPr>
              <w:t>教學期程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能力指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重大議題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主題或</w:t>
            </w:r>
            <w:r>
              <w:rPr>
                <w:b/>
                <w:color w:val="000000"/>
                <w:spacing w:val="-10"/>
              </w:rPr>
              <w:t>單元</w:t>
            </w:r>
            <w:r>
              <w:rPr>
                <w:b/>
                <w:color w:val="000000"/>
                <w:spacing w:val="-10"/>
              </w:rPr>
              <w:t>活動內容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數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教材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方式</w:t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基本測量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物質世界歷屆會考試題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1-1 </w:t>
            </w:r>
            <w:r>
              <w:rPr>
                <w:rFonts w:cs="新細明體;PMingLiU"/>
                <w:sz w:val="20"/>
              </w:rPr>
              <w:t>能由不同的角度或方法做觀察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單擺擺動的週期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改變擺角觀測對單擺周期的影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改變擺重觀測對單擺周期的影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改變擺長觀測對單擺周期的影響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細繩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砝碼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鐵架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量角器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碼表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直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3 </w:t>
            </w:r>
            <w:r>
              <w:rPr>
                <w:rFonts w:cs="新細明體;PMingLiU"/>
                <w:sz w:val="20"/>
              </w:rPr>
              <w:t>運用科學方法去解決日常生活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問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right="4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認識速度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打點計時器觀察測量直線運動的各種運</w:t>
            </w:r>
          </w:p>
          <w:p>
            <w:pPr>
              <w:pStyle w:val="Normal"/>
              <w:spacing w:lineRule="exact" w:line="240"/>
              <w:ind w:right="48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形式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打點計時器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直尺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碼表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捲紙帶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滑車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5-5 </w:t>
            </w:r>
            <w:r>
              <w:rPr>
                <w:rFonts w:cs="新細明體;PMingLiU"/>
                <w:sz w:val="20"/>
              </w:rPr>
              <w:t>傾聽別人的報告，並能提出意見或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建議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u w:val="single"/>
              </w:rPr>
              <w:t>解析化學反應、氧化還原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3 </w:t>
            </w:r>
            <w:r>
              <w:rPr>
                <w:rFonts w:cs="新細明體;PMingLiU"/>
                <w:sz w:val="20"/>
              </w:rPr>
              <w:t>運用科學方法去解決日常生活的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問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斜面滑車實驗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透過從不同角度斜面滑下的滑車，利用打點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計時器，觀測速度與加速度之變化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打點計時器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直尺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碼表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捲紙帶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滑車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木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槓桿原理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改變槓桿兩側砝碼數與距支點距離使槓桿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達平衡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利用槓桿左、右兩邊砝碼數與距支點距離的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乘積驗證槓桿原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槓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砝碼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直尺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2" w:right="57" w:hanging="4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酸鹼鹽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反應速率與平衡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70" w:right="57" w:hanging="57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3 </w:t>
            </w:r>
            <w:r>
              <w:rPr>
                <w:rFonts w:cs="新細明體;PMingLiU"/>
                <w:sz w:val="20"/>
              </w:rPr>
              <w:t>運用科學方法去解決日常生活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問題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設計實驗來驗證假設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滑輪的工作原理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利用定滑輪測出施力端與重物端大小關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利用動滑輪測出施力端與重物端大小關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使用定滑輪與動滑輪，設計製造滑輪組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滑輪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砝碼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直尺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棉線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彈簧秤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ind w:left="590" w:right="57" w:hanging="59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輪軸的作用原理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利用輪半徑與輪上砝碼重的乘積等於軸半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徑和軸上砝碼的乘積，以驗證輪軸的使用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符合槓桿原理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利用測量數據找出施力端作功與重物端獲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/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得之重力位能間的關係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輪軸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砝碼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直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有機物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力與壓力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1-2 </w:t>
            </w:r>
            <w:r>
              <w:rPr>
                <w:rFonts w:cs="新細明體;PMingLiU"/>
                <w:sz w:val="20"/>
              </w:rPr>
              <w:t>能依某一屬性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或規則性</w:t>
            </w:r>
            <w:r>
              <w:rPr>
                <w:rFonts w:cs="新細明體;PMingLiU"/>
                <w:sz w:val="20"/>
              </w:rPr>
              <w:t>)</w:t>
            </w:r>
            <w:r>
              <w:rPr>
                <w:rFonts w:cs="新細明體;PMingLiU"/>
                <w:sz w:val="20"/>
              </w:rPr>
              <w:t>去做有計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畫的觀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4-0-8 </w:t>
            </w:r>
            <w:r>
              <w:rPr>
                <w:rFonts w:cs="新細明體;PMingLiU"/>
                <w:sz w:val="20"/>
              </w:rPr>
              <w:t>認識做精確信實的紀錄、開放的心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胸、與可重做實驗來證實等，是維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持「科學知識」可信賴性的基礎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5-4-1-1 </w:t>
            </w:r>
            <w:r>
              <w:rPr>
                <w:rFonts w:cs="新細明體;PMingLiU"/>
                <w:sz w:val="20"/>
              </w:rPr>
              <w:t>知道細心的觀察以及嚴謹的思辨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</w:t>
            </w:r>
            <w:r>
              <w:rPr>
                <w:rFonts w:cs="新細明體;PMingLiU"/>
                <w:sz w:val="20"/>
              </w:rPr>
              <w:t>，才能獲得可信的知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觀察岩石與分類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記錄岩石標本之顏色、礦物顆粒排列、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顆粒形狀大小及滴稀鹽酸是否產生氣泡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依觀察結果將岩石標本分類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放大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滴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稀鹽酸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玻璃棒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各類岩石礦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波與聲音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光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由不同的角度或方法做觀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執行實驗，依結果去批判或瞭解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正確運用科學名詞、符號及常用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表達方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0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科學的產生過程雖然嚴謹，但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卻可能因為新的現象被發現或新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 xml:space="preserve">的觀察角度改變而有不同的詮釋       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電流測量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運用安培計測量並記錄串聯電路上，通過各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燈泡與電池之電流值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再利用安培計測量記錄並聯電路上，通過各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燈泡與電池之電流值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再將電路上的開關分別打開，測量記錄各安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培計之電流值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比較串、並聯電路之電流關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池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開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毫安培計（或安培計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小燈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燈泡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8" w:right="4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一次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期中測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抽測的實驗器材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驗紀錄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實驗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實驗報告</w:t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溫度與熱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元素與化合物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由不同的角度或方法做觀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執行實驗，依結果去批判或瞭解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正確運用科學名詞、符號及常用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表達方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0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科學的產生過程雖然嚴謹，但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卻可能因為新的現象被發現或新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 xml:space="preserve">的觀察角度改變而有不同的詮釋       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電壓測量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運用伏特計測量並記錄串聯電路上，各燈泡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與電池兩端之電壓值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利用伏特計測量記錄並聯電路上，各燈泡與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電池兩端之電壓值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再將電路上的開關分別打開，測量記錄各伏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特計之電壓值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比較串、並聯電路之電壓關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池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開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伏特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小燈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燈泡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直線運動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力與運動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由不同的角度或方法做觀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執行實驗，依結果去批判或瞭解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5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正確運用科學名詞、符號及常用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表達方式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4-0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科學的產生過程雖然嚴謹，但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卻可能因為新的現象被發現或新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 xml:space="preserve">的觀察角度改變而有不同的詮釋       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歐姆定律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將電阻與安培計及電池串聯，並於電阻兩端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並聯伏特計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分別測量記錄安培計與伏特計之電流值與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電壓值，電壓值</w:t>
            </w:r>
            <w:r>
              <w:rPr>
                <w:rFonts w:cs="新細明體;PMingLiU"/>
                <w:sz w:val="20"/>
              </w:rPr>
              <w:t>/</w:t>
            </w:r>
            <w:r>
              <w:rPr>
                <w:rFonts w:cs="新細明體;PMingLiU"/>
                <w:sz w:val="20"/>
              </w:rPr>
              <w:t>電流值＝電阻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再改變電池數串聯，重複上述實驗以驗證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</w:t>
            </w:r>
            <w:r>
              <w:rPr>
                <w:rFonts w:cs="新細明體;PMingLiU"/>
                <w:sz w:val="20"/>
              </w:rPr>
              <w:t>歐姆定律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比較不同電阻之實驗結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池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電阻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毫安培計（或安培計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伏特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開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240"/>
              <w:ind w:left="570" w:right="57" w:hanging="486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水與陸地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板塊運動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十一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8" w:right="4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二次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期末測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8" w:right="4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抽測的實驗器材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驗紀錄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實驗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實驗報告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  <w:r>
        <w:br w:type="page"/>
      </w:r>
    </w:p>
    <w:p>
      <w:pPr>
        <w:pStyle w:val="Normal"/>
        <w:spacing w:lineRule="exact" w:line="380" w:before="180" w:after="360"/>
        <w:jc w:val="center"/>
        <w:rPr>
          <w:rFonts w:eastAsia="華康中黑體"/>
          <w:b/>
          <w:b/>
          <w:color w:val="000000"/>
          <w:sz w:val="28"/>
          <w:u w:val="single"/>
        </w:rPr>
      </w:pPr>
      <w:r>
        <w:rPr>
          <w:rFonts w:eastAsia="華康中黑體"/>
          <w:b/>
          <w:color w:val="000000"/>
          <w:sz w:val="28"/>
        </w:rPr>
        <w:t>北投</w:t>
      </w:r>
      <w:r>
        <w:rPr>
          <w:rFonts w:eastAsia="華康中黑體"/>
          <w:b/>
          <w:color w:val="000000"/>
          <w:sz w:val="28"/>
        </w:rPr>
        <w:t>國民中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 xml:space="preserve">108 </w:t>
      </w:r>
      <w:r>
        <w:rPr>
          <w:rFonts w:eastAsia="華康中黑體"/>
          <w:b/>
          <w:color w:val="000000"/>
          <w:sz w:val="28"/>
        </w:rPr>
        <w:t>學年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>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>學期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 xml:space="preserve">9 </w:t>
      </w:r>
      <w:r>
        <w:rPr>
          <w:rFonts w:eastAsia="華康中黑體"/>
          <w:b/>
          <w:color w:val="000000"/>
          <w:sz w:val="28"/>
        </w:rPr>
        <w:t>年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  <w:u w:val="single"/>
        </w:rPr>
        <w:t>自然與生活科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華康中黑體"/>
          <w:b/>
          <w:color w:val="000000"/>
          <w:sz w:val="28"/>
        </w:rPr>
        <w:t>領域</w:t>
      </w:r>
      <w:r>
        <w:rPr>
          <w:rFonts w:eastAsia="華康中黑體"/>
          <w:b/>
          <w:color w:val="000000"/>
          <w:sz w:val="28"/>
        </w:rPr>
        <w:t>彈性</w:t>
      </w:r>
      <w:r>
        <w:rPr>
          <w:rFonts w:eastAsia="華康中黑體"/>
          <w:b/>
          <w:color w:val="000000"/>
          <w:sz w:val="28"/>
        </w:rPr>
        <w:t>課程計畫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本學期學習目標：</w:t>
      </w:r>
    </w:p>
    <w:p>
      <w:pPr>
        <w:pStyle w:val="4123"/>
        <w:tabs>
          <w:tab w:val="clear" w:pos="142"/>
          <w:tab w:val="left" w:pos="380" w:leader="none"/>
        </w:tabs>
        <w:spacing w:lineRule="exact" w:line="400"/>
        <w:ind w:left="539" w:right="57" w:firstLine="301"/>
        <w:rPr/>
      </w:pPr>
      <w:r>
        <w:rPr>
          <w:rFonts w:cs="新細明體;PMingLiU"/>
          <w:sz w:val="24"/>
          <w:szCs w:val="24"/>
        </w:rPr>
        <w:t xml:space="preserve">1. </w:t>
      </w:r>
      <w:r>
        <w:rPr>
          <w:rFonts w:cs="新細明體;PMingLiU"/>
          <w:sz w:val="24"/>
          <w:szCs w:val="24"/>
        </w:rPr>
        <w:t>經由實驗與觀測，認識電阻與電流熱效應之關係。</w:t>
      </w:r>
    </w:p>
    <w:p>
      <w:pPr>
        <w:pStyle w:val="4123"/>
        <w:tabs>
          <w:tab w:val="clear" w:pos="142"/>
          <w:tab w:val="left" w:pos="212" w:leader="none"/>
          <w:tab w:val="left" w:pos="380" w:leader="none"/>
        </w:tabs>
        <w:spacing w:lineRule="exact" w:line="400"/>
        <w:ind w:left="539" w:right="57" w:firstLine="301"/>
        <w:rPr/>
      </w:pPr>
      <w:r>
        <w:rPr>
          <w:rFonts w:cs="新細明體;PMingLiU"/>
          <w:sz w:val="24"/>
          <w:szCs w:val="24"/>
        </w:rPr>
        <w:t xml:space="preserve">2. </w:t>
      </w:r>
      <w:r>
        <w:rPr>
          <w:rFonts w:cs="新細明體;PMingLiU"/>
          <w:sz w:val="24"/>
          <w:szCs w:val="24"/>
        </w:rPr>
        <w:t>透過實驗觀察，了解伏打電池之作用原理。</w:t>
      </w:r>
    </w:p>
    <w:p>
      <w:pPr>
        <w:pStyle w:val="1"/>
        <w:spacing w:lineRule="exact" w:line="400"/>
        <w:ind w:left="540" w:firstLine="302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經實驗觀測分析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了解影響電解之因素</w:t>
      </w:r>
    </w:p>
    <w:p>
      <w:pPr>
        <w:pStyle w:val="1"/>
        <w:spacing w:lineRule="exact" w:line="400"/>
        <w:ind w:left="540" w:firstLine="302"/>
        <w:jc w:val="left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藉</w:t>
      </w:r>
      <w:r>
        <w:rPr>
          <w:rFonts w:cs="新細明體;PMingLiU"/>
          <w:sz w:val="24"/>
          <w:szCs w:val="24"/>
        </w:rPr>
        <w:t>由實驗觀察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磁力線分布情形，與電流磁效應及電磁感應，認識電與磁間之緊密交互作用。</w:t>
      </w:r>
    </w:p>
    <w:p>
      <w:pPr>
        <w:pStyle w:val="1"/>
        <w:spacing w:lineRule="exact" w:line="400"/>
        <w:ind w:left="540" w:firstLine="302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由實驗觀察</w:t>
      </w:r>
      <w:r>
        <w:rPr>
          <w:rFonts w:cs="新細明體;PMingLiU"/>
          <w:sz w:val="24"/>
          <w:szCs w:val="24"/>
        </w:rPr>
        <w:t>，了解成雲過程各因素之變化關係</w:t>
      </w:r>
    </w:p>
    <w:p>
      <w:pPr>
        <w:pStyle w:val="1"/>
        <w:spacing w:lineRule="exact" w:line="400"/>
        <w:ind w:left="540" w:firstLine="30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6.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藉由會考試題之解析</w:t>
      </w:r>
      <w:r>
        <w:rPr>
          <w:rFonts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使學生能運用知識與科學原理</w:t>
      </w:r>
      <w:r>
        <w:rPr>
          <w:rFonts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分析推演、比較判斷，提升解決生活上科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"/>
        <w:ind w:left="540" w:firstLine="302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</w:rPr>
        <w:t>二、</w:t>
      </w:r>
      <w:r>
        <w:rPr>
          <w:b/>
          <w:color w:val="000000"/>
        </w:rPr>
        <w:t>本學期課程架構：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</w:rPr>
        <w:t>電流熱效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電流化學效應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color w:val="000000"/>
        </w:rPr>
        <w:t>電流磁效應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 xml:space="preserve">天氣變化 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理化、地科</w:t>
      </w:r>
      <w:r>
        <w:rPr>
          <w:rFonts w:ascii="新細明體;PMingLiU" w:hAnsi="新細明體;PMingLiU" w:cs="新細明體;PMingLiU"/>
          <w:color w:val="000000"/>
        </w:rPr>
        <w:t>歷屆會考試題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補充說明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課程以課本之實驗與延伸活動及歷屆會考試題分析為主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課程僅排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評量測驗</w:t>
      </w:r>
    </w:p>
    <w:p>
      <w:pPr>
        <w:pStyle w:val="Normal"/>
        <w:ind w:left="42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25" w:hanging="0"/>
        <w:jc w:val="both"/>
        <w:rPr/>
      </w:pPr>
      <w:r>
        <w:rPr>
          <w:b/>
          <w:color w:val="000000"/>
        </w:rPr>
        <w:t>四、</w:t>
      </w:r>
      <w:r>
        <w:rPr/>
        <w:t>本學期課程內涵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796"/>
        <w:gridCol w:w="4199"/>
        <w:gridCol w:w="704"/>
        <w:gridCol w:w="2356"/>
        <w:gridCol w:w="2367"/>
      </w:tblGrid>
      <w:tr>
        <w:trPr>
          <w:tblHeader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rFonts w:eastAsia="細明體;MingLiU"/>
                <w:b/>
                <w:color w:val="000000"/>
              </w:rPr>
              <w:t>教學期程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能力指標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含重大議題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0"/>
              </w:rPr>
              <w:t>主題或</w:t>
            </w:r>
            <w:r>
              <w:rPr>
                <w:b/>
                <w:color w:val="000000"/>
                <w:spacing w:val="-10"/>
              </w:rPr>
              <w:t>單元</w:t>
            </w:r>
            <w:r>
              <w:rPr>
                <w:b/>
                <w:color w:val="000000"/>
                <w:spacing w:val="-10"/>
              </w:rPr>
              <w:t>活動內容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數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教材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評量方式</w:t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功與能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靜電與基本電路歷屆會考試題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雲的形成</w:t>
            </w:r>
          </w:p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體積變化後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白色液態煙霧的形成過程</w:t>
            </w:r>
          </w:p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測量溫度變化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/>
                <w:sz w:val="20"/>
              </w:rPr>
              <w:t>思考壓力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體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溫度間的</w:t>
            </w:r>
          </w:p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變化與成雲現象的關聯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透明寶特瓶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溫度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有孔軟木塞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橡皮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打氣筒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3 </w:t>
            </w:r>
            <w:r>
              <w:rPr>
                <w:rFonts w:cs="新細明體;PMingLiU"/>
                <w:sz w:val="20"/>
              </w:rPr>
              <w:t>運用科學方法去解決日常生活的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問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電能的轉換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電阻上固態蠟的熔化程度並測量通電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firstLine="3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時間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再分別以串聯及並聯方式重複上述實驗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思考分析不同接法的電阻將電能轉換成熱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firstLine="300"/>
              <w:rPr/>
            </w:pPr>
            <w:r>
              <w:rPr>
                <w:rFonts w:cs="新細明體;PMingLiU"/>
                <w:sz w:val="20"/>
              </w:rPr>
              <w:t>能之快慢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池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電阻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固態蠟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陶瓷纖維網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三腳架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酒精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執行實驗，依結果去批判或了解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5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正確運用科學名詞、符號及常用的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表達方式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由探究的活動，嫻熟科學探討的方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法，並經由實作過程獲得科學知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觀察溶液發生交互作用時的顏色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變化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化學電池與電解作用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rPr>
                <w:rFonts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/>
                <w:kern w:val="0"/>
                <w:sz w:val="20"/>
                <w:lang w:val="zh-TW"/>
              </w:rPr>
              <w:t>3-4-0-1</w:t>
            </w:r>
            <w:r>
              <w:rPr>
                <w:rFonts w:cs="新細明體;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lang w:val="zh-TW"/>
              </w:rPr>
              <w:t>體會「科學」是經由探究、驗證獲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  <w:lang w:val="zh-TW"/>
              </w:rPr>
              <w:t xml:space="preserve">       </w:t>
            </w:r>
            <w:r>
              <w:rPr>
                <w:rFonts w:cs="新細明體;PMingLiU"/>
                <w:kern w:val="0"/>
                <w:sz w:val="20"/>
                <w:lang w:val="zh-TW"/>
              </w:rPr>
              <w:t>得的知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7" w:right="4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鋅銅電池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檢流計指針偏向，判斷正負極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正負極重量變化及觀察溶液顏色變化推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出帶電粒子的移動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出鹽橋，由檢流計之變化，了解鹽橋之作</w:t>
            </w:r>
          </w:p>
          <w:p>
            <w:pPr>
              <w:pStyle w:val="Normal"/>
              <w:spacing w:lineRule="exact" w:line="240"/>
              <w:ind w:right="48" w:first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原理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鋅片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銅片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檢流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硝酸鉀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硫酸銅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硫酸鋅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棉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執行實驗，依結果去批判或了解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由探究的活動，嫻熟科學探討的方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法，並經由實作過程獲得科學知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觀察溶液發生交互作用時的顏色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變化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化學電池與電解作用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rPr>
                <w:rFonts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/>
                <w:kern w:val="0"/>
                <w:sz w:val="20"/>
                <w:lang w:val="zh-TW"/>
              </w:rPr>
              <w:t>3-4-0-1</w:t>
            </w:r>
            <w:r>
              <w:rPr>
                <w:rFonts w:cs="新細明體;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lang w:val="zh-TW"/>
              </w:rPr>
              <w:t>體會「科學」是經由探究、驗證獲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得的知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水的電解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測量正負極產生之氣體體積關係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線香檢驗正負極氣體之特性，藉此推論可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之氣體成分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改變電池數與兩極之距離，觀察氣泡產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速率之快慢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試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迴紋針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氫氧化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開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直尺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線香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橡膠手套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絕緣膠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執行實驗，依結果去批判或了解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由探究的活動，嫻熟科學探討的方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法，並經由實作過程獲得科學知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觀察溶液發生交互作用時的顏色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變化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化學電池與電解作用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rPr>
                <w:rFonts w:cs="新細明體;PMingLiU"/>
                <w:kern w:val="0"/>
                <w:sz w:val="20"/>
                <w:lang w:val="zh-TW"/>
              </w:rPr>
            </w:pPr>
            <w:r>
              <w:rPr>
                <w:rFonts w:cs="新細明體;PMingLiU"/>
                <w:kern w:val="0"/>
                <w:sz w:val="20"/>
                <w:lang w:val="zh-TW"/>
              </w:rPr>
              <w:t>3-4-0-1</w:t>
            </w:r>
            <w:r>
              <w:rPr>
                <w:rFonts w:cs="新細明體;PMingLiU"/>
                <w:kern w:val="0"/>
                <w:sz w:val="20"/>
                <w:lang w:val="zh-TW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lang w:val="zh-TW"/>
              </w:rPr>
              <w:t>體會「科學」是經由探究、驗證獲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  <w:lang w:val="zh-TW"/>
              </w:rPr>
              <w:t xml:space="preserve">       </w:t>
            </w:r>
            <w:r>
              <w:rPr>
                <w:rFonts w:cs="新細明體;PMingLiU"/>
                <w:kern w:val="0"/>
                <w:sz w:val="20"/>
                <w:lang w:val="zh-TW"/>
              </w:rPr>
              <w:t>得的知識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硫酸銅水溶液的電解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別以不同電極，電解硫酸銅水溶液，觀察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負極產物之差異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電解質顏色之變化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電極對電解產物之影響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U</w:t>
            </w:r>
            <w:r>
              <w:rPr>
                <w:rFonts w:cs="新細明體;PMingLiU"/>
                <w:sz w:val="20"/>
              </w:rPr>
              <w:t>形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石墨棒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銅片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硫酸銅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8" w:right="48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第一次評量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期中測驗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抽測的實驗器材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驗紀錄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實驗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實驗報告</w:t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設計實驗來驗證假設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磁鐵周圍空間的磁場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鐵粉在磁鐵周圍的分布情形了解磁力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線的空間分布圖形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由磁力線的疏密程度觀察磁鐵各部分磁力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強弱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由磁針觀察各點磁場的方向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鐵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磁針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條形磁鐵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U</w:t>
            </w:r>
            <w:r>
              <w:rPr>
                <w:rFonts w:cs="新細明體;PMingLiU"/>
                <w:sz w:val="20"/>
              </w:rPr>
              <w:t>形磁鐵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透明無色壓克力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設計實驗來驗證假設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3 </w:t>
            </w:r>
            <w:r>
              <w:rPr>
                <w:rFonts w:cs="新細明體;PMingLiU"/>
                <w:sz w:val="20"/>
              </w:rPr>
              <w:t>運用科學方法去解決日常生活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問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載流直導線周圍的磁場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通電直導線硬紙板上磁針的指向與偏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轉角度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觀察電流方向與磁針指向之關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觀測各點磁針偏轉角度與導線距離之關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測量定點磁針偏轉角度與導線電流大小之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關係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池座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白色硬紙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磁針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小燈泡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燈泡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天文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4-4-4 </w:t>
            </w:r>
            <w:r>
              <w:rPr>
                <w:rFonts w:cs="新細明體;PMingLiU"/>
                <w:sz w:val="20"/>
              </w:rPr>
              <w:t>能執行實驗，依結果去批判或了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4-1-1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和技能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設計實驗來驗證假設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3 </w:t>
            </w:r>
            <w:r>
              <w:rPr>
                <w:rFonts w:cs="新細明體;PMingLiU"/>
                <w:sz w:val="20"/>
              </w:rPr>
              <w:t>運用科學方法去解決日常生活的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問題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螺線管內電流的產生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由檢流計觀察磁鐵快速進出線圈指針偏向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之變化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觀察檢流計指針偏轉方向與磁鐵對應線圈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運動方向之關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觀測檢流計指針偏轉角度與磁鐵對應線圈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運動速率大小之關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w w:val="120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改變磁鐵磁極，重覆以上實驗觀察其差異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檢流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條形磁鐵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線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電流的效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電與磁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解析天氣變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、</w:t>
            </w:r>
            <w:r>
              <w:rPr>
                <w:rFonts w:cs="新細明體;PMingLiU"/>
                <w:sz w:val="20"/>
                <w:u w:val="single"/>
              </w:rPr>
              <w:t>全球變遷歷屆會考試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1 </w:t>
            </w:r>
            <w:r>
              <w:rPr>
                <w:rFonts w:cs="新細明體;PMingLiU"/>
                <w:sz w:val="20"/>
              </w:rPr>
              <w:t>依現有的理論，運用類比、轉換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推廣方式，推測可能發生的事。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6-4-2-2 </w:t>
            </w:r>
            <w:r>
              <w:rPr>
                <w:rFonts w:cs="新細明體;PMingLiU"/>
                <w:sz w:val="20"/>
              </w:rPr>
              <w:t>依現有理論，運用演繹推理，推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應發生的事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7-4-0-1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  <w:p>
            <w:pPr>
              <w:pStyle w:val="Normal"/>
              <w:spacing w:lineRule="exact" w:line="240"/>
              <w:ind w:left="31" w:right="48" w:first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-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一個理論或說法時，用科學知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和方法去分析判斷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" w:leader="none"/>
              </w:tabs>
              <w:spacing w:lineRule="exact" w:line="220"/>
              <w:ind w:left="31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u w:val="single"/>
              </w:rPr>
              <w:t>分析討論理化與地科會考試題重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" w:leader="none"/>
              </w:tabs>
              <w:ind w:left="31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歷屆會考試題卷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筆記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課堂筆記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紙筆測驗</w:t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777" w:right="57" w:hanging="7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由不同的角度或方法作觀察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4-4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能執行實驗，依結果去批判或了解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概念、理論、模型的適用性傳達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1-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由探究的活動，嫻熟科學探討的方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法，並經由實作過程獲得科學知識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和技能。</w:t>
            </w:r>
          </w:p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4-5-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  <w:t>了解化學電池與電解作用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電鍍</w:t>
            </w:r>
            <w:r>
              <w:rPr>
                <w:rFonts w:cs="新細明體;PMingLiU"/>
                <w:sz w:val="20"/>
                <w:u w:val="single"/>
              </w:rPr>
              <w:t>-</w:t>
            </w:r>
            <w:r>
              <w:rPr>
                <w:rFonts w:cs="新細明體;PMingLiU"/>
                <w:sz w:val="20"/>
                <w:u w:val="single"/>
              </w:rPr>
              <w:t>銅片上鍍鋅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銅片接於負極，鋅片接於正極置於硫酸鋅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溶液中，通電將鋅電鍍於銅片上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並了解電鍍前後，被鍍物表面各項處理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目的與注意事項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並討論電流強度與電鍍液濃度電鍍之影</w:t>
            </w:r>
          </w:p>
          <w:p>
            <w:pPr>
              <w:pStyle w:val="Normal"/>
              <w:spacing w:lineRule="exact" w:line="2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響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電池（附電池座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丙酮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導線（附鱷魚夾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電池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銅片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硫酸鋅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氫氧化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砂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由不同的角度或方法做觀察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4-4-4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執行實驗，依結果去批判或瞭解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概念、理論、模型的適用性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4-1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由探究的活動，嫻熟科學探討的方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法，並經由實作過程獲得科學知識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 xml:space="preserve">和技能。      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4-5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能設計實驗來驗證假設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4-0-1</w:t>
            </w:r>
            <w:r>
              <w:rPr>
                <w:rFonts w:cs="新細明體;PMingLiU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察覺每日生活活動中運用到許多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  </w:t>
            </w:r>
            <w:r>
              <w:rPr>
                <w:rFonts w:cs="新細明體;PMingLiU"/>
                <w:sz w:val="20"/>
              </w:rPr>
              <w:t>相關的科學概念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  <w:u w:val="single"/>
              </w:rPr>
            </w:pPr>
            <w:r>
              <w:rPr>
                <w:rFonts w:cs="新細明體;PMingLiU"/>
                <w:sz w:val="20"/>
                <w:u w:val="single"/>
              </w:rPr>
              <w:t>金銀銅牌之製作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在氫氧化鈉溶液中加入少量鋅粉煮沸再將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全新一元硬幣放入約</w:t>
            </w:r>
            <w:r>
              <w:rPr>
                <w:rFonts w:cs="新細明體;PMingLiU"/>
                <w:sz w:val="20"/>
              </w:rPr>
              <w:t>30</w:t>
            </w:r>
            <w:r>
              <w:rPr>
                <w:rFonts w:cs="新細明體;PMingLiU"/>
                <w:sz w:val="20"/>
              </w:rPr>
              <w:t>秒後取出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. </w:t>
            </w:r>
            <w:r>
              <w:rPr>
                <w:rFonts w:cs="新細明體;PMingLiU"/>
                <w:sz w:val="20"/>
              </w:rPr>
              <w:t>以蒸餾水清洗乾淨即呈現銀白色之一元硬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幣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. </w:t>
            </w:r>
            <w:r>
              <w:rPr>
                <w:rFonts w:cs="新細明體;PMingLiU"/>
                <w:sz w:val="20"/>
              </w:rPr>
              <w:t>再將銀白色之一元硬幣至於酒精燈上加熱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</w:t>
            </w:r>
            <w:r>
              <w:rPr>
                <w:rFonts w:cs="新細明體;PMingLiU"/>
                <w:sz w:val="20"/>
              </w:rPr>
              <w:t>約半分鐘，即呈現金黃色的一元硬幣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. </w:t>
            </w:r>
            <w:r>
              <w:rPr>
                <w:rFonts w:cs="新細明體;PMingLiU"/>
                <w:sz w:val="20"/>
              </w:rPr>
              <w:t>討論比較與上一實驗銅片鍍鋅之差異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氫氧化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鋅粉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燒杯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全新一元硬幣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酒精燈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鑷子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蒸發皿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三腳架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9.</w:t>
            </w:r>
            <w:r>
              <w:rPr>
                <w:rFonts w:cs="新細明體;PMingLiU"/>
                <w:sz w:val="20"/>
              </w:rPr>
              <w:t>陶瓷纖維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. </w:t>
            </w:r>
            <w:r>
              <w:rPr>
                <w:rFonts w:cs="新細明體;PMingLiU"/>
                <w:sz w:val="20"/>
              </w:rPr>
              <w:t>觀察操作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3"/>
              <w:tabs>
                <w:tab w:val="left" w:pos="142" w:leader="none"/>
                <w:tab w:val="left" w:pos="624" w:leader="none"/>
              </w:tabs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 xml:space="preserve">. </w:t>
            </w:r>
            <w:r>
              <w:rPr>
                <w:rFonts w:cs="新細明體;PMingLiU"/>
                <w:sz w:val="20"/>
              </w:rPr>
              <w:t>實驗紀錄</w:t>
            </w:r>
          </w:p>
          <w:p>
            <w:pPr>
              <w:pStyle w:val="Normal"/>
              <w:spacing w:before="0" w:after="120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19:00Z</dcterms:created>
  <dc:creator>tec-vivil</dc:creator>
  <dc:description/>
  <cp:keywords/>
  <dc:language>en-US</dc:language>
  <cp:lastModifiedBy> </cp:lastModifiedBy>
  <dcterms:modified xsi:type="dcterms:W3CDTF">2019-05-22T03:47:00Z</dcterms:modified>
  <cp:revision>6</cp:revision>
  <dc:subject/>
  <dc:title>﹙表十﹚學習領域課程計畫</dc:title>
</cp:coreProperties>
</file>