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臺北市立北投</w:t>
      </w:r>
      <w:r>
        <w:rPr>
          <w:b/>
          <w:color w:val="000000"/>
          <w:u w:val="single"/>
        </w:rPr>
        <w:t>國民中學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</w:rPr>
        <w:t>學年度</w:t>
      </w:r>
      <w:r>
        <w:rPr>
          <w:b/>
          <w:color w:val="000000"/>
          <w:u w:val="single"/>
        </w:rPr>
        <w:t xml:space="preserve"> 第一</w:t>
      </w:r>
      <w:r>
        <w:rPr>
          <w:b/>
          <w:color w:val="000000"/>
          <w:u w:val="single"/>
        </w:rPr>
        <w:t>學期</w:t>
      </w:r>
      <w:r>
        <w:rPr>
          <w:b/>
          <w:color w:val="000000"/>
          <w:u w:val="single"/>
        </w:rPr>
        <w:t xml:space="preserve"> 八</w:t>
      </w:r>
      <w:r>
        <w:rPr>
          <w:b/>
          <w:color w:val="000000"/>
          <w:u w:val="single"/>
        </w:rPr>
        <w:t>年級</w:t>
      </w:r>
      <w:r>
        <w:rPr>
          <w:b/>
          <w:color w:val="000000"/>
          <w:u w:val="single"/>
        </w:rPr>
        <w:t xml:space="preserve"> 語文表達彈性學習</w:t>
      </w:r>
      <w:r>
        <w:rPr>
          <w:b/>
          <w:color w:val="000000"/>
          <w:u w:val="single"/>
        </w:rPr>
        <w:t>課程計</w:t>
      </w:r>
      <w:r>
        <w:rPr>
          <w:b/>
          <w:color w:val="000000"/>
          <w:u w:val="single"/>
        </w:rPr>
        <w:t>劃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學習</w:t>
      </w:r>
      <w:r>
        <w:rPr>
          <w:rFonts w:ascii="新細明體;PMingLiU" w:hAnsi="新細明體;PMingLiU" w:cs="新細明體;PMingLiU"/>
          <w:b/>
          <w:color w:val="000000"/>
          <w:sz w:val="28"/>
        </w:rPr>
        <w:t>目標</w:t>
      </w:r>
      <w:r>
        <w:rPr>
          <w:rFonts w:ascii="新細明體;PMingLiU" w:hAnsi="新細明體;PMingLiU" w:cs="新細明體;PMingLiU"/>
          <w:b/>
          <w:color w:val="000000"/>
          <w:sz w:val="28"/>
        </w:rPr>
        <w:t>：</w:t>
      </w:r>
    </w:p>
    <w:p>
      <w:pPr>
        <w:pStyle w:val="1"/>
        <w:ind w:right="57" w:firstLine="959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。</w:t>
      </w:r>
    </w:p>
    <w:p>
      <w:pPr>
        <w:pStyle w:val="1"/>
        <w:ind w:right="57" w:firstLine="959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。</w:t>
      </w:r>
    </w:p>
    <w:p>
      <w:pPr>
        <w:pStyle w:val="Normal"/>
        <w:ind w:left="425" w:firstLine="5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增進學生對本國與外國文化習俗之認識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習教材與資源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以康軒悅讀系列－</w:t>
      </w:r>
      <w:r>
        <w:rPr>
          <w:rFonts w:cs="新細明體;PMingLiU" w:ascii="新細明體;PMingLiU" w:hAnsi="新細明體;PMingLiU"/>
          <w:b/>
          <w:kern w:val="0"/>
          <w:szCs w:val="24"/>
        </w:rPr>
        <w:t>Fun with Reading 3B</w:t>
      </w:r>
      <w:r>
        <w:rPr>
          <w:rFonts w:ascii="新細明體;PMingLiU" w:hAnsi="新細明體;PMingLiU" w:cs="新細明體;PMingLiU"/>
          <w:b/>
          <w:kern w:val="0"/>
          <w:szCs w:val="24"/>
        </w:rPr>
        <w:t>教材為主，再輔以相關時事影片音樂網站等素材資源。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教學策略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依學生學習力等差異，善用分組合作學習，</w:t>
      </w:r>
      <w:r>
        <w:rPr>
          <w:rFonts w:ascii="新細明體;PMingLiU" w:hAnsi="新細明體;PMingLiU" w:cs="新細明體;PMingLiU"/>
          <w:b/>
          <w:szCs w:val="24"/>
        </w:rPr>
        <w:t>融入差異化教學與評量，致力達有效教學的目標。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華康粗黑體" w:hAnsi="華康粗黑體"/>
          <w:b/>
          <w:b/>
          <w:spacing w:val="30"/>
          <w:w w:val="90"/>
          <w:sz w:val="28"/>
          <w:szCs w:val="28"/>
        </w:rPr>
      </w:pPr>
      <w:r>
        <w:rPr>
          <w:rFonts w:cs="新細明體;PMingLiU" w:ascii="華康粗黑體" w:hAnsi="華康粗黑體"/>
          <w:b/>
          <w:spacing w:val="30"/>
          <w:w w:val="90"/>
          <w:sz w:val="28"/>
          <w:szCs w:val="28"/>
        </w:rPr>
        <w:t xml:space="preserve">     </w:t>
      </w:r>
      <w:r>
        <w:rPr>
          <w:rFonts w:ascii="華康粗黑體" w:hAnsi="華康粗黑體" w:cs="新細明體;PMingLiU"/>
          <w:b/>
          <w:spacing w:val="30"/>
          <w:w w:val="90"/>
          <w:sz w:val="28"/>
          <w:szCs w:val="28"/>
        </w:rPr>
        <w:t>四、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教學內涵：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(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每週一節，以主題統整性教學為主，彈性學習課程計劃內涵分述如下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)</w:t>
      </w:r>
    </w:p>
    <w:tbl>
      <w:tblPr>
        <w:tblW w:w="1483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24"/>
        <w:gridCol w:w="3186"/>
        <w:gridCol w:w="911"/>
        <w:gridCol w:w="2410"/>
        <w:gridCol w:w="1843"/>
        <w:gridCol w:w="941"/>
      </w:tblGrid>
      <w:tr>
        <w:trPr>
          <w:tblHeader w:val="true"/>
          <w:trHeight w:val="47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能力指標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含重大議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0"/>
                <w:sz w:val="28"/>
                <w:szCs w:val="28"/>
              </w:rPr>
              <w:t>主題或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0"/>
                <w:sz w:val="28"/>
                <w:szCs w:val="28"/>
              </w:rPr>
              <w:t>活動內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w w:val="120"/>
                <w:sz w:val="28"/>
                <w:szCs w:val="28"/>
              </w:rPr>
              <w:t>節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使用教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w w:val="120"/>
                <w:sz w:val="28"/>
                <w:szCs w:val="28"/>
              </w:rPr>
              <w:t>評量方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01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652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415" w:right="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能以簡易英語表達個人的需 求、意願及感受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napToGrid w:val="false"/>
              <w:spacing w:lineRule="atLeast" w:line="120" w:before="57" w:after="57"/>
              <w:ind w:left="412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413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413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cs="新細明體;PMingLiU"/>
                <w:color w:val="000000"/>
                <w:szCs w:val="24"/>
              </w:rPr>
              <w:t xml:space="preserve">6-2-11 </w:t>
            </w:r>
            <w:r>
              <w:rPr>
                <w:rFonts w:cs="新細明體;PMingLiU"/>
                <w:color w:val="000000"/>
                <w:szCs w:val="24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napToGrid w:val="false"/>
              <w:spacing w:lineRule="atLeast" w:line="120" w:before="108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1-2-1 </w:t>
            </w:r>
            <w:r>
              <w:rPr>
                <w:rFonts w:cs="新細明體;PMingLiU"/>
                <w:color w:val="000000"/>
                <w:szCs w:val="24"/>
              </w:rPr>
              <w:t>欣賞、包容個別差異並尊重自己與他人的權利 。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1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</w:tabs>
              <w:snapToGrid w:val="false"/>
              <w:ind w:left="366" w:right="57" w:hanging="39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72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72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72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72" w:right="57" w:hanging="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72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探索自我的興趣、性向、價值觀及人格特質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2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49" w:right="57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29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atLeast" w:line="240"/>
              <w:ind w:left="55" w:right="57" w:firstLine="29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</w:t>
            </w:r>
          </w:p>
          <w:p>
            <w:pPr>
              <w:pStyle w:val="Normal"/>
              <w:spacing w:lineRule="atLeast" w:line="240"/>
              <w:ind w:right="57" w:firstLine="4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</w:t>
            </w:r>
          </w:p>
          <w:p>
            <w:pPr>
              <w:pStyle w:val="Normal"/>
              <w:spacing w:lineRule="atLeast" w:line="240"/>
              <w:ind w:right="57" w:firstLine="4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口語或書面做簡短回應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421" w:right="5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 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探索自我的興趣、性向、價值觀及人格特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Cs w:val="16"/>
              </w:rPr>
              <w:t>: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9" w:right="57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7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72" w:right="0" w:hanging="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spacing w:before="108" w:after="0"/>
              <w:ind w:left="7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72" w:right="0" w:hanging="0"/>
              <w:rPr/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了解均衡的飲食，並能分析自己的飲食行為。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3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Listening and Reading comprehension check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57" w:hanging="41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432" w:right="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角色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4 </w:t>
            </w:r>
            <w:r>
              <w:rPr>
                <w:rFonts w:cs="新細明體;PMingLiU"/>
                <w:color w:val="000000"/>
                <w:szCs w:val="16"/>
              </w:rPr>
              <w:t>培養工作時人際互動的能力。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4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4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6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0" w:right="57" w:hanging="48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atLeast" w:line="240"/>
              <w:ind w:left="570" w:right="57" w:hanging="48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490" w:right="57" w:hanging="41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均衡的飲食，並能分析自己的飲食行為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角色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工作時人際互動的能力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Cs w:val="16"/>
              </w:rPr>
              <w:t>: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3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3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3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490" w:right="57" w:hanging="41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均衡的飲食，並能分析自己的飲食行為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角色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工作時人際互動的能力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Cs w:val="16"/>
              </w:rPr>
              <w:t>: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3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3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3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490" w:right="57" w:hanging="41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及其責任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5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2-11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before="108" w:after="0"/>
              <w:ind w:left="310" w:right="57" w:hanging="23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463" w:right="57" w:hanging="39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ind w:left="463" w:right="57" w:hanging="39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探索自我的興趣、性向、價值觀及人格特質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6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57" w:hanging="4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</w:t>
            </w:r>
          </w:p>
          <w:p>
            <w:pPr>
              <w:pStyle w:val="Normal"/>
              <w:spacing w:lineRule="atLeast" w:line="240"/>
              <w:ind w:right="57" w:firstLine="4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</w:t>
            </w:r>
          </w:p>
          <w:p>
            <w:pPr>
              <w:pStyle w:val="Normal"/>
              <w:spacing w:lineRule="atLeast" w:line="240"/>
              <w:ind w:right="57" w:firstLine="4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口語或書面做簡短回應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490" w:right="57" w:hanging="41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及其責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before="108" w:after="0"/>
              <w:ind w:left="310" w:right="57" w:hanging="23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463" w:right="57" w:hanging="39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ind w:left="463" w:right="57" w:hanging="39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72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探索自我的興趣、性向、價值觀及人格特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view: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5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5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5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6" w:right="57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432" w:right="57" w:hanging="3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432" w:right="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介紹國內外風土民情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參與家庭活動、家庭共學，增進家人感情。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7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95" w:right="57" w:hanging="23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7 </w:t>
            </w:r>
            <w:r>
              <w:rPr>
                <w:rFonts w:cs="新細明體;PMingLiU"/>
                <w:color w:val="000000"/>
                <w:szCs w:val="16"/>
              </w:rPr>
              <w:t>了解家庭成員的角色分工，不受性別的限制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8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3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490" w:right="57" w:hanging="41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72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7 </w:t>
            </w:r>
            <w:r>
              <w:rPr>
                <w:rFonts w:cs="新細明體;PMingLiU"/>
                <w:color w:val="000000"/>
                <w:szCs w:val="16"/>
              </w:rPr>
              <w:t>了解家庭成員的角色分工，不受性別的限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view: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7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7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7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" w:right="57" w:hanging="41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</w:t>
            </w:r>
          </w:p>
          <w:p>
            <w:pPr>
              <w:pStyle w:val="Normal"/>
              <w:spacing w:lineRule="atLeast" w:line="240"/>
              <w:ind w:right="57" w:firstLine="4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</w:t>
            </w:r>
          </w:p>
          <w:p>
            <w:pPr>
              <w:pStyle w:val="Normal"/>
              <w:spacing w:lineRule="atLeast" w:line="240"/>
              <w:ind w:right="57" w:firstLine="4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口語或書面做簡短回應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490" w:right="57" w:hanging="41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72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7 </w:t>
            </w:r>
            <w:r>
              <w:rPr>
                <w:rFonts w:cs="新細明體;PMingLiU"/>
                <w:color w:val="000000"/>
                <w:szCs w:val="16"/>
              </w:rPr>
              <w:t>了解家庭成員的角色分工，不受性別的限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Review: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7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7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7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" w:right="57" w:hanging="41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pacing w:lineRule="atLeast" w:line="240"/>
              <w:ind w:left="434" w:right="57" w:hanging="36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覺察如解決問題及作決定。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9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" w:right="57" w:hanging="41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432" w:right="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562" w:right="57" w:hanging="4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的興趣、性向、價值觀及人格特質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szCs w:val="16"/>
              </w:rPr>
              <w:t>發覺自我應負的責任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10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" w:right="57" w:hanging="41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506" w:right="57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如解決問題及作決定。</w:t>
            </w:r>
          </w:p>
          <w:p>
            <w:pPr>
              <w:pStyle w:val="Normal"/>
              <w:autoSpaceDE w:val="false"/>
              <w:ind w:left="562" w:right="57" w:hanging="4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的興趣、性向、價值觀及人格特質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72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szCs w:val="16"/>
              </w:rPr>
              <w:t>發覺自我應負的責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view: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4" w:right="57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34" w:right="57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432" w:right="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覺察如何解決問題及做決定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11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0" w:right="57" w:hanging="4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簡易詩歌的音韻與節奏。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432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669" w:right="57" w:hanging="597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及討論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9" w:right="57" w:hanging="35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00" w:right="57" w:hanging="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30" w:right="57" w:hanging="35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6-2-11 </w:t>
            </w:r>
            <w:r>
              <w:rPr>
                <w:rFonts w:cs="新細明體;PMingLiU"/>
                <w:szCs w:val="16"/>
              </w:rPr>
              <w:t>樂於嘗試閱讀故事、雜誌或其他課外讀物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參與家庭活動、家庭共學，增進家人感情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Lesson 12: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ading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the question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xtended Activities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Vocabulary </w:t>
            </w:r>
          </w:p>
          <w:p>
            <w:pPr>
              <w:pStyle w:val="5"/>
              <w:ind w:left="57" w:right="57" w:firstLine="3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國中英語悅讀系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 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5</w:t>
            </w:r>
            <w:r>
              <w:rPr>
                <w:rFonts w:cs="新細明體;PMingLiU"/>
                <w:szCs w:val="16"/>
              </w:rPr>
              <w:t>參與家庭活動、家庭共學，增進家人感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view: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5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57" w:firstLine="2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51" w:right="57" w:hanging="4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60" w:right="57" w:hanging="48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10" w:right="57" w:hanging="53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pacing w:lineRule="atLeast" w:line="240"/>
              <w:ind w:left="626" w:right="57" w:hanging="5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477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autoSpaceDE w:val="false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ind w:left="432" w:right="57" w:hanging="360"/>
              <w:rPr/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參與家庭活動、家庭共學，增進家人感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91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Review: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單字與重要句型。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Cs w:val="16"/>
              </w:rPr>
              <w:t>課文。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測驗卷評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Fun With Reading 3B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3B 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相關時事影片音樂網站等素材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right="57" w:hanging="4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臺北市立北投</w:t>
      </w:r>
      <w:r>
        <w:rPr>
          <w:b/>
          <w:color w:val="000000"/>
          <w:u w:val="single"/>
        </w:rPr>
        <w:t>國民中學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</w:rPr>
        <w:t>學年度</w:t>
      </w:r>
      <w:r>
        <w:rPr>
          <w:b/>
          <w:color w:val="000000"/>
          <w:u w:val="single"/>
        </w:rPr>
        <w:t xml:space="preserve"> 第二</w:t>
      </w:r>
      <w:r>
        <w:rPr>
          <w:b/>
          <w:color w:val="000000"/>
          <w:u w:val="single"/>
        </w:rPr>
        <w:t>學期</w:t>
      </w:r>
      <w:r>
        <w:rPr>
          <w:b/>
          <w:color w:val="000000"/>
          <w:u w:val="single"/>
        </w:rPr>
        <w:t xml:space="preserve"> 八</w:t>
      </w:r>
      <w:r>
        <w:rPr>
          <w:b/>
          <w:color w:val="000000"/>
          <w:u w:val="single"/>
        </w:rPr>
        <w:t>年級</w:t>
      </w:r>
      <w:r>
        <w:rPr>
          <w:b/>
          <w:color w:val="000000"/>
          <w:u w:val="single"/>
        </w:rPr>
        <w:t xml:space="preserve"> 語文表達彈性學習</w:t>
      </w:r>
      <w:r>
        <w:rPr>
          <w:b/>
          <w:color w:val="000000"/>
          <w:u w:val="single"/>
        </w:rPr>
        <w:t>課程計</w:t>
      </w:r>
      <w:r>
        <w:rPr>
          <w:b/>
          <w:color w:val="000000"/>
          <w:u w:val="single"/>
        </w:rPr>
        <w:t>劃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學習</w:t>
      </w:r>
      <w:r>
        <w:rPr>
          <w:rFonts w:ascii="新細明體;PMingLiU" w:hAnsi="新細明體;PMingLiU" w:cs="新細明體;PMingLiU"/>
          <w:b/>
          <w:color w:val="000000"/>
          <w:sz w:val="28"/>
        </w:rPr>
        <w:t>目標</w:t>
      </w:r>
      <w:r>
        <w:rPr>
          <w:rFonts w:ascii="新細明體;PMingLiU" w:hAnsi="新細明體;PMingLiU" w:cs="新細明體;PMingLiU"/>
          <w:b/>
          <w:color w:val="000000"/>
          <w:sz w:val="28"/>
        </w:rPr>
        <w:t>：</w:t>
      </w:r>
    </w:p>
    <w:p>
      <w:pPr>
        <w:pStyle w:val="1"/>
        <w:ind w:right="57" w:firstLine="959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。</w:t>
      </w:r>
    </w:p>
    <w:p>
      <w:pPr>
        <w:pStyle w:val="1"/>
        <w:ind w:right="57" w:firstLine="959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。</w:t>
      </w:r>
    </w:p>
    <w:p>
      <w:pPr>
        <w:pStyle w:val="Normal"/>
        <w:ind w:left="425" w:firstLine="5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增進學生對本國與外國文化習俗之認識。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習教材與資源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以康軒悅讀系列－</w:t>
      </w:r>
      <w:r>
        <w:rPr>
          <w:rFonts w:cs="新細明體;PMingLiU" w:ascii="新細明體;PMingLiU" w:hAnsi="新細明體;PMingLiU"/>
          <w:b/>
          <w:kern w:val="0"/>
          <w:szCs w:val="24"/>
        </w:rPr>
        <w:t>Fun with Reading 4A</w:t>
      </w:r>
      <w:r>
        <w:rPr>
          <w:rFonts w:ascii="新細明體;PMingLiU" w:hAnsi="新細明體;PMingLiU" w:cs="新細明體;PMingLiU"/>
          <w:b/>
          <w:kern w:val="0"/>
          <w:szCs w:val="24"/>
        </w:rPr>
        <w:t>教材為主，再輔以相關時事影片音樂網站等素材資源。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教學策略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依學生學習力等差異，善用分組合作學習，</w:t>
      </w:r>
      <w:r>
        <w:rPr>
          <w:rFonts w:ascii="新細明體;PMingLiU" w:hAnsi="新細明體;PMingLiU" w:cs="新細明體;PMingLiU"/>
          <w:b/>
          <w:szCs w:val="24"/>
        </w:rPr>
        <w:t>融入差異化教學與評量，致力達有效教學的目標。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華康粗黑體" w:hAnsi="華康粗黑體"/>
          <w:b/>
          <w:b/>
          <w:spacing w:val="30"/>
          <w:w w:val="90"/>
          <w:sz w:val="28"/>
          <w:szCs w:val="28"/>
        </w:rPr>
      </w:pPr>
      <w:r>
        <w:rPr>
          <w:rFonts w:cs="新細明體;PMingLiU" w:ascii="華康粗黑體" w:hAnsi="華康粗黑體"/>
          <w:b/>
          <w:spacing w:val="30"/>
          <w:w w:val="90"/>
          <w:sz w:val="28"/>
          <w:szCs w:val="28"/>
        </w:rPr>
        <w:t xml:space="preserve">     </w:t>
      </w:r>
      <w:r>
        <w:rPr>
          <w:rFonts w:ascii="華康粗黑體" w:hAnsi="華康粗黑體" w:cs="新細明體;PMingLiU"/>
          <w:b/>
          <w:spacing w:val="30"/>
          <w:w w:val="90"/>
          <w:sz w:val="28"/>
          <w:szCs w:val="28"/>
        </w:rPr>
        <w:t>四、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教學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內涵：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(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每週一節，以主題統整性教學為主，彈性學習課程計劃內涵分述如下</w:t>
      </w:r>
      <w:r>
        <w:rPr>
          <w:rFonts w:ascii="華康粗黑體" w:hAnsi="華康粗黑體"/>
          <w:b/>
          <w:spacing w:val="30"/>
          <w:w w:val="90"/>
          <w:sz w:val="28"/>
          <w:szCs w:val="28"/>
        </w:rPr>
        <w:t>)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  <w:trHeight w:val="543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能力指標</w:t>
            </w: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含重大議題</w:t>
            </w: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color w:val="000000"/>
                <w:spacing w:val="-10"/>
                <w:sz w:val="28"/>
                <w:szCs w:val="28"/>
              </w:rPr>
              <w:t>主題或</w:t>
            </w:r>
            <w:r>
              <w:rPr>
                <w:rFonts w:eastAsia="細明體;MingLiU"/>
                <w:b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eastAsia="細明體;MingLiU"/>
                <w:b/>
                <w:color w:val="000000"/>
                <w:spacing w:val="-10"/>
                <w:sz w:val="28"/>
                <w:szCs w:val="28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ear Diary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抒發個人心情之日記寫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提醒兩性交往應注意的事項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跟學生分享讀書拿高分的方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不定詞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heer fo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ear Diary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抒發個人心情之日記寫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提醒兩性交往應注意的事項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跟學生分享讀書拿高分的方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不定詞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heer fo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Marvelous Fitness Club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廣告慣用的口吻與寫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運動健身對人的重要性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使役動詞與複習祈使句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Marvelous Fitness Club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廣告慣用的口吻與寫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運動健身對人的重要性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使役動詞與複習祈使句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簡易詩歌的音韻與節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記下要點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3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en Pals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CQ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其他線上通訊軟體的功用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信的寫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英文書信問候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exas Chicken Fried Steak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食物命名的趣味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請學生分享各國特殊的食物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現在簡單式的用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連綴動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aste + lik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次評量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Wonderful Vacation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敘述過去曾有的經驗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過去式的使用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請學生分組上台發表曾去過的地方與好玩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環境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6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errible Earthquake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敘述過去地震恐怖的經驗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學生分享過去發生地震的經驗，並談談地震發生時正確的逃生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介紹國內外風土民情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7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urfing the Net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談論網路帶來的便利性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和學生分享近來與網路交友相關的社會新聞，提醒學生注意自身安全以保護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兩性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8 Valentin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Day Conversation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一段情人節告白的對話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國中，有些學生已有男女朋友交往的經驗。教師可利用此篇文章引導學生，如何發覺他人優點，關心他人並誠實表達自己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評量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生涯發展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9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chool Awards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做學校作業應抱持的態度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不定詞與動名詞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0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Favorite Television Sho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敘述最喜愛的電視節目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也可請學生分享他們最常看的電視節目，並說明為何喜歡看這些節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兩性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Silly Conversation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一段沒什麼意義的對話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形容詞最高級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Year in a Play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月份與節日的說法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美國幾個重要的節日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以建議學生期末舉辦英文戲劇成果發表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評量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單字與重要句型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Fun With Reading 4A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康軒國中英語悅讀系列</w:t>
            </w:r>
            <w:r>
              <w:rPr>
                <w:rFonts w:cs="新細明體;PMingLiU"/>
                <w:color w:val="000000"/>
                <w:szCs w:val="16"/>
              </w:rPr>
              <w:t>4A(</w:t>
            </w:r>
            <w:r>
              <w:rPr>
                <w:rFonts w:cs="新細明體;PMingLiU"/>
                <w:color w:val="000000"/>
                <w:szCs w:val="16"/>
              </w:rPr>
              <w:t>書＋</w:t>
            </w:r>
            <w:r>
              <w:rPr>
                <w:rFonts w:cs="新細明體;PMingLiU"/>
                <w:color w:val="000000"/>
                <w:szCs w:val="16"/>
              </w:rPr>
              <w:t>CD)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相關時事影片音樂網站等素材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9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sz w:val="28"/>
        <w:b/>
        <w:szCs w:val="28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9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sz w:val="28"/>
        <w:b/>
        <w:szCs w:val="28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細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7:00Z</dcterms:created>
  <dc:creator>uuu</dc:creator>
  <dc:description/>
  <cp:keywords/>
  <dc:language>en-US</dc:language>
  <cp:lastModifiedBy>PCmajin</cp:lastModifiedBy>
  <cp:lastPrinted>2003-06-24T09:12:00Z</cp:lastPrinted>
  <dcterms:modified xsi:type="dcterms:W3CDTF">2019-04-30T16:08:00Z</dcterms:modified>
  <cp:revision>14</cp:revision>
  <dc:subject/>
  <dc:title>縣  九十一  學年度 第 二 學期     區     國民中學  一  年級彈性課程教學計畫表設計者：  年級團隊</dc:title>
</cp:coreProperties>
</file>