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北投國中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0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年度第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期國文領域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年級彈性課程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閱讀寫作 課程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383"/>
        <w:gridCol w:w="30"/>
        <w:gridCol w:w="708"/>
        <w:gridCol w:w="12"/>
        <w:gridCol w:w="4203"/>
        <w:gridCol w:w="12"/>
        <w:gridCol w:w="20"/>
        <w:gridCol w:w="1311"/>
      </w:tblGrid>
      <w:tr>
        <w:trPr>
          <w:trHeight w:val="82" w:hRule="atLeast"/>
        </w:trPr>
        <w:tc>
          <w:tcPr>
            <w:tcW w:w="10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能力指標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認識各種文體的寫作要點，並練習寫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概略知道寫作的步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從收集材料，到審題、立意、選材及安排段落、組織成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逐步豐富作品的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依收集材料到審題、立意、選材、安排段落、組織成篇的寫作步驟進行寫作。</w:t>
            </w:r>
          </w:p>
        </w:tc>
      </w:tr>
      <w:tr>
        <w:trPr>
          <w:trHeight w:val="86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內容進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時數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檢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圖書館介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提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文寫作原則與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人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認識並練習寫作簡單的記敘文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事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養成觀察周圍事物，並寫下重點的習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物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養成觀察周圍事物，並寫下重點的習慣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景寫作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寫作遊記，記錄旅遊的所見所聞，增進認識各地風土民情的情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寫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在寫作中，發揮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寫作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在寫作中，發揮豐富的想像力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文評量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閱讀的興趣，並培養良好的習慣和態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閱讀的興趣，並培養良好的習慣和態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選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本名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閱讀的興趣，並培養良好的習慣和態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閱讀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分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詩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自己的作品，並嘗試創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童詩、童話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卡片寫作，傳達對他人的關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創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卡片寫作，傳達對他人的關心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呈現</w:t>
            </w:r>
          </w:p>
        </w:tc>
      </w:tr>
      <w:tr>
        <w:trPr>
          <w:trHeight w:val="832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抒情文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各種文體的寫作要點，並練習寫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人抒情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各種文體的寫作要點，並練習寫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16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事抒情寫作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各種文體的寫作要點，並練習寫作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學習單</w:t>
            </w:r>
          </w:p>
        </w:tc>
      </w:tr>
      <w:tr>
        <w:trPr>
          <w:trHeight w:val="86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寫作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依收集材料到審題、立意、選材、安排段落、組織成篇的寫作步驟進行寫作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評量</w:t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之旅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瞭解並使用圖書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設施和圖書，激發閱讀興趣。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借閱書籍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北投國中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10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年度第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2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學期國文領域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8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年級彈性課程</w:t>
      </w:r>
      <w:r>
        <w:rPr>
          <w:rFonts w:eastAsia="標楷體" w:cs="新細明體;PMingLiU" w:ascii="標楷體" w:hAnsi="標楷體"/>
          <w:b/>
          <w:sz w:val="36"/>
          <w:szCs w:val="36"/>
          <w:lang w:val="zh-TW"/>
        </w:rPr>
        <w:t>--</w:t>
      </w:r>
      <w:r>
        <w:rPr>
          <w:rFonts w:ascii="標楷體" w:hAnsi="標楷體" w:cs="新細明體;PMingLiU" w:eastAsia="標楷體"/>
          <w:b/>
          <w:sz w:val="36"/>
          <w:szCs w:val="36"/>
          <w:lang w:val="zh-TW"/>
        </w:rPr>
        <w:t>閱讀寫作 課程計畫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9"/>
      </w:tblGrid>
      <w:tr>
        <w:trPr>
          <w:trHeight w:val="82" w:hRule="atLeast"/>
        </w:trPr>
        <w:tc>
          <w:tcPr>
            <w:tcW w:w="10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能力指標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培養閱讀課外書的習慣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從閱讀書籍中，培養分析歸納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練習運用各種表達方式習寫作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概略知道寫作的步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從收集材料，到審題、立意、選材及安排段落、組織成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逐步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富作品的內容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依收集材料到審題、立意、選材、安排段落、組織成篇的寫作步驟進行寫作。</w:t>
            </w:r>
          </w:p>
        </w:tc>
      </w:tr>
      <w:tr>
        <w:trPr>
          <w:trHeight w:val="82" w:hRule="atLeast"/>
        </w:trPr>
        <w:tc>
          <w:tcPr>
            <w:tcW w:w="10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7"/>
              <w:gridCol w:w="2911"/>
              <w:gridCol w:w="675"/>
              <w:gridCol w:w="34"/>
              <w:gridCol w:w="3823"/>
              <w:gridCol w:w="1295"/>
            </w:tblGrid>
            <w:tr>
              <w:trPr>
                <w:trHeight w:val="368" w:hRule="atLeast"/>
              </w:trPr>
              <w:tc>
                <w:tcPr>
                  <w:tcW w:w="4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內容進度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教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時數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力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標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檢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培養閱讀課外書的習慣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培養閱讀課外書的習慣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  <w:spacing w:val="-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著選讀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百本名著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培養閱讀課外書的習慣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心得分享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經由觀摩、分享與欣賞培養良好的寫作態度與興趣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19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閱讀心得分享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經由觀摩、分享與欣賞，培養良好的寫作態度與興趣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短文寫作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把握修辭的特性，並加以模仿及運用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作練習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在寫作中，發揮豐富的想像力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練習運用各種表達方式習寫作文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構思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揮思考及創造的能力，使作品具有獨特的風格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選材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並練習選擇材料，進行寫作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立意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確立文章主旨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寫作練習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在寫作中，發揮豐富的想像力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練習運用各種表達方式習寫作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介紹論說文寫作方法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能認識各種文體的寫作要點，並練習寫作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分類介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能認識各種文體，並練習不同類型的寫作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布局方法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5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能掌握記敘文、說明文和議論文的特性，練習寫作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論說文論證方法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能掌握記敘文、說明文和議論文的特性，練習寫作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討論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寫作練習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依收集材料到審題、立意、選材、安排段落、組織成篇的寫作步驟進行寫作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文評量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書館之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瞭解並使用圖書室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館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的設施和圖書，激發閱讀興趣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查借閱書籍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擴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應用改寫、續寫、擴寫、縮寫等方式寫作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縮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應用改寫、續寫、擴寫、縮寫等方式寫作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週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改寫介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應用改寫、續寫、擴寫、縮寫等方式寫作。</w:t>
                  </w:r>
                </w:p>
              </w:tc>
              <w:tc>
                <w:tcPr>
                  <w:tcW w:w="1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2:00Z</dcterms:created>
  <dc:creator>雅玫</dc:creator>
  <dc:description/>
  <cp:keywords>102上閱讀與寫作</cp:keywords>
  <dc:language>en-US</dc:language>
  <cp:lastModifiedBy> </cp:lastModifiedBy>
  <cp:lastPrinted>2005-10-18T09:01:00Z</cp:lastPrinted>
  <dcterms:modified xsi:type="dcterms:W3CDTF">2019-06-03T09:10:00Z</dcterms:modified>
  <cp:revision>6</cp:revision>
  <dc:subject/>
  <dc:title>閱讀寫作進度表進度表</dc:title>
</cp:coreProperties>
</file>