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北投  </w:t>
      </w:r>
      <w:r>
        <w:rPr>
          <w:rFonts w:ascii="標楷體" w:hAnsi="標楷體" w:eastAsia="標楷體"/>
          <w:b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ascii="標楷體" w:hAnsi="標楷體"/>
          <w:b/>
          <w:sz w:val="26"/>
          <w:szCs w:val="26"/>
          <w:u w:val="single"/>
        </w:rPr>
        <w:t>108</w:t>
      </w:r>
      <w:r>
        <w:rPr>
          <w:rFonts w:ascii="標楷體" w:hAnsi="標楷體" w:eastAsia="標楷體"/>
          <w:b/>
          <w:sz w:val="26"/>
          <w:szCs w:val="26"/>
        </w:rPr>
        <w:t>學年度第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1 </w:t>
      </w:r>
      <w:r>
        <w:rPr>
          <w:rFonts w:ascii="標楷體" w:hAnsi="標楷體" w:eastAsia="標楷體"/>
          <w:b/>
          <w:sz w:val="26"/>
          <w:szCs w:val="26"/>
        </w:rPr>
        <w:t>學期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八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年級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健康與體育 </w:t>
      </w:r>
      <w:r>
        <w:rPr>
          <w:rFonts w:ascii="標楷體" w:hAnsi="標楷體" w:eastAsia="標楷體"/>
          <w:b/>
          <w:sz w:val="26"/>
          <w:szCs w:val="26"/>
        </w:rPr>
        <w:t>領域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健康教育 </w:t>
      </w:r>
      <w:r>
        <w:rPr>
          <w:rFonts w:ascii="標楷體" w:hAnsi="標楷體" w:eastAsia="標楷體"/>
          <w:b/>
          <w:sz w:val="26"/>
          <w:szCs w:val="2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教科書版本：康軒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：郭雪英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透過活動，學習兩性相處、不侵犯他人及保護自己的能力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學習拒絕性愛與毒品的誘惑，擁有健康人生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認識食物選擇、營養、衛生與健康的關係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6"/>
        <w:gridCol w:w="934"/>
        <w:gridCol w:w="2665"/>
        <w:gridCol w:w="702"/>
        <w:gridCol w:w="1115"/>
        <w:gridCol w:w="558"/>
        <w:gridCol w:w="1249"/>
      </w:tblGrid>
      <w:tr>
        <w:trPr>
          <w:tblHeader w:val="true"/>
          <w:trHeight w:val="851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</w:tr>
      <w:tr>
        <w:trPr>
          <w:trHeight w:val="1437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兩性關係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與異性溝通的方法，並能區分欣賞與愛的不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健康邀約對方並安排安全愉快的約會活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不過度追求，不讓被追求者產生困擾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析婚前或未成年性行為發生與否的原因，並能做出明智的抉擇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婚前性行為發生後可能有的結果、處理的方式及所負的法律責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健康面對分手，了解提出分手的原則與面對分手的心理調適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紀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>
          <w:trHeight w:val="1437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1437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1437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身體我作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掌握與別人接觸的身體界線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何謂性騷擾，並於面對性騷擾時，能有應變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性騷擾所要負的法律責任並學會處理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騷擾的情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面對色情媒體資訊時，能有適度自我控制的態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何謂約會性侵害，學會拒絕約會性侵害的原則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平等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紀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</w:tc>
      </w:tr>
      <w:tr>
        <w:trPr>
          <w:trHeight w:val="1698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1700" w:hRule="atLeast"/>
        </w:trPr>
        <w:tc>
          <w:tcPr>
            <w:tcW w:w="9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的愛、安全的性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性病的種類與症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性病的預防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從事安全性行為的態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關懷與支持愛滋感染者的態度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平等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命的迷幻世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毒品對於生理、心理與社會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再度演練拒絕的技巧，同時能善用於各種生活的情境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拒絕毒品的正面觀念並培養對毒品的正確態度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家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>
          <w:trHeight w:val="693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農藥、食品添加物的作用及使用不當時對人體可能產生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體認食物本身可能隱藏的危機，並願意學習對健康有益的選購及處理食物的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指出判斷含較少農藥及合法食品添加物的方法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32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有型的地球人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會、省思生活周遭的飲食問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生態觀點認識世界的飲食問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健康飲食消費方式，使地球永續經營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境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</w:tr>
      <w:tr>
        <w:trPr>
          <w:trHeight w:val="1332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</w:tbl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0" w:name="_GoBack"/>
      <w:bookmarkStart w:id="1" w:name="_GoBack"/>
      <w:bookmarkEnd w:id="1"/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北投  </w:t>
      </w:r>
      <w:r>
        <w:rPr>
          <w:rFonts w:ascii="標楷體" w:hAnsi="標楷體" w:eastAsia="標楷體"/>
          <w:b/>
          <w:sz w:val="28"/>
          <w:szCs w:val="36"/>
        </w:rPr>
        <w:t>國民中學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</w:t>
      </w:r>
      <w:r>
        <w:rPr>
          <w:rFonts w:eastAsia="標楷體" w:ascii="標楷體" w:hAnsi="標楷體"/>
          <w:b/>
          <w:sz w:val="26"/>
          <w:szCs w:val="26"/>
          <w:u w:val="single"/>
        </w:rPr>
        <w:t>108</w:t>
      </w:r>
      <w:r>
        <w:rPr>
          <w:rFonts w:ascii="標楷體" w:hAnsi="標楷體" w:eastAsia="標楷體"/>
          <w:b/>
          <w:sz w:val="26"/>
          <w:szCs w:val="26"/>
        </w:rPr>
        <w:t>學年度第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2 </w:t>
      </w:r>
      <w:r>
        <w:rPr>
          <w:rFonts w:ascii="標楷體" w:hAnsi="標楷體" w:eastAsia="標楷體"/>
          <w:b/>
          <w:sz w:val="26"/>
          <w:szCs w:val="26"/>
        </w:rPr>
        <w:t>學期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八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b/>
          <w:sz w:val="26"/>
          <w:szCs w:val="26"/>
        </w:rPr>
        <w:t>年級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健康與體育 </w:t>
      </w:r>
      <w:r>
        <w:rPr>
          <w:rFonts w:ascii="標楷體" w:hAnsi="標楷體" w:eastAsia="標楷體"/>
          <w:b/>
          <w:sz w:val="26"/>
          <w:szCs w:val="26"/>
        </w:rPr>
        <w:t>領域</w:t>
      </w:r>
      <w:r>
        <w:rPr>
          <w:rFonts w:ascii="標楷體" w:hAnsi="標楷體" w:eastAsia="標楷體"/>
          <w:b/>
          <w:sz w:val="26"/>
          <w:szCs w:val="26"/>
          <w:u w:val="single"/>
        </w:rPr>
        <w:t xml:space="preserve"> 健康教育 </w:t>
      </w:r>
      <w:r>
        <w:rPr>
          <w:rFonts w:ascii="標楷體" w:hAnsi="標楷體" w:eastAsia="標楷體"/>
          <w:b/>
          <w:sz w:val="26"/>
          <w:szCs w:val="2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教科書版本：康軒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：郭雪英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ind w:left="567" w:hanging="56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動探索人生不同階段的發展與健康的關係，了解慢性病對健康的威脅，學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有效延遲發病時間及降低得病的風險。</w:t>
      </w:r>
    </w:p>
    <w:p>
      <w:pPr>
        <w:pStyle w:val="Normal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急救技巧，並可以在危難時做出正確的處置方式。</w:t>
      </w:r>
    </w:p>
    <w:p>
      <w:pPr>
        <w:pStyle w:val="Normal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識社區安全，針對社區環境問題提出維護與改善計畫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5"/>
        <w:gridCol w:w="934"/>
        <w:gridCol w:w="2666"/>
        <w:gridCol w:w="702"/>
        <w:gridCol w:w="1115"/>
        <w:gridCol w:w="558"/>
        <w:gridCol w:w="1249"/>
      </w:tblGrid>
      <w:tr>
        <w:trPr>
          <w:tblHeader w:val="true"/>
          <w:trHeight w:val="851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</w:tr>
      <w:tr>
        <w:trPr>
          <w:trHeight w:val="197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妙的生命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自然受孕、人工受孕或試管嬰兒的過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懷孕的症狀、身體與心裡產生的變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胎兒在母體內的生長情形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體會孕婦與照顧新生兒的辛苦與不便，明白當父母的辛苦與責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知道優生保健的工作內容，以預防新生兒先天性異常的發生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</w:tr>
      <w:tr>
        <w:trPr>
          <w:trHeight w:val="197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197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軌跡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人生可能經歷的階段及主要的發展任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每個人的成長經驗、健康狀態不同且珍貴，學習尊重他人的生命經驗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影響身體健康狀態的可能因素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面對老化或其他階段身心變化的心路歷程及如何做好心理調適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197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慢性病是國人主要的死亡原因，並了解其中的影響因素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臺灣第一大死因──癌症，並了解不同癌症的致癌因素及預防方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心血管疾病之高血壓、冠心病、腦中風的成因及預防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關心家人與自己的健康狀態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197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</w:rPr>
            </w:pPr>
            <w:r>
              <w:rPr>
                <w:rFonts w:eastAsia="標楷體" w:cs="Arial" w:ascii="標楷體" w:hAnsi="標楷體"/>
                <w:i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慢性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腎臟病及其病變的因素、前兆，並學習注意自己的身體變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常見糖尿病的種類及預防方法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關心家人與自己的健康狀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面對病患的技巧與安慰病患的方式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</w:tr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8" w:hRule="atLeast"/>
        </w:trPr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休閒家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正確的休閒觀念，了解休閒對生活的重要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各類休閒活動，從事適合自己能力及興趣的休閒活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擇適切的休閒資訊、裝備與場所，以實踐健康的休閒生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畫及參與個人、家庭的休閒活動。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-3-3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生涯發展教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家政教育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堂參與</w:t>
            </w:r>
          </w:p>
        </w:tc>
      </w:tr>
      <w:tr>
        <w:trPr>
          <w:trHeight w:val="162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百分百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正確的急救觀念，並認識簡單的原則及急救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各種急救方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靈活運用不同的急救法於不同情境之中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政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一瞬間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心肺復甦術的原則概念及步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正確的心肺復甦術與自動體外心臟電擊去顫器實施過程，並能使用於正確的情境之下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</w:tr>
      <w:tr>
        <w:trPr>
          <w:trHeight w:val="95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2236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社區面面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檢視健康生活型態，了解健康社區的內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主動發現問題，並執行改善社區的行動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以實際行動促進社區環境健康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61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好社區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社區安全相關法律規定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社區環境環境問題提出維護與改善計畫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權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</w:tr>
      <w:tr>
        <w:trPr>
          <w:trHeight w:val="618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末紙筆測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i/>
                <w:i/>
                <w:sz w:val="22"/>
              </w:rPr>
            </w:pPr>
            <w:r>
              <w:rPr>
                <w:rFonts w:eastAsia="標楷體" w:cs="Arial" w:ascii="標楷體" w:hAnsi="標楷體"/>
                <w:i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i/>
                <w:sz w:val="22"/>
              </w:rPr>
            </w:r>
          </w:p>
        </w:tc>
      </w:tr>
    </w:tbl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8:00Z</dcterms:created>
  <dc:creator>user</dc:creator>
  <dc:description/>
  <cp:keywords/>
  <dc:language>en-US</dc:language>
  <cp:lastModifiedBy>User</cp:lastModifiedBy>
  <dcterms:modified xsi:type="dcterms:W3CDTF">2019-05-10T07:38:00Z</dcterms:modified>
  <cp:revision>2</cp:revision>
  <dc:subject/>
  <dc:title/>
</cp:coreProperties>
</file>