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960" w:right="960" w:hanging="0"/>
        <w:rPr>
          <w:b/>
          <w:b/>
        </w:rPr>
      </w:pPr>
      <w:r>
        <w:rPr>
          <w:b/>
          <w:u w:val="single"/>
          <w:lang w:eastAsia="zh-HK"/>
        </w:rPr>
        <w:t>臺北</w:t>
      </w:r>
      <w:r>
        <w:rPr>
          <w:b/>
        </w:rPr>
        <w:t xml:space="preserve">市 </w:t>
      </w:r>
      <w:r>
        <w:rPr>
          <w:b/>
          <w:u w:val="single"/>
        </w:rPr>
        <w:t>108</w:t>
      </w:r>
      <w:r>
        <w:rPr>
          <w:b/>
        </w:rPr>
        <w:t xml:space="preserve"> </w:t>
      </w:r>
      <w:r>
        <w:rPr>
          <w:b/>
        </w:rPr>
        <w:t xml:space="preserve">學年度 第 </w:t>
      </w:r>
      <w:r>
        <w:rPr>
          <w:b/>
          <w:u w:val="single"/>
        </w:rPr>
        <w:t>一</w:t>
      </w:r>
      <w:r>
        <w:rPr>
          <w:b/>
        </w:rPr>
        <w:t xml:space="preserve"> 學期 </w:t>
      </w:r>
      <w:r>
        <w:rPr>
          <w:b/>
          <w:u w:val="single"/>
        </w:rPr>
        <w:t xml:space="preserve">    </w:t>
      </w:r>
      <w:r>
        <w:rPr>
          <w:b/>
        </w:rPr>
        <w:t xml:space="preserve"> 區</w:t>
      </w:r>
      <w:r>
        <w:rPr>
          <w:b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</w:rPr>
        <w:t xml:space="preserve"> 國民中學 </w:t>
      </w:r>
      <w:r>
        <w:rPr>
          <w:b/>
          <w:u w:val="single"/>
          <w:lang w:eastAsia="zh-HK"/>
        </w:rPr>
        <w:t>八</w:t>
      </w:r>
      <w:r>
        <w:rPr>
          <w:b/>
        </w:rPr>
        <w:t xml:space="preserve"> 年級   </w:t>
      </w:r>
    </w:p>
    <w:p>
      <w:pPr>
        <w:pStyle w:val="11"/>
        <w:ind w:left="960" w:right="960" w:hanging="0"/>
        <w:rPr>
          <w:rFonts w:ascii="標楷體" w:hAnsi="標楷體"/>
          <w:b/>
          <w:b/>
          <w:sz w:val="22"/>
          <w:u w:val="single"/>
        </w:rPr>
      </w:pPr>
      <w:r>
        <w:rPr>
          <w:b/>
          <w:color w:val="000000"/>
          <w:u w:val="single"/>
        </w:rPr>
        <w:t>自然</w:t>
      </w:r>
      <w:r>
        <w:rPr>
          <w:b/>
        </w:rPr>
        <w:t>領域分科教學計畫表</w:t>
      </w:r>
      <w:r>
        <w:rPr>
          <w:b/>
          <w:sz w:val="32"/>
        </w:rPr>
        <w:t xml:space="preserve"> </w:t>
      </w:r>
      <w:r>
        <w:rPr>
          <w:rFonts w:ascii="標楷體" w:hAnsi="標楷體"/>
          <w:b/>
          <w:sz w:val="22"/>
        </w:rPr>
        <w:t>設計者：</w:t>
      </w:r>
      <w:r>
        <w:rPr>
          <w:rFonts w:ascii="標楷體" w:hAnsi="標楷體"/>
          <w:b/>
          <w:sz w:val="22"/>
          <w:u w:val="single"/>
          <w:lang w:eastAsia="zh-HK"/>
        </w:rPr>
        <w:t>魏明新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知道住家的結構，並知道美化居住環境的設計概念。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常見的景觀環境設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都市計畫平面圖中不同的色塊，引導學生指出商業區及住宅區等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都市計畫平面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常見的景觀環境設施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「知識快遞」，讓學生了解容積率與建蔽率的意義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都市計畫平面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住家空間規畫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圖片說明室內空間的布置，了解動線的意涵與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室內配置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住家空間規畫的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圖片說明室內空間的布置，了解動線的意涵與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室內配置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室內設計重點與功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圖片解說，不同建材布置的室內空間帶給人們不同的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室內配置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室內設計重點與功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圖片解說，不同建材布置的室內空間帶給人們不同的感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室內配置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室內設計重點與功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課本圖片及動腦時間說明季風的形成與住屋的通風情形，並說明房子的座向與日照及通風之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室內配置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室內設計重點與功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課本圖片及動腦時間說明季風的形成與住屋的通風情形，並說明房子的座向與日照及通風之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室內配置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室內設計重點與功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觀察圖片，了解直接照明、間接照明和輔助照明的差異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室內配置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設計夢想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依某一屬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或規則性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去做有計畫的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口語、影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攝影、錄影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文字與圖案、繪圖或實物表達創意與構想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室內設計重點與功用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透過圖片說明家具擺設、裝飾、綠化與空間配置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室內配置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的基本結構、維生系統及安全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4-5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處理問題時，能分工執掌，做流程規畫，有計畫的進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設計的可用資源與分析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房屋建築的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木材、磚石、鋼筋混凝土及鋼骨等材料的特性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房屋基本結構與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施工的基本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現代建築強調環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圖片說明常見的營建產物，簡要界定營建的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講解世界各地較具特色的建築，了解建築物會依據生活形態、地理環境需求與建材而有不同的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捲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準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平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丈量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的基本結構、維生系統及安全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4-5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處理問題時，能分工執掌，做流程規畫，有計畫的進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設計的可用資源與分析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房屋建築的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木材、磚石、鋼筋混凝土及鋼骨等材料的特性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房屋基本結構與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施工的基本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現代建築強調環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圖片講解主要的建築材料種類及其特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利用圖片講解房屋的基本構造與房屋施工的基本流程，特別說明現代施工機具，例如鷹架、吊車和水泥車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捲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準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平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丈量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的基本結構、維生系統及安全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4-5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處理問題時，能分工執掌，做流程規畫，有計畫的進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設計的可用資源與分析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房屋建築的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木材、磚石、鋼筋混凝土及鋼骨等材料的特性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房屋基本結構與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施工的基本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現代建築強調環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介紹建築上放樣常用的工具，如捲尺、水平儀、水準儀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捲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準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平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丈量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的基本結構、維生系統及安全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4-5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處理問題時，能分工執掌，做流程規畫，有計畫的進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設計的可用資源與分析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房屋建築的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木材、磚石、鋼筋混凝土及鋼骨等材料的特性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房屋基本結構與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施工的基本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現代建築強調環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挖砂坑的原理，講解基礎、擋土牆和連續壁的觀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捲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準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平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丈量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的基本結構、維生系統及安全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4-5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處理問題時，能分工執掌，做流程規畫，有計畫的進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設計的可用資源與分析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房屋建築的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木材、磚石、鋼筋混凝土及鋼骨等材料的特性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房屋基本結構與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施工的基本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現代建築強調環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以教室為例子，說明如何判斷承重牆的位置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捲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準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平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丈量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的基本結構、維生系統及安全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4-5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處理問題時，能分工執掌，做流程規畫，有計畫的進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設計的可用資源與分析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房屋建築的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木材、磚石、鋼筋混凝土及鋼骨等材料的特性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房屋基本結構與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施工的基本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現代建築強調環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整個活動進行的流程與要求，例如尺度計算、圖形繪製、施工說明、分工放樣、裁切、接合組裝與檢測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捲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準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平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丈量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1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善用網路資源與人分享資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的基本結構、維生系統及安全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4-5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處理問題時，能分工執掌，做流程規畫，有計畫的進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設計的可用資源與分析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行製作過程中及完成後的機能測試與調整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房屋建築的形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比較木材、磚石、鋼筋混凝土及鋼骨等材料的特性與用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房屋基本結構與原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施工的基本流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現代建築強調環保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引導學生思考，為何在建造房屋的時候就要安裝水、電配管？進行粉飾牆壁、樓板和綠化房屋的優點為何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房屋模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捲尺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準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水平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他丈量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的基本結構、維生系統及安全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4-5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處理問題時，能分工執掌，做流程規劃，有計畫的進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設計的可用資源與分析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金字塔的基本形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製作木造模型建物的流程與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基本的手工具的操作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針對金字塔的外觀與結構作簡要說明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所需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萬丈高樓平地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由不同的角度或方法做觀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房屋的基本結構、維生系統及安全設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6-4-5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處理問題時，能分工執掌，做流程規劃，有計畫的進行操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設計的可用資源與分析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金字塔的基本形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製作木造模型建物的流程與步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練習基本的手工具的操作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示範如何使用工具與機器，例如鑽床、手搖鑽、手線鋸、美工刀等操作方式及安全注意事項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活動所需工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實作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五、尊重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廿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安全便利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產業發展與科技的互動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科技對住家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節約能源（水、電、瓦斯）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熟悉住家安全檢查的方法及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常見的住家安全設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建築相關職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水費的計算與閱讀水錶度數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火災實例、各種圖片或者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19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安全便利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產業發展與科技的互動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科技對住家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節約能源（水、電、瓦斯）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熟悉住家安全檢查的方法及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常見的住家安全設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建築相關職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各項安全防災設備的使用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火災實例、各種圖片或者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eastAsia="細明體;MingLiU"/>
                <w:w w:val="120"/>
                <w:sz w:val="16"/>
                <w:szCs w:val="16"/>
              </w:rPr>
              <w:t>廿</w:t>
            </w: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７章　建造家園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舒適安全便利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2-4-8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電力的供應與運輸，並知道如何安全使用家用電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產業發展與科技的互動關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科技對住家環境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養成節約能源（水、電、瓦斯）的習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熟悉住家安全檢查的方法及重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常見的住家安全設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建築相關職業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建築相關職業，並利用探索活動，讓學生了解這些職業需要的技術與資格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火災實例、各種圖片或者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口頭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學習如何尋找並運用工作世界的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1"/>
        <w:ind w:left="960" w:right="960" w:hanging="0"/>
        <w:rPr>
          <w:b/>
          <w:b/>
        </w:rPr>
      </w:pPr>
      <w:r>
        <w:rPr>
          <w:b/>
          <w:u w:val="single"/>
          <w:lang w:eastAsia="zh-HK"/>
        </w:rPr>
        <w:t>臺北</w:t>
      </w:r>
      <w:r>
        <w:rPr>
          <w:b/>
        </w:rPr>
        <w:t xml:space="preserve">市 </w:t>
      </w:r>
      <w:r>
        <w:rPr>
          <w:b/>
          <w:u w:val="single"/>
        </w:rPr>
        <w:t>108</w:t>
      </w:r>
      <w:r>
        <w:rPr>
          <w:b/>
        </w:rPr>
        <w:t xml:space="preserve"> </w:t>
      </w:r>
      <w:r>
        <w:rPr>
          <w:b/>
        </w:rPr>
        <w:t xml:space="preserve">學年度 第 </w:t>
      </w:r>
      <w:r>
        <w:rPr>
          <w:b/>
          <w:u w:val="single"/>
          <w:lang w:eastAsia="zh-HK"/>
        </w:rPr>
        <w:t>二</w:t>
      </w:r>
      <w:r>
        <w:rPr>
          <w:b/>
        </w:rPr>
        <w:t xml:space="preserve"> 學期 </w:t>
      </w:r>
      <w:r>
        <w:rPr>
          <w:b/>
          <w:u w:val="single"/>
        </w:rPr>
        <w:t xml:space="preserve">    </w:t>
      </w:r>
      <w:r>
        <w:rPr>
          <w:b/>
        </w:rPr>
        <w:t xml:space="preserve"> 區</w:t>
      </w:r>
      <w:r>
        <w:rPr>
          <w:b/>
        </w:rPr>
        <w:t xml:space="preserve"> </w:t>
      </w:r>
      <w:r>
        <w:rPr>
          <w:b/>
          <w:u w:val="single"/>
        </w:rPr>
        <w:t xml:space="preserve">    </w:t>
      </w:r>
      <w:r>
        <w:rPr>
          <w:b/>
        </w:rPr>
        <w:t xml:space="preserve"> 國民中學 </w:t>
      </w:r>
      <w:r>
        <w:rPr>
          <w:b/>
          <w:u w:val="single"/>
          <w:lang w:eastAsia="zh-HK"/>
        </w:rPr>
        <w:t>八</w:t>
      </w:r>
      <w:r>
        <w:rPr>
          <w:b/>
        </w:rPr>
        <w:t xml:space="preserve"> 年級   </w:t>
      </w:r>
    </w:p>
    <w:p>
      <w:pPr>
        <w:pStyle w:val="11"/>
        <w:ind w:left="960" w:right="960" w:hanging="0"/>
        <w:rPr>
          <w:rFonts w:ascii="標楷體" w:hAnsi="標楷體"/>
          <w:b/>
          <w:b/>
          <w:sz w:val="22"/>
          <w:u w:val="single"/>
        </w:rPr>
      </w:pPr>
      <w:r>
        <w:rPr>
          <w:b/>
          <w:color w:val="000000"/>
          <w:u w:val="single"/>
        </w:rPr>
        <w:t>自然</w:t>
      </w:r>
      <w:r>
        <w:rPr>
          <w:b/>
        </w:rPr>
        <w:t>領域分科教學計畫表</w:t>
      </w:r>
      <w:r>
        <w:rPr>
          <w:b/>
          <w:sz w:val="32"/>
        </w:rPr>
        <w:t xml:space="preserve"> </w:t>
      </w:r>
      <w:r>
        <w:rPr>
          <w:rFonts w:ascii="標楷體" w:hAnsi="標楷體"/>
          <w:b/>
          <w:sz w:val="22"/>
        </w:rPr>
        <w:t>設計者：</w:t>
      </w:r>
      <w:r>
        <w:rPr>
          <w:rFonts w:ascii="標楷體" w:hAnsi="標楷體"/>
          <w:b/>
          <w:sz w:val="22"/>
          <w:u w:val="single"/>
          <w:lang w:eastAsia="zh-HK"/>
        </w:rPr>
        <w:t>魏明新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lang w:eastAsia="zh-HK"/>
        </w:rPr>
      </w:pPr>
      <w:r>
        <w:rPr>
          <w:rFonts w:ascii="新細明體;PMingLiU" w:hAnsi="新細明體;PMingLiU" w:cs="新細明體;PMingLiU"/>
          <w:sz w:val="22"/>
        </w:rPr>
        <w:t>知道</w:t>
      </w:r>
      <w:r>
        <w:rPr>
          <w:rFonts w:ascii="新細明體;PMingLiU" w:hAnsi="新細明體;PMingLiU" w:cs="新細明體;PMingLiU"/>
          <w:sz w:val="22"/>
          <w:lang w:eastAsia="zh-HK"/>
        </w:rPr>
        <w:t>不同材料能承受不同的重力，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2"/>
          <w:lang w:eastAsia="zh-HK"/>
        </w:rPr>
        <w:t>能針對不同需求選擇不同成本材料</w:t>
      </w:r>
      <w:r>
        <w:rPr>
          <w:rFonts w:ascii="新細明體;PMingLiU" w:hAnsi="新細明體;PMingLiU" w:cs="新細明體;PMingLiU"/>
          <w:sz w:val="22"/>
        </w:rPr>
        <w:t>的設計概念。</w:t>
      </w:r>
    </w:p>
    <w:p>
      <w:pPr>
        <w:pStyle w:val="Normal"/>
        <w:jc w:val="both"/>
        <w:rPr/>
      </w:pPr>
      <w:r>
        <w:rPr/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540"/>
        <w:gridCol w:w="480"/>
        <w:gridCol w:w="480"/>
        <w:gridCol w:w="1680"/>
        <w:gridCol w:w="1080"/>
        <w:gridCol w:w="1680"/>
        <w:gridCol w:w="360"/>
        <w:gridCol w:w="960"/>
        <w:gridCol w:w="960"/>
        <w:gridCol w:w="1320"/>
        <w:gridCol w:w="840"/>
      </w:tblGrid>
      <w:tr>
        <w:trPr>
          <w:tblHeader w:val="true"/>
          <w:trHeight w:val="139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週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起訖日期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主</w:t>
            </w:r>
            <w:r>
              <w:rPr>
                <w:rFonts w:eastAsia="Times New Roman"/>
                <w:color w:val="000000"/>
                <w:w w:val="1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</w:rPr>
              <w:t>題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  <w:color w:val="000000"/>
                <w:w w:val="120"/>
              </w:rPr>
              <w:t>單元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細明體;MingLiU"/>
              </w:rPr>
              <w:t>目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  <w:w w:val="120"/>
              </w:rPr>
              <w:t>教學節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  <w:w w:val="120"/>
              </w:rPr>
            </w:pPr>
            <w:r>
              <w:rPr>
                <w:rFonts w:eastAsia="細明體;MingLiU"/>
              </w:rPr>
              <w:t>評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細明體;MingLiU"/>
              </w:rPr>
              <w:t>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重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細明體;MingLiU"/>
              </w:rPr>
              <w:t>議題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355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材料概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1.</w:t>
            </w:r>
            <w:r>
              <w:rPr>
                <w:rFonts w:cs="新細明體;PMingLiU"/>
                <w:kern w:val="0"/>
                <w:lang w:val="zh-TW"/>
              </w:rPr>
              <w:t>認識生活中常見的材料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2.</w:t>
            </w:r>
            <w:r>
              <w:rPr>
                <w:rFonts w:cs="新細明體;PMingLiU"/>
                <w:kern w:val="0"/>
                <w:lang w:val="zh-TW"/>
              </w:rPr>
              <w:t>了解材料的一次加工處理方法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3.</w:t>
            </w:r>
            <w:r>
              <w:rPr>
                <w:rFonts w:cs="新細明體;PMingLiU"/>
                <w:kern w:val="0"/>
                <w:lang w:val="zh-TW"/>
              </w:rPr>
              <w:t>依據材料的特性辨別材料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介紹金屬材料及其在生活中的應用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材料概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1.</w:t>
            </w:r>
            <w:r>
              <w:rPr>
                <w:rFonts w:cs="新細明體;PMingLiU"/>
                <w:kern w:val="0"/>
                <w:lang w:val="zh-TW"/>
              </w:rPr>
              <w:t>認識生活中常見的材料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2.</w:t>
            </w:r>
            <w:r>
              <w:rPr>
                <w:rFonts w:cs="新細明體;PMingLiU"/>
                <w:kern w:val="0"/>
                <w:lang w:val="zh-TW"/>
              </w:rPr>
              <w:t>了解材料的一次加工處理方法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3.</w:t>
            </w:r>
            <w:r>
              <w:rPr>
                <w:rFonts w:cs="新細明體;PMingLiU"/>
                <w:kern w:val="0"/>
                <w:lang w:val="zh-TW"/>
              </w:rPr>
              <w:t>依據材料的特性辨別材料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介紹陶瓷材料及其在生活中的應用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1.</w:t>
            </w:r>
            <w:r>
              <w:rPr>
                <w:rFonts w:cs="新細明體;PMingLiU"/>
                <w:kern w:val="0"/>
                <w:lang w:val="zh-TW"/>
              </w:rPr>
              <w:t>分辨並了解各種不同的材料及其特性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介紹塑膠材料及其在生活中的應用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生活中可見的用品（魔鬼貼、液晶螢幕等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腦、單槍、研究機構相關網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8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1.</w:t>
            </w:r>
            <w:r>
              <w:rPr>
                <w:rFonts w:cs="新細明體;PMingLiU"/>
                <w:kern w:val="0"/>
                <w:lang w:val="zh-TW"/>
              </w:rPr>
              <w:t>分辨並了解各種不同的材料及其特性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介紹加工方法及應用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5.</w:t>
            </w:r>
            <w:r>
              <w:rPr>
                <w:rFonts w:cs="新細明體;PMingLiU"/>
                <w:kern w:val="0"/>
                <w:lang w:val="zh-TW"/>
              </w:rPr>
              <w:t>以準備的材料進行現場演示，讓學生了解不同材料的特性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生活中可見的用品（魔鬼貼、液晶螢幕等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腦、單槍、研究機構相關網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22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1.</w:t>
            </w:r>
            <w:r>
              <w:rPr>
                <w:rFonts w:cs="新細明體;PMingLiU"/>
                <w:kern w:val="0"/>
                <w:lang w:val="zh-TW"/>
              </w:rPr>
              <w:t>分辨並了解各種不同的材料及其特性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以準備的材料進行現場演示，讓學生了解不同材料的特性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生活中可見的用品（魔鬼貼、液晶螢幕等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腦、單槍、研究機構相關網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29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各種材料接合組裝的方法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lang w:val="zh-TW"/>
              </w:rPr>
              <w:t>4.</w:t>
            </w:r>
            <w:r>
              <w:rPr>
                <w:rFonts w:cs="新細明體;PMingLiU"/>
                <w:kern w:val="0"/>
                <w:lang w:val="zh-TW"/>
              </w:rPr>
              <w:t>了解材料表面處理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val="zh-TW"/>
              </w:rPr>
              <w:t>簡述木材、金屬、塑膠、陶瓷、玻璃的加工成形、接合組裝、表面處理的程序與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生活中可見的用品（魔鬼貼、液晶螢幕等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腦、單槍、研究機構相關網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各種材料接合組裝的方法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kern w:val="0"/>
                <w:lang w:val="zh-TW"/>
              </w:rPr>
              <w:t>4.</w:t>
            </w:r>
            <w:r>
              <w:rPr>
                <w:rFonts w:cs="新細明體;PMingLiU"/>
                <w:kern w:val="0"/>
                <w:lang w:val="zh-TW"/>
              </w:rPr>
              <w:t>了解材料表面處理的方法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  <w:lang w:val="zh-TW"/>
              </w:rPr>
              <w:t>簡述木材、金屬、塑膠、陶瓷、玻璃的加工成形、接合組裝、表面處理的程序與方法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生活中可見的用品（魔鬼貼、液晶螢幕等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腦、單槍、研究機構相關網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7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各種材料接合組裝的方法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4.</w:t>
            </w:r>
            <w:r>
              <w:rPr>
                <w:rFonts w:cs="新細明體;PMingLiU"/>
                <w:kern w:val="0"/>
                <w:lang w:val="zh-TW"/>
              </w:rPr>
              <w:t>了解材料表面處理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產品的生產程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請學生觀察加工實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生活中可見的用品（魔鬼貼、液晶螢幕等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腦、單槍、研究機構相關網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各種材料加工成形的方法與過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改變材料材質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各種材料接合組裝的方法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4.</w:t>
            </w:r>
            <w:r>
              <w:rPr>
                <w:rFonts w:cs="新細明體;PMingLiU"/>
                <w:kern w:val="0"/>
                <w:lang w:val="zh-TW"/>
              </w:rPr>
              <w:t>了解材料表面處理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了解產品的生產程序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請學生觀察加工實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生活中可見的用品（魔鬼貼、液晶螢幕等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腦、單槍、研究機構相關網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78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-4-0-6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辨不同材料敲擊聲音的異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選擇適當的材料製作器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選擇適當的方法加工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適當的方法測試與調整器物的機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規畫適當的製程生產器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並體驗團隊合作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分配</w:t>
            </w:r>
            <w:r>
              <w:rPr>
                <w:rFonts w:cs="新細明體;PMingLiU"/>
                <w:kern w:val="0"/>
                <w:lang w:val="zh-TW"/>
              </w:rPr>
              <w:t>木材、金屬、塑膠、陶瓷、玻璃</w:t>
            </w:r>
            <w:r>
              <w:rPr>
                <w:rFonts w:cs="新細明體;PMingLiU"/>
              </w:rPr>
              <w:t>物品，學生搜尋相關資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1.</w:t>
            </w:r>
            <w:r>
              <w:rPr>
                <w:rFonts w:cs="新細明體;PMingLiU"/>
                <w:kern w:val="0"/>
              </w:rPr>
              <w:t>不同材料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2.</w:t>
            </w:r>
            <w:r>
              <w:rPr>
                <w:rFonts w:cs="新細明體;PMingLiU"/>
                <w:kern w:val="0"/>
              </w:rPr>
              <w:t>電腦、單槍、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加工器具或工廠圖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3.</w:t>
            </w:r>
            <w:r>
              <w:rPr>
                <w:rFonts w:cs="新細明體;PMingLiU"/>
                <w:kern w:val="0"/>
              </w:rPr>
              <w:t>加工後的各種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4.</w:t>
            </w:r>
            <w:r>
              <w:rPr>
                <w:rFonts w:cs="新細明體;PMingLiU"/>
                <w:kern w:val="0"/>
              </w:rPr>
              <w:t>不同材料組裝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的產品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  <w:t>5.</w:t>
            </w:r>
            <w:r>
              <w:rPr>
                <w:rFonts w:cs="新細明體;PMingLiU"/>
                <w:kern w:val="0"/>
              </w:rPr>
              <w:t>生活中可見的用品（魔鬼貼、液晶螢幕等）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電腦、單槍、研究機構相關網址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劃與終身學習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十、獨立思考與解決問題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辨不同材料敲擊聲音的異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選擇適當的材料製作器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選擇適當的方法加工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運用適當的方法測試與調整器物的機能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規畫適當的製程生產器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學習並體驗團隊合作的重要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實際操作加工與大量生產的過程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Normal"/>
              <w:spacing w:lineRule="exac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模塑成形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運用方法檢驗量產產品的一致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  <w:t>示範並講解模塑成形的方法，包括模具備製、澆鑄、脫模、細部修飾等步驟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  <w:kern w:val="0"/>
                <w:lang w:val="zh-TW"/>
              </w:rPr>
            </w:pPr>
            <w:r>
              <w:rPr>
                <w:rFonts w:cs="新細明體;PMingLiU"/>
                <w:kern w:val="0"/>
                <w:lang w:val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加工處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8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天然與人造材料及其在生活中的應用，並嘗試對各種材料進行加工與運用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設計解決問題的步驟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模擬大量生產過程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8-4-0-6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執行製作過程中及完成後的機能測試與調整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模塑成形的方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運用方法檢驗量產產品的一致性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進行模塑成形活動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進行量產的檢驗，討論工業產品如何控管其產品品質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3-2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7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教育訓練管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科學相關的社會議題，做科學性的理解與研判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新材料應用的情形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新材料對於產業的衝擊與影響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展示實物並說明日常生活中有哪些新材料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奈米科技相關資料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教育訓練管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科學相關的社會議題，做科學性的理解與研判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新材料應用的情形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新材料對於產業的衝擊與影響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以生活中常見的新材料，引導學生討論對產業發展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奈米科技相關資料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29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/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教育訓練管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科學相關的社會議題，做科學性的理解與研判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新材料應用的情形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新材料對於產業的衝擊與影響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探索活動：學生上網了解研究機構材料研發情形，及學生發表資料查詢成果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奈米科技相關資料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教育訓練管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科學相關的社會議題，做科學性的理解與研判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新材料應用的情形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新材料對於產業的衝擊與影響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說明奈米科技、奈米技術，與對未來產業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奈米科技相關資料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8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教育訓練管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科學相關的社會議題，做科學性的理解與研判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新材料應用的情形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新材料對於產業的衝擊與影響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展示實物並說明日常生活中有哪些新材料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奈米科技相關資料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7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教育訓練管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科學相關的社會議題，做科學性的理解與研判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新材料應用的情形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新材料對於產業的衝擊與影響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以生活中常見的新材料，引導學生討論對產業發展的影響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奈米科技相關資料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9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教育訓練管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科學相關的社會議題，做科學性的理解與研判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新材料應用的情形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新材料對於產業的衝擊與影響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探索活動：學生上網了解研究機構材料研發情形，及學生發表資料查詢成果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奈米科技相關資料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16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十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/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七章 適材適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69"/>
                <w:sz w:val="16"/>
                <w:szCs w:val="16"/>
                <w:eastAsianLayout w:vert="true" w:vertCompress="true"/>
              </w:rPr>
              <w:t>7‧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材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2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科技發展的趨勢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職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和科技有關的教育訓練管道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各種科技產業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認識產業發展與科技的互動關係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7-4-0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對於科學相關的社會議題，做科學性的理解與研判。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color w:val="99CC0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99CC00"/>
                <w:sz w:val="20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生活中常見的新材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新材料應用的情形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新材料對於產業的衝擊與影響。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  <w:kern w:val="0"/>
              </w:rPr>
            </w:pPr>
            <w:r>
              <w:rPr>
                <w:rFonts w:cs="新細明體;PMingLiU"/>
              </w:rPr>
              <w:t>說明奈米科技、奈米技術，與對未來產業的影響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電腦、單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不同加工的物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奈米科技相關資料或影片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報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2 </w:t>
            </w:r>
            <w:r>
              <w:rPr>
                <w:rFonts w:cs="新細明體;PMingLiU"/>
              </w:rPr>
              <w:t>了解自己的興趣、性向、價值觀及人格特質所適合發展的方向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  <w:p>
            <w:pPr>
              <w:pStyle w:val="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napToGrid w:val="false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ascii="標楷體" w:hAnsi="標楷體" w:eastAsia="標楷體"/>
          <w:b/>
          <w:sz w:val="28"/>
          <w:szCs w:val="36"/>
        </w:rPr>
        <w:t>臺北市</w:t>
      </w:r>
      <w:r>
        <w:rPr>
          <w:rFonts w:ascii="標楷體" w:hAnsi="標楷體" w:cs="標楷體" w:eastAsia="標楷體"/>
          <w:b/>
          <w:sz w:val="28"/>
          <w:szCs w:val="36"/>
          <w:u w:val="single"/>
        </w:rPr>
        <w:t>北投</w:t>
      </w:r>
      <w:r>
        <w:rPr>
          <w:rFonts w:ascii="標楷體" w:hAnsi="標楷體" w:eastAsia="標楷體"/>
          <w:b/>
          <w:sz w:val="28"/>
          <w:szCs w:val="36"/>
        </w:rPr>
        <w:t xml:space="preserve">國民中學 </w:t>
      </w:r>
      <w:r>
        <w:rPr>
          <w:rFonts w:eastAsia="標楷體" w:ascii="標楷體" w:hAnsi="標楷體"/>
          <w:b/>
          <w:sz w:val="28"/>
          <w:szCs w:val="36"/>
        </w:rPr>
        <w:t>108</w:t>
      </w:r>
      <w:r>
        <w:rPr>
          <w:rFonts w:ascii="標楷體" w:hAnsi="標楷體" w:eastAsia="標楷體"/>
          <w:b/>
          <w:sz w:val="28"/>
          <w:szCs w:val="36"/>
        </w:rPr>
        <w:t>學年度 八年級 電腦科 課程計畫</w:t>
      </w:r>
    </w:p>
    <w:p>
      <w:pPr>
        <w:pStyle w:val="Normal"/>
        <w:spacing w:lineRule="exact" w:line="400"/>
        <w:ind w:right="57" w:hanging="0"/>
        <w:jc w:val="center"/>
        <w:rPr>
          <w:rFonts w:ascii="標楷體" w:hAnsi="標楷體" w:eastAsia="標楷體"/>
          <w:b/>
          <w:b/>
          <w:sz w:val="28"/>
          <w:szCs w:val="36"/>
        </w:rPr>
      </w:pPr>
      <w:r>
        <w:rPr>
          <w:rFonts w:eastAsia="標楷體" w:ascii="標楷體" w:hAnsi="標楷體"/>
          <w:b/>
          <w:sz w:val="28"/>
          <w:szCs w:val="36"/>
        </w:rPr>
      </w:r>
    </w:p>
    <w:p>
      <w:pPr>
        <w:pStyle w:val="Normal"/>
        <w:ind w:right="57" w:hanging="0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教科書版本</w:t>
      </w:r>
      <w:r>
        <w:rPr>
          <w:rFonts w:eastAsia="標楷體" w:cs="標楷體" w:ascii="標楷體" w:hAnsi="標楷體"/>
          <w:szCs w:val="20"/>
        </w:rPr>
        <w:t>:</w:t>
      </w:r>
      <w:r>
        <w:rPr>
          <w:rFonts w:ascii="標楷體" w:hAnsi="標楷體" w:cs="標楷體" w:eastAsia="標楷體"/>
          <w:szCs w:val="20"/>
        </w:rPr>
        <w:t>自編教材                                                編撰教師</w:t>
      </w:r>
      <w:r>
        <w:rPr>
          <w:rFonts w:eastAsia="標楷體" w:cs="標楷體" w:ascii="標楷體" w:hAnsi="標楷體"/>
          <w:szCs w:val="20"/>
        </w:rPr>
        <w:t xml:space="preserve">: </w:t>
      </w:r>
      <w:r>
        <w:rPr>
          <w:rFonts w:ascii="標楷體" w:hAnsi="標楷體" w:cs="標楷體" w:eastAsia="標楷體"/>
          <w:szCs w:val="20"/>
        </w:rPr>
        <w:t>邱森德</w:t>
      </w:r>
    </w:p>
    <w:p>
      <w:pPr>
        <w:pStyle w:val="Normal"/>
        <w:ind w:right="57" w:hanging="0"/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 xml:space="preserve">　　　　　　　　　　　　　　　　　　　　　　　　　 </w:t>
      </w:r>
    </w:p>
    <w:p>
      <w:pPr>
        <w:pStyle w:val="Normal"/>
        <w:numPr>
          <w:ilvl w:val="0"/>
          <w:numId w:val="3"/>
        </w:numPr>
        <w:ind w:left="567" w:hanging="567"/>
        <w:rPr>
          <w:rFonts w:ascii="新細明體;PMingLiU" w:hAnsi="新細明體;PMingLiU" w:cs="新細明體;PMingLiU"/>
          <w:b/>
          <w:b/>
          <w:i/>
          <w:i/>
        </w:rPr>
      </w:pPr>
      <w:r>
        <w:rPr>
          <w:rFonts w:ascii="標楷體" w:hAnsi="標楷體" w:cs="標楷體" w:eastAsia="標楷體"/>
          <w:b/>
        </w:rPr>
        <w:t>課程目標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奠定學生使用資訊的知識與技能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導引學生了解資訊與日常生活的關係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增進學生利用各種資訊技能，進行資料的搜尋、處理、分析、展示與應用的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培養學生以資訊知能做為擴展學習與溝通的習慣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導引學生了解資訊倫理、電腦使用安全及資訊相關法律等相關議題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培養學生正確使用網路的態度，善用網路分享學習資源與心得，培養合作、主動學習的能力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開展學生資訊科技與人文素養的統整能力，應用資訊科技提升人文關懷、促進團隊和諧。</w:t>
      </w:r>
    </w:p>
    <w:p>
      <w:pPr>
        <w:pStyle w:val="Normal"/>
        <w:ind w:left="840" w:hanging="0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p>
      <w:pPr>
        <w:pStyle w:val="Normal"/>
        <w:ind w:left="567" w:hanging="567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期單元內涵</w:t>
      </w:r>
    </w:p>
    <w:p>
      <w:pPr>
        <w:pStyle w:val="Normal"/>
        <w:ind w:left="567" w:hanging="567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/>
        <w:t xml:space="preserve"> </w:t>
      </w:r>
      <w:r>
        <w:rPr/>
        <w:t>(</w:t>
      </w:r>
      <w:r>
        <w:rPr/>
        <w:t>一</w:t>
      </w:r>
      <w:r>
        <w:rPr/>
        <w:t>)</w:t>
      </w:r>
      <w:r>
        <w:rPr/>
        <w:t>第一學期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5"/>
        <w:gridCol w:w="744"/>
        <w:gridCol w:w="1749"/>
        <w:gridCol w:w="2644"/>
        <w:gridCol w:w="1010"/>
        <w:gridCol w:w="1437"/>
        <w:gridCol w:w="451"/>
        <w:gridCol w:w="1527"/>
        <w:gridCol w:w="542"/>
      </w:tblGrid>
      <w:tr>
        <w:trPr>
          <w:tblHeader w:val="true"/>
          <w:trHeight w:val="851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及教室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人類社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與資訊科技相關社會議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-3-4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-3-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人類社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媒體與資訊科技相關社會議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-4-5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-4-6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構的概念與應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構的概念與應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構的概念與應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作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結構的概念與應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結構的概念與應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資料結構的概念與應用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陣列程式設計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程式設計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作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程式設計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陣列程式設計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的概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的概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的概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的概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作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二學期</w:t>
      </w:r>
    </w:p>
    <w:tbl>
      <w:tblPr>
        <w:tblW w:w="50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75"/>
        <w:gridCol w:w="744"/>
        <w:gridCol w:w="1749"/>
        <w:gridCol w:w="2644"/>
        <w:gridCol w:w="1010"/>
        <w:gridCol w:w="1437"/>
        <w:gridCol w:w="451"/>
        <w:gridCol w:w="1527"/>
        <w:gridCol w:w="542"/>
      </w:tblGrid>
      <w:tr>
        <w:trPr>
          <w:tblHeader w:val="true"/>
          <w:trHeight w:val="851" w:hRule="atLeas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期間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指標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重大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議題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方法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說明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架構及教室管理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人類社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與法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-3-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5-4-2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與人類社會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與法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3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4-4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參與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演算法的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搜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演算法的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搜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演算法的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搜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作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9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演算法的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演算法的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算法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演算法的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排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模組化程式設計與問題解決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與問題解決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作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與問題解決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</w:t>
            </w:r>
            <w:r>
              <w:rPr>
                <w:rFonts w:ascii="標楷體" w:hAnsi="標楷體" w:cs="標楷體" w:eastAsia="標楷體"/>
                <w:bCs/>
                <w:kern w:val="0"/>
              </w:rPr>
              <w:t>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與問題解決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與問題解決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與問題解決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與問題解決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式設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組化程式設計與問題解決實作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4-1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繳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作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教育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操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評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rFonts w:ascii="標楷體" w:hAnsi="標楷體" w:eastAsia="標楷體" w:cs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8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47:00Z</dcterms:created>
  <dc:creator>康軒文教事業</dc:creator>
  <dc:description/>
  <cp:keywords/>
  <dc:language>en-US</dc:language>
  <cp:lastModifiedBy>User</cp:lastModifiedBy>
  <dcterms:modified xsi:type="dcterms:W3CDTF">2019-06-19T01:26:00Z</dcterms:modified>
  <cp:revision>3</cp:revision>
  <dc:subject/>
  <dc:title>國語 領域計畫表</dc:title>
</cp:coreProperties>
</file>