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健康與體育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健康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教科書版本：康軒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：郭雪英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辨識媒體資訊所傳遞的體重控制產品，並選擇正確的體重控制策略。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增進良好人際關係及家庭關係的方法。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立正確的飲食消費價值觀，並能將其落實於生活中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"/>
        <w:gridCol w:w="935"/>
        <w:gridCol w:w="2666"/>
        <w:gridCol w:w="702"/>
        <w:gridCol w:w="1116"/>
        <w:gridCol w:w="559"/>
        <w:gridCol w:w="1250"/>
      </w:tblGrid>
      <w:tr>
        <w:trPr>
          <w:tblHeader w:val="true"/>
          <w:trHeight w:val="8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</w:tr>
      <w:tr>
        <w:trPr>
          <w:trHeight w:val="114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型面面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對身體自我悅納的態度及想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社會對於體型的各式價值觀，並反省自己對體型的期待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厭食症及暴食症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過胖或過瘦對身體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自我悅納建立健全的健康心態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報告</w:t>
            </w:r>
          </w:p>
        </w:tc>
      </w:tr>
      <w:tr>
        <w:trPr>
          <w:trHeight w:val="114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14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77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觀測站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體重代表的意義及對健康的重要 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體脂肪的功能與對健康造成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評估體型的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對體重的正確概念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77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77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77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管理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廣告對於促進健康的迷思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澄清各種不健康的減重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自己的健康數據和生活型態，選擇正確的健康體位自主管理策略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778" w:hRule="atLeast"/>
        </w:trPr>
        <w:tc>
          <w:tcPr>
            <w:tcW w:w="9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人際關係中成長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人際關係的各個層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如何改善自己的人際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衝突如何發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如何理智面對並處理衝突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報告</w:t>
            </w:r>
          </w:p>
        </w:tc>
      </w:tr>
      <w:tr>
        <w:trPr>
          <w:trHeight w:val="112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3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我的家庭關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的種類與功能，並探討家庭對個人發展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心理親屬的意義，與了解其具有家庭功能的屬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增進良好家庭關係的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家庭暴力的發生與其因應原則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報告</w:t>
            </w:r>
          </w:p>
        </w:tc>
      </w:tr>
      <w:tr>
        <w:trPr>
          <w:trHeight w:val="163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49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明科技發達對人際互動所帶來的正負面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網路交友的注意事項，並願意建立正向而良好的網路內外人際互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網路成癮的原因及避免成癮的方式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49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64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飲食趨勢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抗氧化食物、傳統食材，以及健康食品，並體認其對於個人健康的合適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媒體對飲食消費行為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正確的飲食消費價值觀，並能將其落實於生活中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64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的飲食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安全衛生的飲食之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不符合安全衛生的飲食，容易引起食品中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食品中毒的原因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適當的技巧判斷外食場所衛生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16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紙筆測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2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健康與體育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健康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教科書版本：康軒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：郭雪英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健康紓壓落實於日常生活中，並能在必要時，尋求協助。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道如何利用消費行為幫助改善地球環境，並能在生活中實踐環保行動。</w:t>
      </w:r>
    </w:p>
    <w:p>
      <w:pPr>
        <w:pStyle w:val="Normal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了解職場健康促進策略，並能運用不同策略滿足不同工作者的健康促進需求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7"/>
        <w:gridCol w:w="935"/>
        <w:gridCol w:w="2666"/>
        <w:gridCol w:w="702"/>
        <w:gridCol w:w="1116"/>
        <w:gridCol w:w="559"/>
        <w:gridCol w:w="1250"/>
      </w:tblGrid>
      <w:tr>
        <w:trPr>
          <w:tblHeader w:val="true"/>
          <w:trHeight w:val="851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壓力同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壓力，知道壓力的來源及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向的態度面對壓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各種調適身心的方法，以面對壓力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情緒過招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情緒管理，成為積極快樂的人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異常行為及其防治方法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我們的生活環境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類行為與科技對環境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環境問題對人類健康的影響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409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行動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日常消費行為對環境與人類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利用消費行為幫助改善地球環境，並能實踐在日常生活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碳標籤與環保之間的關係，並了解綠色消費對環境的影響力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86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未來不是夢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職業在生涯發展中的意義及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青少年生涯發展的任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認求職資訊，以維護工作時的人身安全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01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1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安全與健康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職場環境常見的事故傷害與職業病，並能提出對應的健康促進與疾病預防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不同策略，滿足不同工作者的健康促進需求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017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職場健康促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職場可能威脅健康的情境與應該維護的健康權益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針對職場常見的健康問題與權益，提供解決策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職場健康促進的重要性與相關措施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人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生涯發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資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環境教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堂參與</w:t>
            </w:r>
          </w:p>
        </w:tc>
      </w:tr>
      <w:tr>
        <w:trPr>
          <w:trHeight w:val="1128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9:00Z</dcterms:created>
  <dc:creator>user</dc:creator>
  <dc:description/>
  <cp:keywords/>
  <dc:language>en-US</dc:language>
  <cp:lastModifiedBy>User</cp:lastModifiedBy>
  <dcterms:modified xsi:type="dcterms:W3CDTF">2019-05-10T07:39:00Z</dcterms:modified>
  <cp:revision>2</cp:revision>
  <dc:subject/>
  <dc:title/>
</cp:coreProperties>
</file>