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960" w:hanging="0"/>
        <w:rPr>
          <w:b/>
          <w:b/>
        </w:rPr>
      </w:pPr>
      <w:r>
        <w:rPr>
          <w:b/>
        </w:rPr>
        <w:t xml:space="preserve">台北市北投國中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>
          <w:b/>
        </w:rPr>
        <w:t xml:space="preserve">學年度 第 </w:t>
      </w:r>
      <w:r>
        <w:rPr>
          <w:b/>
          <w:u w:val="single"/>
        </w:rPr>
        <w:t>一</w:t>
      </w:r>
      <w:r>
        <w:rPr>
          <w:b/>
        </w:rPr>
        <w:t xml:space="preserve"> 學期 九年級上學期 地理科</w:t>
      </w:r>
    </w:p>
    <w:p>
      <w:pPr>
        <w:pStyle w:val="11"/>
        <w:ind w:left="960" w:right="960" w:hanging="0"/>
        <w:rPr>
          <w:rFonts w:ascii="標楷體" w:hAnsi="標楷體"/>
          <w:b/>
          <w:b/>
          <w:sz w:val="22"/>
          <w:u w:val="single"/>
        </w:rPr>
      </w:pPr>
      <w:r>
        <w:rPr>
          <w:b/>
          <w:color w:val="000000"/>
          <w:u w:val="single"/>
        </w:rPr>
        <w:t>翰林版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不同區域因為不同的自然及人文環境，會發展出不同的區域特色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各地區居民的自然環境、人口成長、產業活動與區域特色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4123"/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亞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認識西亞的氣候與水資源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亞的人文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西亞位置與地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西亞的氣候類型與水資源利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西亞地區衝突不斷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西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西亞乾燥氣候對農牧業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石油輸出國家組織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油礦業的發展對西亞帶來的改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西亞的近代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西亞地區長期紛爭不斷的原因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近代的文化衝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1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spacing w:lineRule="atLeast" w:line="22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中亞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中亞的產業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中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中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中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中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中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中亞地區的農牧業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過度引水造成鹹海縮減對環境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中亞油氣資源豐富，未來發展備受關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歐洲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歐洲概述──地形、氣候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歐洲東半部與西半部的範圍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歐洲的地形特色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冰河地形的成因及景觀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歐洲的氣候類型及其分布區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聯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歐洲概述──人口與經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歐洲的人口特色與現況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歐洲的經濟發展與現況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歐洲東、西半部經濟發展的差異。三、歐洲概述──歐洲聯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歐洲聯盟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歐洲聯盟的優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歐洲聯盟的發展狀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Footer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南歐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西班牙與葡萄牙的發展概況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廷的發展概況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義大利的發展概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希臘的介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1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段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段考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第一次段考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30" w:right="24" w:hanging="17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25" w:right="24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判讀地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西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歐的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歐的氣候與水文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萊因河流經國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西歐的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西歐自然環境優越，交通便利，工商業發達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西歐諸國的特色及經濟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98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北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北歐的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北歐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北歐各國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北歐的社會福利實施背景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北歐的社會福利運作方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北歐諸國的發展特色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東歐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東歐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東歐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東歐的自然環境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東歐的位置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東歐的地形特徵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東歐的氣候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東歐主要河流，多瑙河的介紹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東歐的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族群複雜，宗教、語言差異大，造成政治不穩定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由計畫經濟轉而推動市場經濟後，東歐諸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俄羅斯的自然環境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俄羅斯的位置與地形、氣候特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西伯利亞諸河河運不發達的原因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1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俄羅斯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俄羅斯人口與都市的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俄羅斯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工業區及其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俄羅斯經濟發展的潛力與優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918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次段考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次段考週</w:t>
            </w:r>
          </w:p>
        </w:tc>
        <w:tc>
          <w:tcPr>
            <w:tcW w:w="8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第二次段考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北美洲的自然景觀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北美洲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北美洲的位置與範圍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北美洲的地形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影響北美洲氣候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北美洲各氣候帶的分布與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北美洲的產業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美式文化如何擴散全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北美洲的人文特色</w:t>
            </w:r>
          </w:p>
          <w:p>
            <w:pPr>
              <w:pStyle w:val="4123"/>
              <w:spacing w:lineRule="atLeast" w:line="22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北美洲的農業特色及形成的原因。</w:t>
            </w:r>
          </w:p>
          <w:p>
            <w:pPr>
              <w:pStyle w:val="4123"/>
              <w:spacing w:lineRule="atLeast" w:line="22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北美洲工業的發展概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認識北美自由貿易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Style20"/>
              <w:ind w:left="24" w:right="24" w:hanging="0"/>
              <w:rPr>
                <w:rFonts w:cs="Courier New"/>
              </w:rPr>
            </w:pPr>
            <w:r>
              <w:rPr/>
              <w:t>十、獨立思考與解決問題</w:t>
            </w:r>
            <w:r>
              <w:rPr/>
              <w:tab/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北美洲的族群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尊重各族群的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美式文化如何擴散全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北美洲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北美洲的商業發展。</w:t>
            </w:r>
          </w:p>
          <w:p>
            <w:pPr>
              <w:pStyle w:val="4123"/>
              <w:spacing w:lineRule="atLeast" w:line="22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美式文化擴散全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北美洲的族群及文化發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66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中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中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判讀氣候區圖及熱帶栽培業分布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的位置與地形分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響中南美洲氣候的因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中南美洲各氣候帶的分布與特色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【人權教</w:t>
            </w:r>
            <w:r>
              <w:rPr>
                <w:rFonts w:cs="新細明體;PMingLiU"/>
                <w:szCs w:val="16"/>
              </w:rPr>
              <w:t>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4-1 </w:t>
            </w:r>
            <w:r>
              <w:rPr>
                <w:rFonts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九、主動探究</w:t>
            </w:r>
            <w:r>
              <w:rPr>
                <w:rFonts w:cs="新細明體;PMingLiU"/>
                <w:szCs w:val="16"/>
              </w:rPr>
              <w:t>與研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31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族群與文化融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族群及文化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中南美洲的都市發展與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4-1 </w:t>
            </w:r>
            <w:r>
              <w:rPr>
                <w:rFonts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經濟發展與環境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產業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南美洲亞馬孫河流域熱帶雨林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林被破壞的情形與產生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段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段考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第三次段考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right="960" w:hanging="0"/>
        <w:rPr>
          <w:b/>
          <w:b/>
        </w:rPr>
      </w:pPr>
      <w:r>
        <w:rPr>
          <w:b/>
        </w:rPr>
        <w:t xml:space="preserve">台北市北投國中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>
          <w:b/>
        </w:rPr>
        <w:t xml:space="preserve">學年度 第 </w:t>
      </w:r>
      <w:r>
        <w:rPr>
          <w:b/>
          <w:u w:val="single"/>
        </w:rPr>
        <w:t>二</w:t>
      </w:r>
      <w:r>
        <w:rPr>
          <w:b/>
        </w:rPr>
        <w:t xml:space="preserve"> 學期 九年級下學期  地理科</w:t>
      </w:r>
    </w:p>
    <w:p>
      <w:pPr>
        <w:pStyle w:val="11"/>
        <w:ind w:left="960" w:right="960" w:hanging="0"/>
        <w:rPr>
          <w:rFonts w:ascii="標楷體" w:hAnsi="標楷體"/>
          <w:b/>
          <w:b/>
          <w:sz w:val="22"/>
          <w:u w:val="single"/>
        </w:rPr>
      </w:pPr>
      <w:r>
        <w:rPr>
          <w:b/>
          <w:color w:val="000000"/>
          <w:u w:val="single"/>
        </w:rPr>
        <w:t>翰林版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非洲、大洋洲與兩極的自然環境，以及居民的產業活動。</w:t>
      </w:r>
    </w:p>
    <w:p>
      <w:pPr>
        <w:pStyle w:val="11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各區域透過貿易互通有無，彼此既競爭又合作的關係。</w:t>
      </w:r>
    </w:p>
    <w:p>
      <w:pPr>
        <w:pStyle w:val="11"/>
        <w:tabs>
          <w:tab w:val="clear" w:pos="480"/>
          <w:tab w:val="left" w:pos="1134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全球化及其為日常生活所帶來的影響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讀圖分析各氣候類型分布的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自然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非洲的地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非洲的氣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如何反應文化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非洲的族群與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非洲的傳統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非洲發展殖民地式經濟的背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非洲的礦產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如何反應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9-4-2 </w:t>
            </w:r>
            <w:r>
              <w:rPr>
                <w:rFonts w:cs="新細明體;PMingLiU"/>
              </w:rPr>
              <w:t>探討強勢文化的支配性、商業產品的標準化與大眾傳播的影響力如何</w:t>
            </w:r>
            <w:r>
              <w:rPr>
                <w:rFonts w:cs="新細明體;PMingLiU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蒐集非洲相關時事新聞並能分析其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非洲的各種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非洲的產業發展困境與未來展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如何反應文化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大洋洲──太平洋島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關心海平面上升對大洋洲島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蒐集資料分析各國經濟發展情況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大洋洲──太平洋島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三大島群分布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三大島群的島嶼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大島群的觀光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球暖化對三大島群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大洋洲──澳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澳洲的地形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澳大利亞的氣候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  <w:szCs w:val="16"/>
              </w:rPr>
              <w:t>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如何反應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2 </w:t>
            </w:r>
            <w:r>
              <w:rPr>
                <w:rFonts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9-4-4 </w:t>
            </w:r>
            <w:r>
              <w:rPr>
                <w:rFonts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大洋洲──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澳大利亞的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澳洲位置孤立性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脫歐入亞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大洋洲──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紐西蘭的地形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紐西蘭的氣候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紐西蘭的多元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紐西蘭發展農牧業的優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  <w:szCs w:val="16"/>
              </w:rPr>
              <w:t>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如何反應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9-4-4 </w:t>
            </w:r>
            <w:r>
              <w:rPr>
                <w:rFonts w:cs="新細明體;PMingLiU"/>
              </w:rPr>
              <w:t>探討國際間產生衝突和合作的原因，並提出增進合作和化解衝突的可能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大洋洲──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大洋洲—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紐西蘭的多元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紐西蘭發展農牧業的優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兩極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兩極地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北極地區居民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球暖化對北極地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南極地區的氣候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南極地區主要作為科學研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  <w:szCs w:val="16"/>
              </w:rPr>
              <w:t>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4-2 </w:t>
            </w:r>
            <w:r>
              <w:rPr>
                <w:rFonts w:cs="新細明體;PMingLiU"/>
              </w:rPr>
              <w:t>舉例說明環境問題或社會問題的解決，為何須靠跨領域的專業人才彼此交流、合作和整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1 </w:t>
            </w:r>
            <w:r>
              <w:rPr>
                <w:rFonts w:cs="新細明體;PMingLiU"/>
              </w:rPr>
              <w:t>探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交通革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輸革新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通訊革新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跨國企業與國際分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跨國企業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際分工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球的分工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我</w:t>
            </w:r>
            <w:r>
              <w:rPr>
                <w:rFonts w:cs="新細明體;PMingLiU"/>
              </w:rPr>
              <w:t>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</w:t>
            </w:r>
            <w:r>
              <w:rPr>
                <w:rFonts w:cs="新細明體;PMingLiU"/>
                <w:szCs w:val="16"/>
              </w:rPr>
              <w:t>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2 </w:t>
            </w:r>
            <w:r>
              <w:rPr>
                <w:rFonts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4 </w:t>
            </w:r>
            <w:r>
              <w:rPr>
                <w:rFonts w:cs="新細明體;PMingLiU"/>
              </w:rPr>
              <w:t>探討國際間產生衝突和合作的原因，並提出增進合作和化解衝突的可能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9-4-5 </w:t>
            </w:r>
            <w:r>
              <w:rPr>
                <w:rFonts w:cs="新細明體;PMingLiU"/>
              </w:rPr>
              <w:t>探討當前全球共同面對與關心的課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之間的關連性，以及問題可能的解決途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經濟全球化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球化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人力國際移動帶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貧富差距擴大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金融風暴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不同文化之間的融合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經濟全球化對環境帶來的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我</w:t>
            </w:r>
            <w:r>
              <w:rPr>
                <w:rFonts w:cs="新細明體;PMingLiU"/>
              </w:rPr>
              <w:t>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</w:t>
            </w:r>
            <w:r>
              <w:rPr>
                <w:rFonts w:cs="新細明體;PMingLiU"/>
                <w:szCs w:val="16"/>
              </w:rPr>
              <w:t>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社會的影響，並提出改善策略、行動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4 </w:t>
            </w:r>
            <w:r>
              <w:rPr>
                <w:rFonts w:cs="新細明體;PMingLiU"/>
              </w:rPr>
              <w:t>探討國際間產生衝突和合作的原因，並提出增進合作和化解衝突的可能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9-4-6 </w:t>
            </w:r>
            <w:r>
              <w:rPr>
                <w:rFonts w:cs="新細明體;PMingLiU"/>
              </w:rPr>
              <w:t>探討國際組織在解決全球性問題上所扮演的角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經濟組織與經濟版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濟組織成立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球重要的國際性經濟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影響力的重要區域性經濟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球三大經濟版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我</w:t>
            </w:r>
            <w:r>
              <w:rPr>
                <w:rFonts w:cs="新細明體;PMingLiU"/>
              </w:rPr>
              <w:t>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</w:t>
            </w:r>
            <w:r>
              <w:rPr>
                <w:rFonts w:cs="新細明體;PMingLiU"/>
                <w:szCs w:val="16"/>
              </w:rPr>
              <w:t>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7 </w:t>
            </w:r>
            <w:r>
              <w:rPr>
                <w:rFonts w:cs="新細明體;PMingLiU"/>
              </w:rPr>
              <w:t>說出對生活空間及周緣環境的感受，願意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4-2 </w:t>
            </w:r>
            <w:r>
              <w:rPr>
                <w:rFonts w:cs="新細明體;PMingLiU"/>
              </w:rPr>
              <w:t>舉例說明環境問題或社會問題的解決，為何須靠跨領域的專業人才彼此交流、合作和整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6 </w:t>
            </w:r>
            <w:r>
              <w:rPr>
                <w:rFonts w:cs="新細明體;PMingLiU"/>
              </w:rPr>
              <w:t>探討國際組織在解決全球性問題上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9-4-7 </w:t>
            </w:r>
            <w:r>
              <w:rPr>
                <w:rFonts w:cs="新細明體;PMingLiU"/>
              </w:rPr>
              <w:t>關懷全球環境和人類共同福祉，並身體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氣候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全球氣候變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關心海平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蒐集資料並分析海平面上升對低地國家影響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氣候變遷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球暖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區域氣候異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7 </w:t>
            </w:r>
            <w:r>
              <w:rPr>
                <w:rFonts w:cs="新細明體;PMingLiU"/>
              </w:rPr>
              <w:t>說出對生活空間及周緣環境的感受，願意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8-4-2 </w:t>
            </w:r>
            <w:r>
              <w:rPr>
                <w:rFonts w:cs="新細明體;PMingLiU"/>
              </w:rPr>
              <w:t>舉例說明環境問題或社會問題的解決，為何須靠跨領域的專業人才彼此交流、合作和整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6 </w:t>
            </w:r>
            <w:r>
              <w:rPr>
                <w:rFonts w:cs="新細明體;PMingLiU"/>
              </w:rPr>
              <w:t>探討國際組織在解決全球性問題上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7 </w:t>
            </w:r>
            <w:r>
              <w:rPr>
                <w:rFonts w:cs="新細明體;PMingLiU"/>
              </w:rPr>
              <w:t>關懷全球環境和人類共同福祉，並身體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資源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海平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留意全球水資源利用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水資源問題與因應對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資源不足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國爭奪水資源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水資源不足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資源再利用的執行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4-7 </w:t>
            </w:r>
            <w:r>
              <w:rPr>
                <w:rFonts w:cs="新細明體;PMingLiU"/>
              </w:rPr>
              <w:t>說出對生活空間及周緣環境的感受，願意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4-2 </w:t>
            </w:r>
            <w:r>
              <w:rPr>
                <w:rFonts w:cs="新細明體;PMingLiU"/>
              </w:rPr>
              <w:t>舉例說明環境問題或社會問題的解決，為何須靠跨領域的專業人才彼此交流、合作和整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6 </w:t>
            </w:r>
            <w:r>
              <w:rPr>
                <w:rFonts w:cs="新細明體;PMingLiU"/>
              </w:rPr>
              <w:t>探討國際組織在解決全球性問題上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4-7 </w:t>
            </w:r>
            <w:r>
              <w:rPr>
                <w:rFonts w:cs="新細明體;PMingLiU"/>
              </w:rPr>
              <w:t>關懷全球環境和人類共同福祉，並身體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生物多樣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全球雨林開發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物多樣性議題與環境保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物多樣性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林、溼地及淺海生態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維護生物多樣性的具體作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永續的環境倫理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永續發展與國際協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環境倫理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</w:t>
            </w:r>
            <w:r>
              <w:rPr>
                <w:rFonts w:cs="新細明體;PMingLiU"/>
              </w:rPr>
              <w:t>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</w:t>
            </w:r>
            <w:r>
              <w:rPr>
                <w:rFonts w:cs="新細明體;PMingLiU"/>
                <w:szCs w:val="16"/>
              </w:rPr>
              <w:t>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33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3 </w:t>
            </w:r>
            <w:r>
              <w:rPr>
                <w:rFonts w:cs="新細明體;PMingLiU"/>
                <w:szCs w:val="16"/>
              </w:rPr>
              <w:t>分析人們對地方和環境的識覺如何反映文化的變遷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7 </w:t>
            </w:r>
            <w:r>
              <w:rPr>
                <w:rFonts w:cs="新細明體;PMingLiU"/>
                <w:szCs w:val="16"/>
              </w:rPr>
              <w:t>說出對生活空間及周邊環境的感受，並提出改善建言或方案。</w:t>
            </w:r>
          </w:p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非洲與大洋洲的自然與人文環境以及經濟發展</w:t>
            </w:r>
          </w:p>
          <w:p>
            <w:pPr>
              <w:pStyle w:val="Style17"/>
              <w:spacing w:lineRule="atLeast" w:line="22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非洲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全球經濟議題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全球環境議題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能運用科學方法鑑別、分析、了解周遭的環境狀況與變遷。</w:t>
            </w:r>
          </w:p>
          <w:p>
            <w:pPr>
              <w:pStyle w:val="4123"/>
              <w:spacing w:lineRule="atLeast" w:line="22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3 </w:t>
            </w:r>
            <w:r>
              <w:rPr>
                <w:rFonts w:cs="新細明體;PMingLiU"/>
                <w:szCs w:val="16"/>
              </w:rPr>
              <w:t>分析人們對地方和環境的識覺如何反映文化的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7 </w:t>
            </w:r>
            <w:r>
              <w:rPr>
                <w:rFonts w:cs="新細明體;PMingLiU"/>
                <w:szCs w:val="16"/>
              </w:rPr>
              <w:t>說出對生活空間及周邊環境的感受，並提出改善建言或方案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非洲與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全球性經濟與環境議題</w:t>
            </w:r>
          </w:p>
          <w:p>
            <w:pPr>
              <w:pStyle w:val="Style17"/>
              <w:spacing w:lineRule="atLeast" w:line="22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非洲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全球經濟議題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全球環境議題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情境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能運用科學方法鑑別、分析、了解周遭的環境狀況與變遷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地理相關影片評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世界各地的自然環境及人文特色</w:t>
            </w:r>
          </w:p>
          <w:p>
            <w:pPr>
              <w:pStyle w:val="Style17"/>
              <w:spacing w:lineRule="atLeast" w:line="22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世界各地的產業特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從影片中了解各地區的特色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各組在學習單上列出影片中各地特色並加以說明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各組相互評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</w:rPr>
              <w:t>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田野調查：我是北投</w:t>
            </w: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人應知北投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資料蒐集了解田野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透過分組競賽的方式在田野地中訪查及記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各組相互給予回饋，並從活動中培養團隊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各組進行資料蒐集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各組在田野地找到老師指定的任務，達成任務即可過關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時間結束返回課堂進行回饋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圖書館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</w:rPr>
              <w:t>養成積極探究國內外環</w:t>
            </w:r>
            <w:r>
              <w:rPr>
                <w:rFonts w:ascii="新細明體;PMingLiU" w:hAnsi="新細明體;PMingLiU" w:cs="新細明體;PMingLiU"/>
                <w:sz w:val="16"/>
              </w:rPr>
              <w:t>境</w:t>
            </w:r>
            <w:r>
              <w:rPr>
                <w:rFonts w:ascii="新細明體;PMingLiU" w:hAnsi="新細明體;PMingLiU" w:cs="新細明體;PMingLiU"/>
                <w:sz w:val="16"/>
              </w:rPr>
              <w:t>議題的態度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田野調查：我是北投</w:t>
            </w: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人應知北投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資料蒐集了解田野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透過分組競賽的方式在田野地中訪查及記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各組相互給予回饋，並從活動中培養團隊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各組進行資料蒐集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各組在田野地找到老師指定的任務，達成任務即可過關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時間結束返回課堂進行回饋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圖書館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</w:rPr>
              <w:t>養成積極探究國內外環</w:t>
            </w:r>
            <w:r>
              <w:rPr>
                <w:rFonts w:ascii="新細明體;PMingLiU" w:hAnsi="新細明體;PMingLiU" w:cs="新細明體;PMingLiU"/>
                <w:sz w:val="16"/>
              </w:rPr>
              <w:t>境</w:t>
            </w:r>
            <w:r>
              <w:rPr>
                <w:rFonts w:ascii="新細明體;PMingLiU" w:hAnsi="新細明體;PMingLiU" w:cs="新細明體;PMingLiU"/>
                <w:sz w:val="16"/>
              </w:rPr>
              <w:t>議題的態度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田野調查：我是北投</w:t>
            </w: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人應知北投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資料蒐集了解田野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透過分組競賽的方式在田野地中訪查及記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各組相互給予回饋，並從活動中培養團隊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各組進行資料蒐集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各組在田野地找到老師指定的任務，達成任務即可過關。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時間結束返回課堂進行回饋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圖書館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</w:rPr>
              <w:t>養成積極探究國內外環</w:t>
            </w:r>
            <w:r>
              <w:rPr>
                <w:rFonts w:ascii="新細明體;PMingLiU" w:hAnsi="新細明體;PMingLiU" w:cs="新細明體;PMingLiU"/>
                <w:sz w:val="16"/>
              </w:rPr>
              <w:t>境</w:t>
            </w:r>
            <w:r>
              <w:rPr>
                <w:rFonts w:ascii="新細明體;PMingLiU" w:hAnsi="新細明體;PMingLiU" w:cs="新細明體;PMingLiU"/>
                <w:sz w:val="16"/>
              </w:rPr>
              <w:t>議題的態度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1">
    <w:name w:val="01-表格內文指標 字元 字元 字元"/>
    <w:qFormat/>
    <w:rPr>
      <w:rFonts w:ascii="細明體;MingLiU" w:hAnsi="細明體;MingLiU" w:eastAsia="細明體;MingLiU" w:cs="新細明體;PMingLiU"/>
      <w:kern w:val="2"/>
      <w:sz w:val="28"/>
      <w:szCs w:val="21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;微軟正黑體"/>
      <w:sz w:val="4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3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011">
    <w:name w:val="01-表格內文指標 字元 字元"/>
    <w:basedOn w:val="Normal"/>
    <w:qFormat/>
    <w:pPr>
      <w:ind w:left="300" w:right="10" w:hanging="290"/>
      <w:jc w:val="both"/>
    </w:pPr>
    <w:rPr>
      <w:rFonts w:ascii="細明體;MingLiU" w:hAnsi="細明體;MingLiU" w:eastAsia="細明體;MingLiU" w:cs="新細明體;PMingLiU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康軒文教事業</dc:creator>
  <dc:description/>
  <cp:keywords/>
  <dc:language>en-US</dc:language>
  <cp:lastModifiedBy>王國忠</cp:lastModifiedBy>
  <dcterms:modified xsi:type="dcterms:W3CDTF">2019-04-30T15:03:00Z</dcterms:modified>
  <cp:revision>4</cp:revision>
  <dc:subject/>
  <dc:title>國語 領域計畫表</dc:title>
</cp:coreProperties>
</file>