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90"/>
        <w:rPr/>
      </w:pPr>
      <w:r>
        <w:rPr/>
        <w:t>臺北市 北投 國民中學</w:t>
      </w:r>
    </w:p>
    <w:p>
      <w:pPr>
        <w:pStyle w:val="1"/>
        <w:spacing w:before="0" w:after="90"/>
        <w:rPr/>
      </w:pPr>
      <w:r>
        <w:rPr/>
        <w:t xml:space="preserve">108 </w:t>
      </w:r>
      <w:r>
        <w:rPr/>
        <w:t xml:space="preserve">學年度 第 </w:t>
      </w:r>
      <w:r>
        <w:rPr>
          <w:rFonts w:cs="細明體;MingLiU"/>
        </w:rPr>
        <w:t xml:space="preserve">一 </w:t>
      </w:r>
      <w:r>
        <w:rPr/>
        <w:t>學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九 年級 英語 領域課程計畫</w:t>
      </w:r>
    </w:p>
    <w:p>
      <w:pPr>
        <w:pStyle w:val="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教科書版本：康軒版</w:t>
      </w:r>
    </w:p>
    <w:p>
      <w:pPr>
        <w:pStyle w:val="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編撰教師：管之瑜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spacing w:lineRule="atLeast" w:line="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，俾能運用於實際情境中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，俾能自發有效地學習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進學生對本國與外國文化習俗之認識，俾能加以比較，並尊重文化差異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HK"/>
        </w:rPr>
        <w:t>本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HK"/>
        </w:rPr>
        <w:t>配合分組方式進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HK"/>
        </w:rPr>
        <w:t>扶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614"/>
        <w:gridCol w:w="1106"/>
        <w:gridCol w:w="2391"/>
        <w:gridCol w:w="2313"/>
        <w:gridCol w:w="1875"/>
        <w:gridCol w:w="420"/>
        <w:gridCol w:w="1212"/>
        <w:gridCol w:w="407"/>
      </w:tblGrid>
      <w:tr>
        <w:trPr>
          <w:tblHeader w:val="true"/>
          <w:trHeight w:val="766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期間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主題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法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25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ve You Ever Tried Fortune Cookies Befo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了解幸運籤餅的來源及籤文有趣勵志的內容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能以英文說出幸運籤餅的特色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多元文化觀點，了解並尊重不同的文化及習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接納異國的飲食文化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ave You Ever Tried Fortune Cookies Before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能以英文說出幸運籤餅的特色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完成式表已完成或未完成動作、敘述經驗或持續動作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7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多元文化觀點，了解並尊重不同的文化及習俗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並接納異國的飲食文化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5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ve You Ever Tried Fortune Cookies Before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esson 2 Are You Bored with Eating the Same Food Every Da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能以英文說出幸運籤餅的特色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學會以現在完成式表已完成或未完成動作、敘述經驗或持續動作的用法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3"/>
              <w:spacing w:lineRule="exact" w:line="28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1.</w:t>
            </w:r>
            <w:r>
              <w:rPr>
                <w:sz w:val="22"/>
                <w:szCs w:val="22"/>
                <w:lang w:val="en-US" w:eastAsia="zh-TW"/>
              </w:rPr>
              <w:t>能以英文介紹中西方的飲食文化，讓學生了解文化差異。</w:t>
            </w:r>
          </w:p>
          <w:p>
            <w:pPr>
              <w:pStyle w:val="3"/>
              <w:spacing w:lineRule="exact" w:line="28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2.</w:t>
            </w:r>
            <w:r>
              <w:rPr>
                <w:sz w:val="22"/>
                <w:szCs w:val="22"/>
                <w:lang w:val="en-US" w:eastAsia="zh-TW"/>
              </w:rPr>
              <w:t>學會以名詞子句描述對某件事的看法或轉述他人的意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探討相似或一樣的食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例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青蔥、蘿勒、九層塔、黃檸檬、青萊姆等於中西文化中的烹調變化，了解飲食文化的差異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 xml:space="preserve">7-2-3 </w:t>
            </w:r>
            <w:r>
              <w:rPr>
                <w:color w:val="000000"/>
                <w:kern w:val="0"/>
                <w:sz w:val="22"/>
                <w:szCs w:val="22"/>
                <w:lang w:val="en-US" w:eastAsia="zh-TW"/>
              </w:rPr>
              <w:t>能從多元文化觀點，了解並尊重不同的文化及習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1-4-4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了解並接納異國的飲食文化。</w:t>
            </w:r>
          </w:p>
          <w:p>
            <w:pPr>
              <w:pStyle w:val="3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3"/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2 Are You Bored with Eating the Same Food Every Da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過去分詞當形容詞，描述對人或事物產生的內在感覺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2 Are You Bored with Eating the Same Food Every Day?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] 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過去分詞當形容詞，描述對人或事物產生的內在感覺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世界海洋日的背景及活動，以及海洋對於人與地球的重要性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2-2-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英語介紹國內外風土民情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[Lesson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>]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] 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察覺自己的飲食習慣與喜好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[Less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運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連接兩個同詞性的字詞或子句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現在完成式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一到三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Belong Here, Do They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附加問句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運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not only... but also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連接兩個同詞性的字詞或子句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現在完成式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一到三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參與簡易的短劇表演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樂於接觸英語電影、歌曲、廣播、書籍等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了解基本英文閱讀技巧，進而提升閱讀的興趣與能力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第一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親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懂得愛護與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尊重生命，並了解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水域生態旅遊，學習環境保護與休閒活動平衡共存的解決方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4 Baby Was Found by a Friend of M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社群網站的功能及今昔科技對比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被動語態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利用各種查詢工具，主動了解所接觸英語的內容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主動從網路或其他課外材料，搜尋相關學習資源，並與老師及同學分享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自己的興趣、性向、價值觀及人格特質所適合發展的方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4 Baby Was Found by a Friend of M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社群網站的功能及今昔科技對比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被動語態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利用各種查詢工具，主動了解所接觸英語的內容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主動從網路或其他課外材料，搜尋相關學習資源，並與老師及同學分享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自己的興趣、性向、價值觀及人格特質所適合發展的方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5 This Is How I Get Good Lu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了解東西方祈求好運的風俗習慣，進而了解自身努力才是成功的關鍵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的生活文化，激發創意、美化生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5 This Is How I Get Good Lu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學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用法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+ to + V..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2"/>
                <w:szCs w:val="22"/>
                <w:lang w:val="en-US" w:eastAsia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辨識不同句子語調所表達的情緒和態度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聽懂日常生活對話和簡易故事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en-US" w:eastAsia="zh-TW"/>
              </w:rPr>
              <w:t>其內容大意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欣賞多元的生活文化，激發創意、美化生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6 I Have to Decide Whether I Should Go to High School or a Vocational Sch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討論未來志向時的態度及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想法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或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if 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名詞子句表達對某事的疑問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oo... to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及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句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簡易歌謠、韻文的節奏、音韻與內容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6 I Have to Decide Whether I Should Go to High School or a Vocational Sch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含有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ether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或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if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名詞子句表達對某事的疑問。</w:t>
            </w:r>
          </w:p>
          <w:p>
            <w:pPr>
              <w:pStyle w:val="Style17"/>
              <w:ind w:left="57" w:right="24" w:hanging="16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oo... to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及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... that...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句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簡易歌謠、韻文的節奏、音韻與內容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了解對話、短文、書信、故事及短劇等的重要內容與情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及造句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ind w:left="59" w:hanging="1"/>
              <w:rPr/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1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樂於接觸英語電影、歌曲、廣播、書籍等。</w:t>
            </w:r>
          </w:p>
          <w:p>
            <w:pPr>
              <w:pStyle w:val="Style17"/>
              <w:ind w:left="59" w:hanging="1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文化權並能欣賞、包容文化差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 Nick Vujicic Is a Man with a Big Hea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Review 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透過歌曲複習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wh-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en-US"/>
              </w:rPr>
              <w:t>引導名詞子句的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句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表格與習題複習四到六課的句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Lesson 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介系詞片語作後位修飾的結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mething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加上形容詞的結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寫簡單的賀卡、書信（含電子郵件）等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其內容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英語介紹中外風土民情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第二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[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生存權、身分權與個人尊嚴的關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7 Nick Vujicic Is a Man with a Big Hear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介系詞片語作後位修飾的結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something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加上形容詞的結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寫簡單的賀卡、書信（含電子郵件）等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對於世界各地民情文化有興趣，並樂於接觸與學習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英語介紹中外風土民情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生存權、身分權與個人尊嚴的關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Building That Is Known for Its Green Desig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了解環境保護、節能減碳的重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要性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主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善盡使用科技應負之責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e Building That Is Known for Its Green Desig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firstLine="92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了解環境保護、節能減碳的重</w:t>
            </w:r>
          </w:p>
          <w:p>
            <w:pPr>
              <w:pStyle w:val="Normal"/>
              <w:spacing w:lineRule="exact" w:line="280"/>
              <w:ind w:firstLine="92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要性。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學會使用關係代名詞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who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、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which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、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 xml:space="preserve">that </w:t>
            </w:r>
            <w:r>
              <w:rPr>
                <w:rFonts w:cs="Courier New"/>
                <w:color w:val="000000"/>
                <w:sz w:val="22"/>
                <w:szCs w:val="22"/>
                <w:lang w:val="en-US" w:eastAsia="zh-TW"/>
              </w:rPr>
              <w:t>的主格用法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探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北投圖書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綠建築，藉此延伸到討論氣候變遷等環境議題，了解如何盡己之力達到友善環境的目標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英語介紹國內外風土民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善盡使用科技應負之責任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the Life That I W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幫助察覺自己的情緒與壓力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受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5-2-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 xml:space="preserve">樂於嘗試閱讀英文故事、雜誌或其他課外讀物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十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 the Life That I W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幫助察覺自己的情緒與壓力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學會使用關係代名詞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 xml:space="preserve">that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的受格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課文的主旨大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辨識故事的要素，如背景、人物、事件和結局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依提示合併、改寫句子及造句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看懂故事及簡易短文，並能以簡短的句子說出或寫出其內容大意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嘗試閱讀英文故事、雜誌或其他課外讀物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索自己的興趣、性向、價值觀及人格特質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書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歌曲複習關係代名詞句型。</w:t>
            </w:r>
          </w:p>
          <w:p>
            <w:pPr>
              <w:pStyle w:val="Style17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22"/>
                <w:szCs w:val="22"/>
                <w:lang w:val="en-US" w:eastAsia="en-US"/>
              </w:rPr>
              <w:t>透過活動與練習複習七到九課的句型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了解簡易歌謠、韻文的節奏、音韻與內容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以簡易的英語參與課堂上老師引導的討論。</w:t>
            </w:r>
          </w:p>
          <w:p>
            <w:pPr>
              <w:pStyle w:val="Style17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>3-2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樂於接觸英語電影、歌曲、廣播、書籍等。</w:t>
            </w:r>
          </w:p>
          <w:p>
            <w:pPr>
              <w:pStyle w:val="Style17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>1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>作業書寫</w:t>
            </w:r>
            <w:r>
              <w:rPr>
                <w:color w:val="000000"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1-Lesson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以名詞子句描述對某件事的看法或轉述他人意見；以現在分詞當形容詞，描述外在人或事物產生的內在感受；使用字尾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ed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簡單的英語介紹國內外風土民情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r>
          </w:p>
          <w:p>
            <w:pPr>
              <w:pStyle w:val="Style17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第三次評量週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廿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esson 1-Lesson 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的名詞子句表達對某事的疑問；學會使用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主格用法；認識關係代名詞的補述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受格用法；認識關係代名詞所有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os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用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世界各地民情文化有興趣，並樂於找機會接觸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val="en-US" w:eastAsia="zh-TW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  <w:lang w:val="en-US" w:eastAsia="zh-TW"/>
              </w:rPr>
              <w:t>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說測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24" w:hanging="16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ind w:left="960" w:right="960" w:hanging="0"/>
        <w:rPr>
          <w:b/>
          <w:b/>
        </w:rPr>
      </w:pPr>
      <w:r>
        <w:rPr>
          <w:b/>
        </w:rPr>
        <w:t>臺北市 北投 國民中學</w:t>
      </w:r>
    </w:p>
    <w:p>
      <w:pPr>
        <w:pStyle w:val="1"/>
        <w:ind w:left="960" w:right="960" w:hanging="0"/>
        <w:rPr/>
      </w:pPr>
      <w:r>
        <w:rPr>
          <w:b/>
        </w:rPr>
        <w:t xml:space="preserve">108 </w:t>
      </w:r>
      <w:r>
        <w:rPr>
          <w:b/>
        </w:rPr>
        <w:t>學年度 第 二 學期 九 年級 英語 領域課程計畫</w:t>
      </w:r>
    </w:p>
    <w:p>
      <w:pPr>
        <w:pStyle w:val="Normal"/>
        <w:spacing w:before="0" w:after="90"/>
        <w:ind w:right="5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科書版本：康軒版</w:t>
      </w:r>
    </w:p>
    <w:p>
      <w:pPr>
        <w:pStyle w:val="Normal"/>
        <w:spacing w:before="0" w:after="90"/>
        <w:ind w:right="5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編撰教師：方琪玲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DFMingStd-W5;細明體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MingStd-W5;細明體" w:eastAsia="新細明體;PMingLiU"/>
          <w:kern w:val="0"/>
          <w:sz w:val="22"/>
          <w:szCs w:val="22"/>
        </w:rPr>
        <w:t>培養學生基本的英語溝通能力，俾能運用於實際情境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eastAsia="新細明體;PMingLiU" w:cs="DFMingStd-W5;細明體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MingStd-W5;細明體" w:eastAsia="新細明體;PMingLiU"/>
          <w:kern w:val="0"/>
          <w:sz w:val="22"/>
          <w:szCs w:val="22"/>
        </w:rPr>
        <w:t>培養學生學習英語的興趣與方法，俾能自發有效地學習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增進學生對本國與外國文化習俗之認識，俾能加以比較，並尊重文化差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訊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Help You As Soon As I Finish My LINE Mess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LI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應用及對生活所產生的助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，並和學生作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單字，並加以帶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4.</w:t>
            </w:r>
            <w:r>
              <w:rPr>
                <w:color w:val="000000"/>
                <w:lang w:val="en-US" w:eastAsia="zh-TW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Arial Unicode MS"/>
                <w:color w:val="000000"/>
                <w:lang w:val="en-US" w:eastAsia="zh-TW"/>
              </w:rPr>
            </w:pPr>
            <w:r>
              <w:rPr>
                <w:rFonts w:cs="Arial Unicode MS"/>
                <w:color w:val="000000"/>
                <w:lang w:val="en-US" w:eastAsia="zh-TW"/>
              </w:rPr>
              <w:t xml:space="preserve">5-4-2 </w:t>
            </w:r>
            <w:r>
              <w:rPr>
                <w:rFonts w:cs="Arial Unicode MS"/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2-2 </w:t>
            </w:r>
            <w:r>
              <w:rPr>
                <w:lang w:val="en-US" w:eastAsia="zh-TW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通訊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Help You As Soon As I Finish My LINE Mess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20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7-2-1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LI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應用及對生活所產生的助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 xml:space="preserve">學會以 </w:t>
            </w:r>
            <w:r>
              <w:rPr>
                <w:lang w:val="en-US" w:eastAsia="zh-TW"/>
              </w:rPr>
              <w:t xml:space="preserve">as long as </w:t>
            </w:r>
            <w:r>
              <w:rPr>
                <w:lang w:val="en-US" w:eastAsia="zh-TW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數線圖幫助學生分辨現在完成式和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ircl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Arial Unicode MS"/>
                <w:color w:val="000000"/>
                <w:lang w:val="en-US" w:eastAsia="zh-TW"/>
              </w:rPr>
            </w:pPr>
            <w:r>
              <w:rPr>
                <w:rFonts w:cs="Arial Unicode MS"/>
                <w:color w:val="000000"/>
                <w:lang w:val="en-US" w:eastAsia="zh-TW"/>
              </w:rPr>
              <w:t xml:space="preserve">5-4-2 </w:t>
            </w:r>
            <w:r>
              <w:rPr>
                <w:rFonts w:cs="Arial Unicode MS"/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2-2 </w:t>
            </w:r>
            <w:r>
              <w:rPr>
                <w:lang w:val="en-US" w:eastAsia="zh-TW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He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Always Late, and So Is Ken’s Br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lang w:val="en-US" w:eastAsia="zh-TW"/>
              </w:rPr>
              <w:t>了解不同性格的特色與相處之道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學會以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so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及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neither </w:t>
            </w:r>
            <w:r>
              <w:rPr>
                <w:rFonts w:cs="DFMingStd-W5;細明體"/>
                <w:kern w:val="0"/>
                <w:lang w:val="en-US" w:eastAsia="zh-TW"/>
              </w:rPr>
              <w:t>開頭的附和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3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學會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noun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和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pron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的倒裝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11" w:right="11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 xml:space="preserve">4. </w:t>
            </w:r>
            <w:r>
              <w:rPr>
                <w:rFonts w:ascii="HiraMinPro-W3;MS Mincho" w:hAnsi="HiraMinPro-W3;MS Mincho" w:cs="HiraMinPro-W3;MS Mincho"/>
                <w:kern w:val="0"/>
                <w:szCs w:val="24"/>
                <w:lang w:val="en-US" w:eastAsia="zh-TW"/>
              </w:rPr>
              <w:t>學會</w:t>
            </w:r>
            <w:r>
              <w:rPr>
                <w:kern w:val="0"/>
                <w:szCs w:val="24"/>
                <w:lang w:val="en-US" w:eastAsia="zh-TW"/>
              </w:rPr>
              <w:t>「</w:t>
            </w:r>
            <w:r>
              <w:rPr>
                <w:kern w:val="0"/>
                <w:szCs w:val="24"/>
                <w:lang w:val="en-US" w:eastAsia="zh-TW"/>
              </w:rPr>
              <w:t>S</w:t>
            </w:r>
            <w:r>
              <w:rPr>
                <w:kern w:val="0"/>
                <w:szCs w:val="24"/>
                <w:lang w:val="en-US" w:eastAsia="zh-TW"/>
              </w:rPr>
              <w:t>＋</w:t>
            </w:r>
            <w:r>
              <w:rPr>
                <w:kern w:val="0"/>
                <w:szCs w:val="24"/>
                <w:lang w:val="en-US" w:eastAsia="zh-TW"/>
              </w:rPr>
              <w:t>used to</w:t>
            </w:r>
            <w:r>
              <w:rPr>
                <w:kern w:val="0"/>
                <w:szCs w:val="24"/>
                <w:lang w:val="en-US" w:eastAsia="zh-TW"/>
              </w:rPr>
              <w:t>＋</w:t>
            </w:r>
            <w:r>
              <w:rPr>
                <w:kern w:val="0"/>
                <w:szCs w:val="24"/>
                <w:lang w:val="en-US" w:eastAsia="zh-TW"/>
              </w:rPr>
              <w:t>V....</w:t>
            </w:r>
            <w:r>
              <w:rPr>
                <w:kern w:val="0"/>
                <w:szCs w:val="24"/>
                <w:lang w:val="en-US" w:eastAsia="zh-TW"/>
              </w:rPr>
              <w:t>」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介紹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倒裝句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sed t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sz w:val="16"/>
              </w:rPr>
              <w:t>L2 He’s Always Late, and So Is Ken’s Br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1.</w:t>
            </w:r>
            <w:r>
              <w:rPr>
                <w:rFonts w:cs="DFMingStd-W5;細明體"/>
                <w:kern w:val="0"/>
                <w:lang w:val="en-US" w:eastAsia="zh-TW"/>
              </w:rPr>
              <w:t>了解不同性格的特色與相處之道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2.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學會以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so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及 </w:t>
            </w:r>
            <w:r>
              <w:rPr>
                <w:rFonts w:cs="DFMingStd-W5;細明體"/>
                <w:kern w:val="0"/>
                <w:lang w:val="en-US" w:eastAsia="zh-TW"/>
              </w:rPr>
              <w:t xml:space="preserve">neither </w:t>
            </w:r>
            <w:r>
              <w:rPr>
                <w:rFonts w:cs="DFMingStd-W5;細明體"/>
                <w:kern w:val="0"/>
                <w:lang w:val="en-US" w:eastAsia="zh-TW"/>
              </w:rPr>
              <w:t>開頭的附和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3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學會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noun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和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Here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（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pron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）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的倒裝句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 xml:space="preserve">4. 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學會「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S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used to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＋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V....</w:t>
            </w: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」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倒裝句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sed t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例句幫助學生複習含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ither...or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...nor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ook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’ll Volunteer to Take Out the Garb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述說或寫出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，並和學生作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單字，並加以帶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學會使用可分開與不可分開的雙字動詞，以及複習學過的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oose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’ll Volunteer to Take Out the Garb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述說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複習學過的代名詞，如：</w:t>
            </w:r>
            <w:r>
              <w:rPr>
                <w:lang w:val="en-US" w:eastAsia="zh-TW"/>
              </w:rPr>
              <w:t>one... the other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some... others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one... another</w:t>
            </w:r>
            <w:r>
              <w:rPr>
                <w:lang w:val="en-US" w:eastAsia="zh-TW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可分開與不可分開的雙字動詞和學過的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oose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圖片搭配例句向學生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ick up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ke of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不同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例句的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DFMingStd-W5;細明體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、遵守團體的規則，並實踐民主法治的精神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第一次段考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</w:rPr>
              <w:t>L1~L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的連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V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倒裝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d t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.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複習過去完成式的結構及用法。</w:t>
            </w:r>
          </w:p>
          <w:p>
            <w:pPr>
              <w:pStyle w:val="4123"/>
              <w:tabs>
                <w:tab w:val="left" w:pos="380" w:leader="none"/>
                <w:tab w:val="left" w:pos="406" w:leader="none"/>
              </w:tabs>
              <w:spacing w:lineRule="exact" w:line="240"/>
              <w:ind w:left="60" w:right="57" w:hanging="3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 xml:space="preserve">複習 </w:t>
            </w:r>
            <w:r>
              <w:rPr>
                <w:lang w:val="en-US" w:eastAsia="zh-TW"/>
              </w:rPr>
              <w:t xml:space="preserve">as soon as </w:t>
            </w:r>
            <w:r>
              <w:rPr>
                <w:lang w:val="en-US" w:eastAsia="zh-TW"/>
              </w:rPr>
              <w:t xml:space="preserve">和 </w:t>
            </w:r>
            <w:r>
              <w:rPr>
                <w:lang w:val="en-US" w:eastAsia="zh-TW"/>
              </w:rPr>
              <w:t xml:space="preserve">as long as </w:t>
            </w:r>
            <w:r>
              <w:rPr>
                <w:lang w:val="en-US" w:eastAsia="zh-TW"/>
              </w:rPr>
              <w:t>的用法。</w:t>
            </w:r>
          </w:p>
          <w:p>
            <w:pPr>
              <w:pStyle w:val="4123"/>
              <w:tabs>
                <w:tab w:val="left" w:pos="74" w:leader="none"/>
                <w:tab w:val="left" w:pos="380" w:leader="none"/>
              </w:tabs>
              <w:spacing w:lineRule="exact" w:line="240"/>
              <w:ind w:left="57" w:right="57" w:hanging="0"/>
              <w:rPr/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 xml:space="preserve">複習以 </w:t>
            </w:r>
            <w:r>
              <w:rPr>
                <w:lang w:val="en-US" w:eastAsia="zh-TW"/>
              </w:rPr>
              <w:t xml:space="preserve">so </w:t>
            </w:r>
            <w:r>
              <w:rPr>
                <w:lang w:val="en-US" w:eastAsia="zh-TW"/>
              </w:rPr>
              <w:t xml:space="preserve">及 </w:t>
            </w:r>
            <w:r>
              <w:rPr>
                <w:lang w:val="en-US" w:eastAsia="zh-TW"/>
              </w:rPr>
              <w:t xml:space="preserve">neither </w:t>
            </w:r>
            <w:r>
              <w:rPr>
                <w:lang w:val="en-US" w:eastAsia="zh-TW"/>
              </w:rPr>
              <w:t>開頭的附和句</w:t>
            </w:r>
            <w:r>
              <w:rPr>
                <w:rFonts w:cs="DFMingStd-W5;細明體"/>
                <w:kern w:val="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left" w:pos="-161" w:leader="none"/>
                <w:tab w:val="left" w:pos="380" w:leader="none"/>
              </w:tabs>
              <w:spacing w:lineRule="exact" w:line="240"/>
              <w:ind w:left="60" w:right="57" w:hanging="3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kern w:val="0"/>
                <w:lang w:val="en-US" w:eastAsia="zh-TW"/>
              </w:rPr>
              <w:t>4.</w:t>
            </w:r>
            <w:r>
              <w:rPr>
                <w:lang w:val="en-US" w:eastAsia="zh-TW"/>
              </w:rPr>
              <w:t>複習</w:t>
            </w:r>
            <w:r>
              <w:rPr>
                <w:rFonts w:cs="DFMingStd-W5;細明體"/>
                <w:kern w:val="0"/>
                <w:lang w:val="en-US" w:eastAsia="zh-TW"/>
              </w:rPr>
              <w:t>可分開與不可分開的雙字動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.</w:t>
            </w:r>
            <w:r>
              <w:rPr>
                <w:color w:val="000000"/>
                <w:lang w:val="en-US" w:eastAsia="zh-TW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</w:t>
            </w:r>
            <w:r>
              <w:rPr>
                <w:sz w:val="16"/>
                <w:szCs w:val="16"/>
              </w:rPr>
              <w:t>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科技新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4 Things Are Different Now Because We Have 3D Prin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8"/>
                <w:lang w:val="en-US" w:eastAsia="zh-TW"/>
              </w:rPr>
            </w:pPr>
            <w:r>
              <w:rPr>
                <w:rFonts w:cs="新細明體;PMingLiU"/>
                <w:b/>
                <w:color w:val="000000"/>
                <w:sz w:val="16"/>
                <w:szCs w:val="18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簡單式、進行式、過去完成式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過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句型重點在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連接進行式，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連接簡單式、進行式、過去完成式、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、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電子教科書複習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2 </w:t>
            </w:r>
            <w:r>
              <w:rPr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5 </w:t>
            </w:r>
            <w:r>
              <w:rPr>
                <w:color w:val="000000"/>
                <w:lang w:val="en-US" w:eastAsia="zh-TW"/>
              </w:rPr>
              <w:t>能應用資訊及網路科技，培養合作與主動學習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rFonts w:cs="DFMingStd-W5;細明體"/>
                <w:color w:val="000000"/>
                <w:kern w:val="0"/>
                <w:lang w:val="en-US" w:eastAsia="zh-TW"/>
              </w:rPr>
              <w:t>八、運用科技與資訊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L4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科技新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態保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4 Things Are Different Now Because We Have 3D Printing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L5 They Are the Bears That Have White V-shapes on Their Che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4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4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簡單式、進行式、過去完成式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. </w:t>
            </w:r>
            <w:r>
              <w:rPr>
                <w:color w:val="000000"/>
                <w:lang w:val="en-US" w:eastAsia="zh-TW"/>
              </w:rPr>
              <w:t xml:space="preserve">複習過連接詞 </w:t>
            </w:r>
            <w:r>
              <w:rPr>
                <w:color w:val="000000"/>
                <w:lang w:val="en-US" w:eastAsia="zh-TW"/>
              </w:rPr>
              <w:t>because</w:t>
            </w:r>
            <w:r>
              <w:rPr>
                <w:color w:val="000000"/>
                <w:lang w:val="en-US" w:eastAsia="zh-TW"/>
              </w:rPr>
              <w:t>、</w:t>
            </w:r>
            <w:r>
              <w:rPr>
                <w:color w:val="000000"/>
                <w:lang w:val="en-US" w:eastAsia="zh-TW"/>
              </w:rPr>
              <w:t>although</w:t>
            </w:r>
            <w:r>
              <w:rPr>
                <w:color w:val="000000"/>
                <w:lang w:val="en-US" w:eastAsia="zh-TW"/>
              </w:rPr>
              <w:t>、</w:t>
            </w:r>
            <w:r>
              <w:rPr>
                <w:color w:val="000000"/>
                <w:lang w:val="en-US" w:eastAsia="zh-TW"/>
              </w:rPr>
              <w:t>if</w:t>
            </w:r>
            <w:r>
              <w:rPr>
                <w:color w:val="000000"/>
                <w:lang w:val="en-US" w:eastAsia="zh-TW"/>
              </w:rPr>
              <w:t>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的名詞子句當受詞的用法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4.</w:t>
            </w:r>
            <w:r>
              <w:rPr>
                <w:color w:val="000000"/>
                <w:lang w:val="en-US" w:eastAsia="zh-TW"/>
              </w:rPr>
              <w:t xml:space="preserve">複習 </w:t>
            </w:r>
            <w:r>
              <w:rPr>
                <w:color w:val="000000"/>
                <w:lang w:val="en-US" w:eastAsia="zh-TW"/>
              </w:rPr>
              <w:t>if</w:t>
            </w:r>
            <w:r>
              <w:rPr>
                <w:color w:val="000000"/>
                <w:lang w:val="en-US" w:eastAsia="zh-TW"/>
              </w:rPr>
              <w:t>、</w:t>
            </w:r>
            <w:r>
              <w:rPr>
                <w:color w:val="000000"/>
                <w:lang w:val="en-US" w:eastAsia="zh-TW"/>
              </w:rPr>
              <w:t xml:space="preserve">whether </w:t>
            </w:r>
            <w:r>
              <w:rPr>
                <w:color w:val="000000"/>
                <w:lang w:val="en-US" w:eastAsia="zh-TW"/>
              </w:rPr>
              <w:t>及疑問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4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連接進行式；複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照片請學生討論購物時需刷條碼的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當課文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分享購物時遇到的趣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[ Lesson 4 ]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2 </w:t>
            </w:r>
            <w:r>
              <w:rPr>
                <w:color w:val="000000"/>
                <w:lang w:val="en-US" w:eastAsia="zh-TW"/>
              </w:rPr>
              <w:t>能善盡使用科技應負之責任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5-4-5 </w:t>
            </w:r>
            <w:r>
              <w:rPr>
                <w:color w:val="000000"/>
                <w:lang w:val="en-US" w:eastAsia="zh-TW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  <w:lang w:val="en-US" w:eastAsia="zh-TW"/>
              </w:rPr>
            </w:pPr>
            <w:r>
              <w:rPr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[ Lesson 5 ]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Lesson 4 ]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MF9TimesRoman;Times New Roman"/>
                <w:kern w:val="0"/>
                <w:lang w:val="en-US" w:eastAsia="zh-TW"/>
              </w:rPr>
              <w:t>八、運用科技與資訊</w:t>
            </w:r>
            <w:r>
              <w:rPr>
                <w:rFonts w:cs="DFMingStd-W5;細明體"/>
                <w:kern w:val="0"/>
                <w:lang w:val="en-US" w:eastAsia="zh-TW"/>
              </w:rPr>
              <w:t>與研究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rFonts w:cs="DFMingStd-W5;細明體"/>
                <w:kern w:val="0"/>
                <w:lang w:val="en-US" w:eastAsia="zh-TW"/>
              </w:rPr>
            </w:pPr>
            <w:r>
              <w:rPr>
                <w:rFonts w:cs="DFMingStd-W5;細明體"/>
                <w:kern w:val="0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left" w:pos="380" w:leader="none"/>
                <w:tab w:val="left" w:pos="480" w:leader="none"/>
              </w:tabs>
              <w:spacing w:lineRule="exact" w:line="240"/>
              <w:ind w:left="57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七、規畫、組織與實踐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5 They Are the Bears That Have White V-shapes on Their Chest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6-2-8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主動從網路或其他課外材料，搜尋相關學習資源，並與老師及同學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複習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和受詞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複習句型，並用電子教科書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感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5 They Are the Bears That Have White V-shapes on Their Chest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'll Be Best Friends Fore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1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辨識對話或訊息的情境及主旨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3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表達個人的需求、意願和感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以簡易的英語描述日常生活中相關的人、事、時、地、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2-2-5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依人、事、時、地、物作提問和回答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3-2-6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瞭解對話、短文、書信、故事及短劇等的重要內容與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3-2-7 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能從圖畫、圖示或上下文，猜測字義或推論文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 xml:space="preserve">4-2-4 </w:t>
            </w:r>
            <w:r>
              <w:rPr>
                <w:rFonts w:ascii="新細明體;PMingLiU" w:hAnsi="新細明體;PMingLiU" w:cs="Courier New" w:eastAsia="新細明體;PMingLiU"/>
                <w:color w:val="000000"/>
                <w:sz w:val="16"/>
                <w:szCs w:val="16"/>
                <w:lang w:val="en-US" w:eastAsia="zh-TW"/>
              </w:rPr>
              <w:t>能將簡易的中文句子譯成英文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5-2-3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能聽懂日常生活對話、簡易故事或廣播，並能以簡單的字詞、句子記下要點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  <w:lang w:val="en-US" w:eastAsia="zh-TW"/>
              </w:rPr>
              <w:t xml:space="preserve">6-2-2 </w:t>
            </w:r>
            <w:r>
              <w:rPr>
                <w:rFonts w:ascii="新細明體;PMingLiU" w:hAnsi="新細明體;PMingLiU" w:cs="Courier New"/>
                <w:sz w:val="16"/>
                <w:szCs w:val="16"/>
                <w:lang w:val="en-US" w:eastAsia="zh-TW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和受詞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用文法表格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容詞子句和名詞子句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當課文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故事的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環境議題及其背後的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5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 Lesson 6 ]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感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'll Be Best Friends Fore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等動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圖片搭配名人佳句，讓學生欣賞並分享名人對友情、回憶與人生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學生讀名言佳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上臺分享對名言佳句的心得感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4~L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進行式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接簡單式、進行式、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要求性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以動名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和不定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當受詞的動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16"/>
              </w:rPr>
              <w:t>Book 1 — Book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預習課文並了解其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職業、相片與海報、年齡、國籍、人或物的外觀、公共場合禮儀、休閒活動、位置、房間、時間、旅遊、自然景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親屬、能力、運動、學科、時間；星期、十二月份、日期、健康生活習慣、食物、數量、昔日校園生活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暑假活動、感冒照護與親情、名人勵志故事與手足之情、夢與睡眠、關懷社會與愛護地球、飲食習慣與餐桌禮儀、問路、季節與氣候、旅遊與交通工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各國的情人節、餐廳點餐、夜市小吃、寓言故事、外觀、動物、風災、天災、校園霸凌、母親節、小心詐騙行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通訊工具、血型研究、盡一己之力、科技新知、生態保育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is / that / these / t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...from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形容詞、祈使句、現在進行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is / are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is it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ere is / are..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現在簡單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ay(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da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頻率副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ft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/ how man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過去簡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簡單式、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過去進行式、不定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虛主詞、動名詞、問路句型、使役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’s the weather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搭乘交通工具、未來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雙賓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連綴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、從屬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thoug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形容詞原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比較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最高級、感官動詞、反身代名詞、情態副詞、副詞比較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高級、不定代名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</w:p>
          <w:p>
            <w:pPr>
              <w:pStyle w:val="Normal"/>
              <w:spacing w:lineRule="exact" w:line="240"/>
              <w:ind w:left="57" w:right="57" w:firstLine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現在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、現在／過去分詞當形容詞、附加問句、被動語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定詞片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ther / 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o...to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...that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後位修飾、關係子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、附和句、可分開與不可分開片語動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CD 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唱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科技垃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帶來人類進步，但也相對產出各項科技垃圾。藉由此課程，讓學生了解垃圾減量與分類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觀看影片，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中的六張圖片，分類屬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was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項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sk on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討論的部分，請學生分組針對學習單上的問題，利用網路或圖書館書籍查找資料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紀錄家中有的電器用品及項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比較數量、繪製圖表外，教師可以視學生程度引導學生進行以下活動與討論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. What electronic items did everyone have in their homes?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. Tally up your class’s electronic items totals and put them on the chalkboard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. For each item, have students calculate the average number of products per person in the class (for example 2.4 TVs per student)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 Using the per person average you found from your class, try to calculate how many TVs there might be in the municipality (city / town / village) you live in. Take your municipality’s population and multiply it by the average number of TVs per person you found. Do the same for cell phones and computers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查找資料，在自己的居住地，可以如何回收電子廢棄物，並針對各項回收方式，討論可能產生的結果（正面、反面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議題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瞭解環境與經濟發展間的關係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養成積極探究國內外環境議題的態度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關懷未來世代的生存與永續發展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以客觀中立的態度與他人對環境議題進行辯證，以說服他人或者接 受指正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抵制違反環境保護相關法規之產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搶救家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相關圖片，認識全球暖化對北極熊造成之危機，進而透過討論如何拯救北極熊的方法，提升對地球保護之心，並透過英語書籤設計，結合英語學習與自然環境之愛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~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一組，發下生命教育學習單，老師把學習單圖片投影在布幕上，請同學小組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可以從下列圖中得知何訊息？並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英文句子來描述所獲知的訊息於學習單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各組派同學分享該組所寫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老師請同學小組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請小組討論五種幫助北極熊的方法，並將選出空格內適當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ve Ways for Helping Polar Bears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老師請各組上台針對這五點，寫出具體實例，如針對第一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e can ride bikes to school more often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引導學生小組討論並上台分享具體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Task Thre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詩翻譯成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www.lucylearns.com/polar-bear-poem.html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每個人從詩中挑出一句，用螢光筆劃線，並畫出該句表達的畫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老師交代同學利用此單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Fou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課本學習到的語詞，設計一張英文書籤來宣導拯救北極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探討環境的改變與破壞可能帶來的危險，討論如何保護或改善環境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愛家、愛人、愛世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戰爭帶來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敘利亞內戰與難民潮的起因以及後續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學生對全球性問題的關注，例如戰爭、生態浩劫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表達自我、溝通及團隊合作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各小組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人物與基本資料，完成表格內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先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歌曲，請同學由影片中的圖片與歌曲內容，簡單闡述歌曲的主旨，歌手表現出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以全班或小組為單位，聆聽歌曲並跟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之後，請小組進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Q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並寫下歌曲內的關鍵字。此題無標準答案，學生可依各組討論結果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待全班完成小組討論後，老師引導學生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Q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交代回家作業為查找其他反戰的相關著作、歌曲等，以小組為單位，於下節課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sk Thre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ask Fou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讓學生了解女孩的轉變與遭遇是來自戰爭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各小組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F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內容，小組討論後，完成表格內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影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ttps://tw.voicetube.com/videos/2905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了解圖片中小男孩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ylan Kurd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的遭遇，以及敘利亞的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利用影片內容向學生提問，如敘利亞的位置或各國對於難民的安置措施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議題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法律、制度對人權保障的意義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人權宣言對人權的維護與保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融入教學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蔚藍海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漂浮海洋的垃圾，已快要讓台灣的世界級美景不再令人陶醉太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洋中有個廣達百萬平方公里的垃圾帶，遍布塑膠垃圾與海洋廢棄物，重達十萬至百萬噸。怎麼清？當大家都說「不可能」時，柏楊．史萊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yan Sl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決定大膽挑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他提出海洋吸塵器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cean Cleanup Arr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概念，估計以五年時間清除太平洋垃圾帶。當年，他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。透過此課程，帶學生了解這項史上最大海洋垃圾清除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查找圖片、資料，了解目前海洋中有那些垃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On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以組為單位，快速瀏覽過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講稿，找出關鍵字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利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Voicetu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E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演講影片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ttps://tw.voicetube.com/videos/8276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w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以小組方式進行討論，完成各項提問。可請學生觀看圖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~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或瀏覽國家地理雜誌網站（中文版），以了解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相關活動與太平洋垃圾帶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www.natgeomedia.com/news/ngnews/4738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sk Thre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們針對海洋垃圾此議題，討論三個方法來減少海洋中的垃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搜尋除了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yan Sl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他的組織外，在臺灣或國際間還有哪些致力於保護海洋生態、資源的團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380" w:leader="none"/>
                <w:tab w:val="left" w:pos="480" w:leader="none"/>
              </w:tabs>
              <w:ind w:left="10" w:right="1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投影機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污染防治法、海洋污染防治法、聯合國海洋公約等相關法規的基本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布、比例及種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科技發展與海洋資源永續發展的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60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畢業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HiraMinPro-W3">
    <w:altName w:val="MS Mincho"/>
    <w:charset w:val="80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28</w:t>
    </w:r>
    <w:r>
      <w:rPr>
        <w:sz w:val="20"/>
        <w:szCs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57"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380" w:leader="none"/>
      </w:tabs>
      <w:spacing w:lineRule="exact" w:line="220"/>
      <w:ind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9">
    <w:name w:val="一般文字 + 新細明體"/>
    <w:basedOn w:val="Normal"/>
    <w:qFormat/>
    <w:pPr>
      <w:numPr>
        <w:ilvl w:val="0"/>
        <w:numId w:val="0"/>
      </w:numPr>
      <w:tabs>
        <w:tab w:val="clear" w:pos="709"/>
        <w:tab w:val="left" w:pos="5372" w:leader="none"/>
      </w:tabs>
      <w:snapToGrid w:val="false"/>
      <w:spacing w:lineRule="atLeast" w:line="240"/>
      <w:ind w:hanging="0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Style17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5:43:00Z</dcterms:created>
  <dc:creator>康軒文教事業</dc:creator>
  <dc:description/>
  <cp:keywords/>
  <dc:language>en-US</dc:language>
  <cp:lastModifiedBy>User</cp:lastModifiedBy>
  <cp:lastPrinted>2005-04-13T09:37:00Z</cp:lastPrinted>
  <dcterms:modified xsi:type="dcterms:W3CDTF">2019-06-10T01:21:00Z</dcterms:modified>
  <cp:revision>4</cp:revision>
  <dc:subject/>
  <dc:title>課程計畫一覽表</dc:title>
</cp:coreProperties>
</file>