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960" w:right="960" w:hanging="0"/>
        <w:rPr/>
      </w:pPr>
      <w:r>
        <w:rPr>
          <w:b/>
        </w:rPr>
        <w:t xml:space="preserve">台北 市 </w:t>
      </w:r>
      <w:r>
        <w:rPr>
          <w:b/>
          <w:u w:val="single"/>
        </w:rPr>
        <w:t>108</w:t>
      </w:r>
      <w:r>
        <w:rPr>
          <w:b/>
        </w:rPr>
        <w:t xml:space="preserve">學年度 第 </w:t>
      </w:r>
      <w:r>
        <w:rPr>
          <w:b/>
          <w:u w:val="single"/>
        </w:rPr>
        <w:t>一</w:t>
      </w:r>
      <w:r>
        <w:rPr>
          <w:b/>
        </w:rPr>
        <w:t xml:space="preserve"> 學期 北投 區</w:t>
      </w:r>
      <w:r>
        <w:rPr>
          <w:b/>
        </w:rPr>
        <w:t xml:space="preserve"> </w:t>
      </w:r>
      <w:r>
        <w:rPr>
          <w:b/>
        </w:rPr>
        <w:t xml:space="preserve">北投 國民中學 </w:t>
      </w:r>
      <w:r>
        <w:rPr>
          <w:b/>
          <w:u w:val="single"/>
        </w:rPr>
        <w:t>八</w:t>
      </w:r>
      <w:r>
        <w:rPr>
          <w:b/>
        </w:rPr>
        <w:t xml:space="preserve"> 年級</w:t>
      </w:r>
    </w:p>
    <w:p>
      <w:pPr>
        <w:pStyle w:val="11"/>
        <w:ind w:left="960" w:right="960" w:hanging="0"/>
        <w:rPr/>
      </w:pPr>
      <w:r>
        <w:rPr>
          <w:b/>
        </w:rPr>
        <w:t>特教領域</w:t>
      </w:r>
      <w:r>
        <w:rPr>
          <w:b/>
          <w:color w:val="000000"/>
          <w:u w:val="single"/>
        </w:rPr>
        <w:t>英語科</w:t>
      </w:r>
      <w:r>
        <w:rPr>
          <w:b/>
        </w:rPr>
        <w:t>教學計畫表</w:t>
      </w:r>
      <w:r>
        <w:rPr>
          <w:b/>
          <w:sz w:val="32"/>
        </w:rPr>
        <w:t xml:space="preserve"> </w:t>
      </w:r>
      <w:r>
        <w:rPr>
          <w:rFonts w:ascii="標楷體" w:hAnsi="標楷體"/>
          <w:b/>
          <w:sz w:val="22"/>
        </w:rPr>
        <w:t>設計者：</w:t>
      </w:r>
      <w:r>
        <w:rPr>
          <w:rFonts w:ascii="標楷體" w:hAnsi="標楷體"/>
          <w:b/>
          <w:sz w:val="22"/>
          <w:u w:val="single"/>
        </w:rPr>
        <w:t>八年級團隊</w:t>
      </w:r>
    </w:p>
    <w:p>
      <w:pPr>
        <w:pStyle w:val="11"/>
        <w:spacing w:before="0" w:after="9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教科書版本：康軒版</w:t>
      </w:r>
    </w:p>
    <w:p>
      <w:pPr>
        <w:pStyle w:val="11"/>
        <w:spacing w:before="0" w:after="9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編撰教師：劉婉亭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學會使用動詞過去式（規則或不規則形態）、連接詞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efore/after/whe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過去進行式、不定詞、動名詞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it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虛主詞、問路句型、使役動詞、氣候的表達方式、未來式、搭乘交通工具等用法。</w:t>
      </w:r>
    </w:p>
    <w:p>
      <w:pPr>
        <w:pStyle w:val="11"/>
        <w:jc w:val="left"/>
        <w:rPr/>
      </w:pPr>
      <w:r>
        <w:rPr/>
        <w:t>2.</w:t>
      </w:r>
      <w:r>
        <w:rPr/>
        <w:t xml:space="preserve">學會透過拼字型態 </w:t>
      </w:r>
      <w:r>
        <w:rPr/>
        <w:t xml:space="preserve">(spelling patterns) </w:t>
      </w:r>
      <w:r>
        <w:rPr/>
        <w:t>練習本冊發音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0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暑假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 I Joined a Summer Cam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辨識不同句子語調所表達的情緒和態度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聽懂日常生活對話和簡易故事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了解暑假除了玩樂，還可以學習或從事有意義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會詢問並回答個人與他人過去的狀況與所做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學會使用過去簡單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0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暑假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 I Joined a Summer Cam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瞭解課文的主旨大意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會詢問並回答個人與他人過去的狀況與所做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學會使用過去簡單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熟悉動詞過去式規則變化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and Fill 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動詞過去式規則形態的變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ay and Wri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課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Fill 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，以檢測對課文內容的理解情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暑假活動、感冒照護與親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1 I Joined a Summer Camp 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2 Why Did Your Grandma Take You to the Hospital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5" w:hanging="0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辨識不同句子語調所表達的情緒和態度。</w:t>
            </w:r>
          </w:p>
          <w:p>
            <w:pPr>
              <w:pStyle w:val="Style21"/>
              <w:spacing w:lineRule="exact" w:line="240"/>
              <w:ind w:left="55" w:hanging="0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聽懂日常生活對話和簡易故事。</w:t>
            </w:r>
          </w:p>
          <w:p>
            <w:pPr>
              <w:pStyle w:val="Style21"/>
              <w:spacing w:lineRule="exact" w:line="240"/>
              <w:ind w:left="55" w:hanging="0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21"/>
              <w:spacing w:lineRule="exact" w:line="240"/>
              <w:ind w:left="55" w:hanging="0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以簡易的英語參與課堂上老師引導的討論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能分辨並正確念出含有 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/dr-/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、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/tr-/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常見疾病用語及體會親情互動的可貴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y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開頭的過去簡單式問答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不規則動詞過去式的型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分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cau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的用法、並會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cau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因果的觀念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範例，引導學生從步驟一到步驟三，讓學生理解此聽力策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Ans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能分辨並正確念出含有 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/dr-/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、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/tr-/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練習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ay I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lay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字多義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角色扮演，進行課文對話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eck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y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開頭的過去簡單式問答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動詞過去式不規則形態，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cau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法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學生進行口頭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並接納多元的家庭生活方式與文化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性別平等的分工方式對於個人發展的影響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冒照護與親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2 Why Did Your Grandma Take You to the Hospital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或寫出其內容大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y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開頭的過去簡單式問答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不規則動詞過去式的型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分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cau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的用法、並會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cau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因果的觀念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分辨並正確念出含有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sp-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st-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sk-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單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y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開頭的過去簡單式問答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動詞過去式不規則形態，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cau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法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練習課本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，以檢測對課文內容的理解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範例，引導學生從步驟一到步驟三，讓學生理解此聽力策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Answ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能分辨並正確念出含有 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/sp-/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、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/st-/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、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/sk-/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練習說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I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成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 Apple a Day Keeps the Doctor Aw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並接納多元的家庭生活方式與文化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性別平等的分工方式對於個人發展的影響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人勵志故事與手足之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3 When Conner Ran, He Pushed Cayden in a Ca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領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onn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弟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yde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困境感同身受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仿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onn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堅毅積極的態度和行動達成願望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描述過去事件同一時間發生或過去事件發生的先後順序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使用連接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兩個事件發生的先後順序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在句首或句中的差異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學生進行口頭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七、規劃、組織與實踐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人勵志故事與手足之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3 When Conner Ran, He Pushed Cayden in a Ca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辨識不同句子語調所表達的情緒和態度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聽懂日常生活對話和簡易故事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了解課文的主旨大意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4-2-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寫簡單的賀卡、書信（含電子郵件）等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書寫簡短的段落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2-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了解基本英文閱讀技巧，進而提升閱讀的興趣與能力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描述過去事件同一時間發生或過去事件發生的先後順序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學會使用連接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for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ft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功能及其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分辨並正確念出含有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spr-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str-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skr-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使用連接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兩個事件發生的先後順序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在句首或句中的差異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課本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ay and Wri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情境圖，並引導學生回答問題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Check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，以檢測對課文內容的理解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引導學生討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範例，引導學生從步驟一到步驟三，讓學生理解此聽力策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ook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分辨並正確念出含有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spr-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str-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skr-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練習說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I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七、規劃、組織與實踐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辨識不同句子語調所表達的情緒和態度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聽懂日常生活對話和簡易故事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了解課文的主旨大意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4-2-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寫簡單的賀卡、書信（含電子郵件）等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書寫簡短的段落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2-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了解基本英文閱讀技巧，進而提升閱讀的興趣與能力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【第一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短文複習過去式、現在式及現在進行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歌曲，複習過去式句型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至三課的句型重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Wri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先找出範例中的動詞時態變化，接著完成練習題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t’s S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歌曲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d You Ever See a Lassie?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以用來練習過去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問句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七、規劃、組織與實踐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2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0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夢與睡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4 I Was Sleeping When You Call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辨識不同句子語調所表達的情緒和態度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聽懂日常生活對話和簡易故事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以簡易英語參與課堂上老師引導的討論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以簡單的英語描述日常生活中相關的人、事、物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21"/>
              <w:spacing w:lineRule="exact" w:line="240"/>
              <w:ind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做夢的描述，進而認識與夢相關的世界兒童名著《愛麗絲夢遊仙境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使用過去進行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isten and Numb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介紹過去進行式的問句與答句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學生進行口頭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0/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夢與睡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4 I Was Sleeping When You Call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以簡易英語參與課堂上老師引導的討論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以簡單的英語描述日常生活中相關的人、事、物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了解課文的主旨大意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6-2-7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利用各種查詢工具，主動瞭解所接觸英語的內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使用過去進行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用連接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描述兩件同時發生的動作或活動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拍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介紹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接過去進行式與過去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課本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ay and Writ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。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課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Choos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引導學生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範例，引導學生從步驟一到步驟三，讓學生理解此聽力策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Answ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拍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9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社會與愛護地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5 What Do You Plan to Do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5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聽懂日常生活對話和簡易故事。</w:t>
            </w:r>
          </w:p>
          <w:p>
            <w:pPr>
              <w:pStyle w:val="Style21"/>
              <w:ind w:left="55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以簡單的英語描述日常生活中相關的人、事、物。</w:t>
            </w:r>
          </w:p>
          <w:p>
            <w:pPr>
              <w:pStyle w:val="Style21"/>
              <w:ind w:left="55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6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依情境及場合，適切地表達自我並與他人溝通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24" w:right="24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體會助人、愛地球的重要性。</w:t>
            </w:r>
          </w:p>
          <w:p>
            <w:pPr>
              <w:pStyle w:val="Style21"/>
              <w:spacing w:lineRule="atLeast" w:line="240"/>
              <w:ind w:left="24" w:right="24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學會以不定詞作為特定動詞的受詞。</w:t>
            </w:r>
          </w:p>
          <w:p>
            <w:pPr>
              <w:pStyle w:val="Style21"/>
              <w:spacing w:lineRule="atLeast" w:line="240"/>
              <w:ind w:left="24" w:right="24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學會以不定詞作句子的主詞。</w:t>
            </w:r>
          </w:p>
          <w:p>
            <w:pPr>
              <w:pStyle w:val="Style21"/>
              <w:spacing w:lineRule="atLeast" w:line="240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學會以虛主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It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代替不定詞開頭的句型。</w:t>
            </w:r>
          </w:p>
          <w:p>
            <w:pPr>
              <w:pStyle w:val="Style2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角色扮演，進行課文對話練習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isten and Check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句型重點在介紹不定詞作為特定動詞的受詞、不定詞作主詞以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it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代替不定詞當主詞的句型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學生進行口頭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執行日常生活中進行對環境友善的行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1/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社會與愛護地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5 What Do You Plan to Do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了解課文的主旨大意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依提示合併、改寫句子及造句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6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了解基本英文閱讀技巧，進而提升閱讀的興趣與能力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24" w:right="24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學會以不定詞作句子的主詞。</w:t>
            </w:r>
          </w:p>
          <w:p>
            <w:pPr>
              <w:pStyle w:val="Style21"/>
              <w:spacing w:lineRule="atLeast" w:line="240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學會以虛主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It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代替不定詞開頭的句型。</w:t>
            </w:r>
          </w:p>
          <w:p>
            <w:pPr>
              <w:pStyle w:val="Style21"/>
              <w:spacing w:lineRule="atLeast" w:line="240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熟習動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help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能熟悉連音的念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課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Match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，以檢測對課文內容的理解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引導學生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範例，引導學生從步驟一到步驟三，讓學生理解此聽力策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Answ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連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執行日常生活中進行對環境友善的行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1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飲食習慣與餐桌禮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6 My Mother Enjoys Bak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辨識對話或訊息的主旨或目的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以簡易的英語表達個人的需求、意願和感受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依情境及場合，適切地表達自我並與他人溝通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8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從上下文或圖示，猜字意或推論文意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看懂故事及簡易短文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了解不同國家的飲食文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 xml:space="preserve">學會使用含有動名詞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V-ing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為主詞或受詞的句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 xml:space="preserve">能熟習「介系詞＋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V-ing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」的用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能分辨並正確念出連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isten and Check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介紹動名詞當受詞的句型。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學生進行口頭造句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接納異國的飲食文化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並接納多元的家庭生活方式與文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、表現與創新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1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飲食習慣與餐桌禮儀、複習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6 My Mother Enjoys Baking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簡易詩歌的節奏與音韻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簡易的短劇表演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了解課文的主旨大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8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從上下文或圖示，猜字意或推論文意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對於世界各地民情文化有興趣，並樂於找機會接觸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7-2-1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以簡易英語介紹中外風土民情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多元文化觀點，了解並尊重不同的文化及習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 xml:space="preserve">學會使用含有動名詞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V-ing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為主詞或受詞的句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 xml:space="preserve">能熟習「介系詞＋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V-ing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」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能分辨並正確念出連音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 xml:space="preserve">透過句型表格複習不定詞和動名詞及延伸討論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stop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remember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加不定詞及動名詞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透過歌曲，複習不定詞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課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Fill 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，以檢測對課文內容的理解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引導學生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範例，引導學生從步驟一到步驟三，讓學生理解此聽力策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Fill 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能分辨並正確念出連音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複習不定詞和動名詞及延伸討論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o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remember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不定詞及動名詞的用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接納異國的飲食文化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並接納多元的家庭生活方式與文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、表現與創新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1/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7 How Can We Get to Chih-Kan Tower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辨識不同句子語調所表達的情緒和態度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聽懂日常生活對話和簡易故事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將簡易的中文句子譯成英文。</w:t>
            </w:r>
          </w:p>
          <w:p>
            <w:pPr>
              <w:pStyle w:val="Style21"/>
              <w:ind w:left="54" w:hanging="1"/>
              <w:rPr>
                <w:rFonts w:ascii="新細明體;PMingLiU" w:hAnsi="新細明體;PMingLiU" w:eastAsia="新細明體;PMingLiU" w:cs="Courier New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Style21"/>
              <w:ind w:left="54" w:hanging="1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/>
                <w:b/>
                <w:bCs/>
                <w:color w:val="000000"/>
                <w:sz w:val="16"/>
                <w:szCs w:val="16"/>
                <w:lang w:val="en-US" w:eastAsia="zh-TW"/>
              </w:rPr>
              <w:t>【第二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英文中問路的方式以及習得如何說明到達目的地的說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如何運用科技找到到達目的地的路徑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英語介系詞片語表達各地標中的相對位置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役動詞的用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主題字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Read and Circl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介紹介系詞和動詞片語的用法，以及使役動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介紹新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帶學生進行口語造句。亦可以自製教具與學生進行句型練習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ook and Fill I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2"/>
              <w:spacing w:before="0" w:after="90"/>
              <w:rPr>
                <w:szCs w:val="16"/>
              </w:rPr>
            </w:pPr>
            <w:r>
              <w:rPr>
                <w:szCs w:val="16"/>
              </w:rPr>
              <w:t>一、了解自我與發展潛能</w:t>
            </w:r>
          </w:p>
          <w:p>
            <w:pPr>
              <w:pStyle w:val="Style22"/>
              <w:spacing w:before="0" w:after="90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2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7 How Can We Get to Chih-Kan Tower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依情境及場合，適切地表達自我並與他人溝通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用適切的語調、節奏朗讀短文、故事等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了解課文的主旨大意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對於世界各地民情文化有興趣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在地地圖以及認識英國著名地標景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如何運用科技找到到達目的地的路徑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以情境圖引導情節，引起學生的學習興趣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進行課文教學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Match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引導學生討論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範例，引導學生從步驟一到步驟三，讓學生理解此聽力策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ook, Read, and Answ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ook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利用簡單分格圖像，讓學生認識搜尋引擎的功用，並示範如何使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oogle Map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before="0" w:after="90"/>
              <w:rPr>
                <w:szCs w:val="16"/>
              </w:rPr>
            </w:pPr>
            <w:r>
              <w:rPr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2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季節與氣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8 What’s the Weather Like in Australia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8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以簡易的英語介紹國內外風土民情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依提示合併、改寫句子及造句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6-2-7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利用各種查詢工具，主動瞭解所接觸英語的內容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7-2-3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從多元文化觀點，瞭解並尊重不同的文化及習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  <w:lang w:val="en-US" w:eastAsia="zh-TW"/>
              </w:rPr>
              <w:t>學會英文的四季名稱及天氣狀態的用語。</w:t>
            </w:r>
          </w:p>
          <w:p>
            <w:pPr>
              <w:pStyle w:val="Style21"/>
              <w:spacing w:lineRule="atLeast" w:line="240"/>
              <w:ind w:left="24" w:right="24" w:hanging="0"/>
              <w:rPr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  <w:lang w:val="en-US" w:eastAsia="zh-TW"/>
              </w:rPr>
              <w:t>學會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  <w:lang w:val="en-US" w:eastAsia="zh-TW"/>
              </w:rPr>
              <w:t>What</w:t>
            </w:r>
            <w:r>
              <w:rPr>
                <w:rFonts w:cs="細明體;MingLiU"/>
                <w:color w:val="000000"/>
                <w:kern w:val="0"/>
                <w:sz w:val="16"/>
                <w:szCs w:val="16"/>
                <w:lang w:val="en-US" w:eastAsia="zh-TW"/>
              </w:rPr>
              <w:t>’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  <w:lang w:val="en-US" w:eastAsia="zh-TW"/>
              </w:rPr>
              <w:t>s the weather like...? / How</w:t>
            </w:r>
            <w:r>
              <w:rPr>
                <w:rFonts w:cs="細明體;MingLiU"/>
                <w:color w:val="000000"/>
                <w:kern w:val="0"/>
                <w:sz w:val="16"/>
                <w:szCs w:val="16"/>
                <w:lang w:val="en-US" w:eastAsia="zh-TW"/>
              </w:rPr>
              <w:t>’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  <w:lang w:val="en-US" w:eastAsia="zh-TW"/>
              </w:rPr>
              <w:t xml:space="preserve">s the weather...?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  <w:lang w:val="en-US" w:eastAsia="zh-TW"/>
              </w:rPr>
              <w:t>詢問各地天氣狀態。</w:t>
            </w:r>
          </w:p>
          <w:p>
            <w:pPr>
              <w:pStyle w:val="Style2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Courier New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isten and Check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描述天氣的句型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學生進行口頭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思考生物與非生物在環境中存在的價值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before="0" w:after="90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Style22"/>
              <w:spacing w:before="0" w:after="90"/>
              <w:rPr>
                <w:szCs w:val="16"/>
              </w:rPr>
            </w:pPr>
            <w:r>
              <w:rPr>
                <w:szCs w:val="16"/>
              </w:rPr>
              <w:t>六、文化學習與國際了解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2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季節與氣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8 What’s the Weather Like in Australia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依提示合併、改寫句子及造句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看懂故事及簡易短文，並能以簡短的句子說出或寫出其內容大意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6-2-7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利用各種查詢工具，主動瞭解所接觸英語的內容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cs="Courier New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7-2-3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從多元文化觀點，瞭解並尊重不同的文化及習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  <w:lang w:val="en-US" w:eastAsia="zh-TW"/>
              </w:rPr>
              <w:t>學會英文的四季名稱及天氣狀態的用語。</w:t>
            </w:r>
          </w:p>
          <w:p>
            <w:pPr>
              <w:pStyle w:val="Style21"/>
              <w:spacing w:lineRule="atLeast" w:line="240"/>
              <w:ind w:left="24" w:right="24" w:hanging="0"/>
              <w:rPr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  <w:lang w:val="en-US" w:eastAsia="zh-TW"/>
              </w:rPr>
              <w:t>學會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  <w:lang w:val="en-US" w:eastAsia="zh-TW"/>
              </w:rPr>
              <w:t>What</w:t>
            </w:r>
            <w:r>
              <w:rPr>
                <w:rFonts w:cs="細明體;MingLiU"/>
                <w:color w:val="000000"/>
                <w:kern w:val="0"/>
                <w:sz w:val="16"/>
                <w:szCs w:val="16"/>
                <w:lang w:val="en-US" w:eastAsia="zh-TW"/>
              </w:rPr>
              <w:t>’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  <w:lang w:val="en-US" w:eastAsia="zh-TW"/>
              </w:rPr>
              <w:t>s the weather like...? / How</w:t>
            </w:r>
            <w:r>
              <w:rPr>
                <w:rFonts w:cs="細明體;MingLiU"/>
                <w:color w:val="000000"/>
                <w:kern w:val="0"/>
                <w:sz w:val="16"/>
                <w:szCs w:val="16"/>
                <w:lang w:val="en-US" w:eastAsia="zh-TW"/>
              </w:rPr>
              <w:t>’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  <w:lang w:val="en-US" w:eastAsia="zh-TW"/>
              </w:rPr>
              <w:t xml:space="preserve">s the weather...?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  <w:lang w:val="en-US" w:eastAsia="zh-TW"/>
              </w:rPr>
              <w:t>詢問各地天氣狀態。</w:t>
            </w:r>
          </w:p>
          <w:p>
            <w:pPr>
              <w:pStyle w:val="Style2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Courier New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描述天氣的句型。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練習課本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引導學生討論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範例，引導學生從步驟一到步驟三，讓學生理解此聽力策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ook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思考生物與非生物在環境中存在的價值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2/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旅遊與交通工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9 We Are Going to Cross the Bridge by Bi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辨識不同句子語調所表達的情緒和態度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聽懂簡易影片和短劇的大致內容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認識美國最重要的城市之一，紐約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 xml:space="preserve">學會使用未來式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ill + V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 xml:space="preserve">及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be going to + V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會安排旅遊行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會與搭乘交通工具有關的用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介紹搭乘交通工具與未來式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學生進行口頭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盡使用科技應負之責任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旅遊與交通工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9 We Are Going to Cross the Bridge by Bi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瞭解課文的主旨大意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9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閱讀不同體裁、不同主題的簡易文章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 xml:space="preserve">學會使用未來式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ill + V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 xml:space="preserve">及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be going to + V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會與搭乘交通工具有關的用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熟悉與交通工具搭配的動詞與介系詞。</w:t>
            </w:r>
          </w:p>
          <w:p>
            <w:pPr>
              <w:pStyle w:val="Style2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  <w:lang w:val="en-US" w:eastAsia="zh-TW"/>
              </w:rPr>
              <w:t>能正確念出複合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介紹搭乘交通工具與未來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練習課本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138" w:right="57" w:hanging="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課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Fill 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，以檢測對課文內容的理解情形。</w:t>
            </w:r>
          </w:p>
          <w:p>
            <w:pPr>
              <w:pStyle w:val="Normal"/>
              <w:autoSpaceDE w:val="false"/>
              <w:spacing w:lineRule="atLeast" w:line="240"/>
              <w:ind w:left="138" w:right="57" w:hanging="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引導學生討論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範例，引導學生從步驟一到步驟三，讓學生理解此聽力策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Answ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盡使用科技應負之責任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廿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以簡易英語參與課堂上老師引導的討論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8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從上下文或圖示，猜字意或推論文意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10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了解並欣賞簡易的詩歌及短劇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聽懂日常生活對話、簡易故事或廣播﹐並能以簡單的字詞、句子記下要點。</w:t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Style21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color w:val="000000"/>
                <w:kern w:val="0"/>
                <w:sz w:val="16"/>
                <w:szCs w:val="16"/>
                <w:lang w:val="en-US" w:eastAsia="zh-TW"/>
              </w:rPr>
              <w:t>【第三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使役動詞以及現在、過去、未來時態的比較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搭乘交通工具及未來式的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Sa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Choos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依據上方使役動詞表格整理，閱讀短文，圈選出正確的動詞時態變化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Sa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ook and Writ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閱讀並念出對話內容，特別注意對話中出現的動詞時態與搭乘交通工具的句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ook and Writ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，並比較不同的時態變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盡使用科技應負之責任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廿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全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-Lesson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辨識不同句子語調所表達的情緒和態度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聽懂日常生活對話和簡易故事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辨識對話或訊息的主旨或目的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使用主要的教室用語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以簡易英語參與課堂上老師引導的討論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以簡易的英語表達個人的需求、意願和感受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以簡單的英語描述日常生活中相關的人、事、物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依人、事、時、地、物作提問和回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 xml:space="preserve">複習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Book 3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全冊單字與句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課本上的插圖，先進行一般性簡單問答之暖身活動，接著藉由兩個對話的內容，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ook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單字與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廿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1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全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-Lesson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看懂常用的英文標示和圖表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用適切的語調、節奏朗讀短文、故事等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了解課文的主旨大意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了解對話、短文、書信、故事及短劇等的重要內容與情節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辨識故事的要素，如背景、人物、事件和結局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從上下文或圖示，猜字意或推論文意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閱讀不同體裁、不同主題的簡易文章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依提示合併、改寫及造句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看懂日常溝通中簡易的書信、留言或賀卡、邀請卡等。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 xml:space="preserve">複習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Book 3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全冊單字與句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第一到第九課的重要句型與文法。鼓勵學生運用學會的單字與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1"/>
        <w:ind w:left="960" w:right="960" w:hanging="0"/>
        <w:rPr/>
      </w:pPr>
      <w:r>
        <w:rPr>
          <w:b/>
        </w:rPr>
        <w:t xml:space="preserve">台北 市 </w:t>
      </w:r>
      <w:r>
        <w:rPr>
          <w:b/>
          <w:u w:val="single"/>
        </w:rPr>
        <w:t>108</w:t>
      </w:r>
      <w:r>
        <w:rPr>
          <w:b/>
        </w:rPr>
        <w:t xml:space="preserve">學年度 第 </w:t>
      </w:r>
      <w:r>
        <w:rPr>
          <w:b/>
          <w:u w:val="single"/>
        </w:rPr>
        <w:t>二</w:t>
      </w:r>
      <w:r>
        <w:rPr>
          <w:b/>
        </w:rPr>
        <w:t xml:space="preserve"> 學期 北投 區</w:t>
      </w:r>
      <w:r>
        <w:rPr>
          <w:b/>
        </w:rPr>
        <w:t xml:space="preserve"> </w:t>
      </w:r>
      <w:r>
        <w:rPr>
          <w:b/>
        </w:rPr>
        <w:t xml:space="preserve">北投 國民中學 </w:t>
      </w:r>
      <w:r>
        <w:rPr>
          <w:b/>
          <w:u w:val="single"/>
        </w:rPr>
        <w:t>八</w:t>
      </w:r>
      <w:r>
        <w:rPr>
          <w:b/>
        </w:rPr>
        <w:t xml:space="preserve"> 年級</w:t>
      </w:r>
    </w:p>
    <w:p>
      <w:pPr>
        <w:pStyle w:val="11"/>
        <w:ind w:left="960" w:right="960" w:hanging="0"/>
        <w:rPr/>
      </w:pPr>
      <w:r>
        <w:rPr>
          <w:b/>
        </w:rPr>
        <w:t>特教領域</w:t>
      </w:r>
      <w:r>
        <w:rPr>
          <w:b/>
          <w:color w:val="000000"/>
          <w:u w:val="single"/>
        </w:rPr>
        <w:t>英語科</w:t>
      </w:r>
      <w:r>
        <w:rPr>
          <w:b/>
        </w:rPr>
        <w:t>教學計畫表</w:t>
      </w:r>
      <w:r>
        <w:rPr>
          <w:b/>
          <w:sz w:val="32"/>
        </w:rPr>
        <w:t xml:space="preserve"> </w:t>
      </w:r>
      <w:r>
        <w:rPr>
          <w:rFonts w:ascii="標楷體" w:hAnsi="標楷體"/>
          <w:b/>
          <w:sz w:val="22"/>
        </w:rPr>
        <w:t>設計者：</w:t>
      </w:r>
      <w:r>
        <w:rPr>
          <w:rFonts w:ascii="標楷體" w:hAnsi="標楷體"/>
          <w:b/>
          <w:sz w:val="22"/>
          <w:u w:val="single"/>
        </w:rPr>
        <w:t>八年級團隊</w:t>
      </w:r>
    </w:p>
    <w:p>
      <w:pPr>
        <w:pStyle w:val="11"/>
        <w:spacing w:before="0" w:after="9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教科書版本：康軒版</w:t>
      </w:r>
    </w:p>
    <w:p>
      <w:pPr>
        <w:pStyle w:val="11"/>
        <w:spacing w:before="0" w:after="9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編撰教師：劉婉亭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會使用雙賓動詞、所有格代名詞、連綴動詞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if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件子句、從屬連接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lthoug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形容詞的原級與比較級、形容詞最高級、感官動詞、反身代名詞、情態副詞、副詞比較級與最高級、不定代名詞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spend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ost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ak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等用法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會語調發音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1"/>
        <w:gridCol w:w="589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各國的情人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1 I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m Going to Buy Her a Pres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MF9TimesRoman;Times New Roman" w:ascii="新細明體;PMingLiU" w:hAnsi="新細明體;PMingLiU"/>
                <w:kern w:val="0"/>
                <w:sz w:val="16"/>
                <w:szCs w:val="16"/>
                <w:lang w:val="en-US" w:eastAsia="zh-TW"/>
              </w:rPr>
              <w:t>1-2-2</w:t>
            </w:r>
            <w:r>
              <w:rPr>
                <w:rFonts w:eastAsia="新細明體;PMingLiU" w:cs="MF9TimesRoman;Times New Roman" w:ascii="新細明體;PMingLiU" w:hAnsi="新細明體;PMingLiU"/>
                <w:kern w:val="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Cs w:val="16"/>
              </w:rPr>
              <w:t>能使用英文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英文的節慶和情人節風俗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雙賓動詞及所有格代名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 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re-listening Question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示學生對話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 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電子教科書進行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電子教科書介紹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對話與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聽力習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進行對話理解測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and Check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雙賓動詞和所有格代名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新句型，並帶學生進行口語造句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讓學生相互練習，並完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ay and Writ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4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Arial Unicode MS"/>
                <w:lang w:val="en-US" w:eastAsia="zh-TW"/>
              </w:rPr>
            </w:pPr>
            <w:r>
              <w:rPr>
                <w:rFonts w:cs="Arial Unicode MS"/>
                <w:lang w:val="en-US" w:eastAsia="zh-TW"/>
              </w:rPr>
              <w:t xml:space="preserve">1-3-4 </w:t>
            </w:r>
            <w:r>
              <w:rPr>
                <w:rFonts w:cs="Arial Unicode MS"/>
                <w:lang w:val="en-US" w:eastAsia="zh-TW"/>
              </w:rPr>
              <w:t>理解性別特質的多元面貌。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Arial Unicode MS"/>
                <w:lang w:val="en-US" w:eastAsia="zh-TW"/>
              </w:rPr>
              <w:t xml:space="preserve">2-4-1 </w:t>
            </w:r>
            <w:r>
              <w:rPr>
                <w:rFonts w:cs="Arial Unicode MS"/>
                <w:lang w:val="en-US" w:eastAsia="zh-TW"/>
              </w:rPr>
              <w:t>瞭解文化權並能欣賞、包容文化差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各國的情人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L1 I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m Going to Buy Her a Pres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MF9TimesRoman;Times New Roman" w:ascii="新細明體;PMingLiU" w:hAnsi="新細明體;PMingLiU"/>
                <w:kern w:val="0"/>
                <w:sz w:val="16"/>
                <w:szCs w:val="16"/>
                <w:lang w:val="en-US" w:eastAsia="zh-TW"/>
              </w:rPr>
              <w:t>1-2-2</w:t>
            </w:r>
            <w:r>
              <w:rPr>
                <w:rFonts w:eastAsia="新細明體;PMingLiU" w:cs="MF9TimesRoman;Times New Roman" w:ascii="新細明體;PMingLiU" w:hAnsi="新細明體;PMingLiU"/>
                <w:kern w:val="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英文字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英文的節慶和情人節風俗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雙賓動詞及所有格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直述句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Yes / N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的語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雙賓動詞和所有格代名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口語練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閱讀，並引導學生回答問題，作為閱讀教學前的預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後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ill 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範例，引導學生每個步驟，讓學生理解此聽力策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裡的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ton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練習直述句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Yes / N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的語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4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Arial Unicode MS"/>
                <w:lang w:val="en-US" w:eastAsia="zh-TW"/>
              </w:rPr>
            </w:pPr>
            <w:r>
              <w:rPr>
                <w:rFonts w:cs="Arial Unicode MS"/>
                <w:lang w:val="en-US" w:eastAsia="zh-TW"/>
              </w:rPr>
              <w:t xml:space="preserve">1-3-4 </w:t>
            </w:r>
            <w:r>
              <w:rPr>
                <w:rFonts w:cs="Arial Unicode MS"/>
                <w:lang w:val="en-US" w:eastAsia="zh-TW"/>
              </w:rPr>
              <w:t>理解性別特質的多元面貌。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 xml:space="preserve">2-4-1 </w:t>
            </w:r>
            <w:r>
              <w:rPr>
                <w:rFonts w:cs="新細明體;PMingLiU"/>
                <w:lang w:val="en-US" w:eastAsia="zh-TW"/>
              </w:rPr>
              <w:t>瞭解文化權並能欣賞、包容文化差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餐廳點餐、夜市小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2 All the Food Looks Delicio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1"/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20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>3-2-</w:t>
            </w: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瞭解對話、短文、書信、故事及短劇等的重要內容與情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1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學習欣賞臺灣在地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2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學會詢問並回答點餐用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3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熟悉連綴動詞的用法及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  <w:lang w:val="en-US" w:eastAsia="zh-TW"/>
              </w:rPr>
            </w:pPr>
            <w:r>
              <w:rPr>
                <w:rFonts w:cs="新細明體;PMingLiU"/>
                <w:kern w:val="0"/>
                <w:szCs w:val="16"/>
                <w:lang w:val="en-US"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 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re-listening Question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示學生對話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 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電子教科書進行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電子教科書介紹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對話與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聽力習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進行對話理解測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and Check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連綴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新句型，並帶學生進行口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DFMingStd-W5;細明體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讓學生相互練習，並完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ay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d Writ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4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-2-4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Cs w:val="16"/>
                <w:lang w:val="en-US" w:eastAsia="zh-TW"/>
              </w:rPr>
              <w:t>表現合宜的生活禮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餐廳點餐、夜市小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2 All the Food Looks Delicio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欣賞臺灣在地飲食文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連綴動詞的用法及變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-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的語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新細明體;PMingLiU" w:hAnsi="新細明體;PMingLiU" w:cs="DFMingStd-W5;細明體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情境引導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後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範例，引導學生每個步驟，讓學生理解此聽力策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裡的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ton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-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4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禮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寓言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3 If the Cat Moves, the Bell Will R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看懂故事及簡易短文，並能以簡短的句子說出</w:t>
            </w:r>
            <w:r>
              <w:rPr>
                <w:sz w:val="16"/>
                <w:szCs w:val="16"/>
              </w:rPr>
              <w:t>或寫出</w:t>
            </w:r>
            <w:r>
              <w:rPr>
                <w:sz w:val="16"/>
                <w:szCs w:val="16"/>
              </w:rPr>
              <w:t>其內容大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如何閱讀英文寓言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使用英語中副詞連接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f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lthough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概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 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re-listening Question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示學生對話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對話與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聽力習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進行對話理解測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and Check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新句型，並帶學生進行口語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讓學生相互練習，並完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ay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d Writ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4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我們社會的生活習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文化權並能欣賞、包容文化差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寓言故事、複習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3 If the Cat Moves, the Bell Will Ring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Review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接觸英語電影、歌曲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如何閱讀英文寓言故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能使用英語中副詞連接詞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if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及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although </w:t>
            </w:r>
            <w:r>
              <w:rPr>
                <w:rFonts w:cs="新細明體;PMingLiU"/>
                <w:szCs w:val="16"/>
                <w:lang w:val="en-US" w:eastAsia="zh-TW"/>
              </w:rPr>
              <w:t>的概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3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能正確念出句子中有連續項目的語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4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透過表格整理與閱讀複習一至三課的單字及句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5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透過閱讀來複習雙賓動詞、連綴動詞、所有格代名詞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kern w:val="0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6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透過歌曲複習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 xml:space="preserve"> 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 xml:space="preserve">if 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子句搭配未來式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情境引導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範例，引導學生每個步驟，讓學生理解此聽力策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裡的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ton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練習句子中有連續項目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完成閱讀與填字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中歸納出一至三課的句型比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完成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S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 Much I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Doggie in the Window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教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4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我們社會的生活習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文化權並能欣賞、包容文化差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外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4 The Jacket is More Fashionable than the Coat and the Swea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常用的英文標示和圖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賀卡、書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電子郵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接觸英語電影、歌曲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英文字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了解服飾的形容方式，將學習英文與生活結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2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學會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 xml:space="preserve"> </w:t>
            </w:r>
            <w:r>
              <w:rPr>
                <w:rFonts w:cs="MF9TimesRoman;Times New Roman"/>
                <w:kern w:val="0"/>
                <w:szCs w:val="16"/>
                <w:lang w:val="en-US" w:eastAsia="zh-TW"/>
              </w:rPr>
              <w:t xml:space="preserve">as...as... 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3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學會形容詞比較級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 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對話與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聽力習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進行對話理解測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主題字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eck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比較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新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學生進行口語造句。亦可以自製教具與學生進行句型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4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kern w:val="0"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kern w:val="0"/>
                <w:szCs w:val="16"/>
                <w:lang w:val="en-US" w:eastAsia="zh-TW"/>
              </w:rPr>
              <w:t xml:space="preserve">2-3-1 </w:t>
            </w:r>
            <w:r>
              <w:rPr>
                <w:rFonts w:cs="新細明體;PMingLiU"/>
                <w:bCs/>
                <w:kern w:val="0"/>
                <w:szCs w:val="16"/>
                <w:lang w:val="en-US" w:eastAsia="zh-TW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22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外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4 The Jacket is More Fashionable than the Coat and the Swea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常用的英文標示和圖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賀卡、書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電子郵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英文字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1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學會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 xml:space="preserve"> </w:t>
            </w:r>
            <w:r>
              <w:rPr>
                <w:rFonts w:cs="MF9TimesRoman;Times New Roman"/>
                <w:kern w:val="0"/>
                <w:szCs w:val="16"/>
                <w:lang w:val="en-US" w:eastAsia="zh-TW"/>
              </w:rPr>
              <w:t xml:space="preserve">as...as... 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2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學會形容詞比較級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練習句子中強調字詞的語調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情境圖，引導情節，引起學生的學習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課本上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範例，引導學生每個步驟，讓學生理解此聽力策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Compar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裡的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entence Stres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練習句子中強調字詞的語調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每個類似片語的活動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4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kern w:val="0"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kern w:val="0"/>
                <w:szCs w:val="16"/>
                <w:lang w:val="en-US" w:eastAsia="zh-TW"/>
              </w:rPr>
              <w:t xml:space="preserve">2-3-1 </w:t>
            </w:r>
            <w:r>
              <w:rPr>
                <w:rFonts w:cs="新細明體;PMingLiU"/>
                <w:bCs/>
                <w:kern w:val="0"/>
                <w:szCs w:val="16"/>
                <w:lang w:val="en-US" w:eastAsia="zh-TW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動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5 You May Have a Good Chance of Winning the Biggest Pri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1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能以英文介紹動物的特質，進而激發學生愛護動物的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2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學會形容詞最高級的形式及用法，進而了解比較級與最高級的不同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 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re-listening Question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示學生對話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對話與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聽力習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進行對話理解測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主題字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eck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最高級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新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ay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d Writ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4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kern w:val="0"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kern w:val="0"/>
                <w:szCs w:val="16"/>
                <w:lang w:val="en-US" w:eastAsia="zh-TW"/>
              </w:rPr>
              <w:t xml:space="preserve">2-3-1 </w:t>
            </w:r>
            <w:r>
              <w:rPr>
                <w:rFonts w:cs="新細明體;PMingLiU"/>
                <w:bCs/>
                <w:kern w:val="0"/>
                <w:szCs w:val="16"/>
                <w:lang w:val="en-US" w:eastAsia="zh-TW"/>
              </w:rPr>
              <w:t>瞭解基本的生態原則，以及人類與自然和諧共生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lang w:val="en-US" w:eastAsia="zh-TW"/>
              </w:rPr>
              <w:t xml:space="preserve">4-3-3 </w:t>
            </w:r>
            <w:r>
              <w:rPr>
                <w:rFonts w:cs="新細明體;PMingLiU"/>
                <w:lang w:val="en-US" w:eastAsia="zh-TW"/>
              </w:rPr>
              <w:t>遵守區域網路環境的使用規</w:t>
            </w:r>
            <w:r>
              <w:rPr>
                <w:rFonts w:cs="新細明體;PMingLiU"/>
                <w:szCs w:val="16"/>
                <w:lang w:val="en-US" w:eastAsia="zh-TW"/>
              </w:rPr>
              <w:t>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4-3-5 </w:t>
            </w:r>
            <w:r>
              <w:rPr>
                <w:rFonts w:cs="新細明體;PMingLiU"/>
                <w:szCs w:val="16"/>
                <w:lang w:val="en-US" w:eastAsia="zh-TW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bCs/>
                <w:kern w:val="0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-2-1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Cs w:val="16"/>
                <w:lang w:val="en-US" w:eastAsia="zh-TW"/>
              </w:rPr>
              <w:t>認識我們社會的生活習俗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動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5 You May Have a Good Chance of Winning the Biggest Pri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一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1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能以英文介紹動物的特質，進而激發學生愛護動物的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2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透過益智問答節目的方式，讓學生獲知生物常識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3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學會形容詞最高級的形式及用法，進而了解比較級與最高級的不同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DFMingStd-W5;細明體"/>
                <w:kern w:val="0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情境圖，引導情節，引起學生的學習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ime to Think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測閱讀理解力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範例，引導學生每個步驟，讓學生理解此聽力策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o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 Number One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裡的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介紹動物相關俚語的用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4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kern w:val="0"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kern w:val="0"/>
                <w:szCs w:val="16"/>
                <w:lang w:val="en-US" w:eastAsia="zh-TW"/>
              </w:rPr>
              <w:t xml:space="preserve">2-3-1 </w:t>
            </w:r>
            <w:r>
              <w:rPr>
                <w:rFonts w:cs="新細明體;PMingLiU"/>
                <w:bCs/>
                <w:kern w:val="0"/>
                <w:szCs w:val="16"/>
                <w:lang w:val="en-US" w:eastAsia="zh-TW"/>
              </w:rPr>
              <w:t>瞭解基本的生態原則，以及人類與自然和諧共生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 xml:space="preserve">4-3-3 </w:t>
            </w:r>
            <w:r>
              <w:rPr>
                <w:rFonts w:cs="新細明體;PMingLiU"/>
                <w:lang w:val="en-US" w:eastAsia="zh-TW"/>
              </w:rPr>
              <w:t>遵守區域網路環境的使用規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 xml:space="preserve">4-3-5 </w:t>
            </w:r>
            <w:r>
              <w:rPr>
                <w:rFonts w:cs="新細明體;PMingLiU"/>
                <w:lang w:val="en-US" w:eastAsia="zh-TW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-2-1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Cs w:val="16"/>
                <w:lang w:val="en-US" w:eastAsia="zh-TW"/>
              </w:rPr>
              <w:t>認識我們社會的生活習俗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kern w:val="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災、天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  <w:sz w:val="16"/>
              </w:rPr>
              <w:t>Tre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bCs/>
                <w:sz w:val="16"/>
                <w:szCs w:val="16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辨識不同句子語調所表達的情緒和態度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聽懂日常生活對話和簡易故事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3-2-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瞭解課文的主旨大意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3-2-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6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將簡易的中文句子譯成英文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>5-2-</w:t>
            </w: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看懂故事及簡易短文，並能以簡短的句子說出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或寫出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其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反身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做好各項防颱準備，降低災害損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感官動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 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對話與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聽力習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進行對話理解測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主題字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eck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感官動詞和反身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新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學生進行口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ay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d Writ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具有好奇心</w:t>
            </w:r>
            <w:r>
              <w:rPr>
                <w:sz w:val="16"/>
                <w:szCs w:val="16"/>
              </w:rPr>
              <w:t>，體認人類在生態中的角色，以及自然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與人</w:t>
            </w:r>
            <w:r>
              <w:rPr>
                <w:sz w:val="16"/>
                <w:szCs w:val="16"/>
              </w:rPr>
              <w:t>的相互關係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1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災、天災、複習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  <w:sz w:val="16"/>
              </w:rPr>
              <w:t>Tre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bCs/>
                <w:sz w:val="16"/>
                <w:szCs w:val="16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辨識不同句子語調所表達的情緒和態度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聽懂日常生活對話和簡易故事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3-2-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瞭解課文的主旨大意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3-2-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6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將簡易的中文句子譯成英文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>5-2-</w:t>
            </w: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看懂故事及簡易短文，並能以簡短的句子說出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或寫出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其內容大意。</w:t>
            </w:r>
          </w:p>
          <w:p>
            <w:pPr>
              <w:pStyle w:val="Style21"/>
              <w:spacing w:lineRule="exact" w:line="240"/>
              <w:ind w:left="24" w:right="24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感官動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反身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做好各項防颱準備，降低災害損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複習形容詞比較級、最高級，並統整感官動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表格整理與閱讀複習四至六課的單字及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情境圖，引導情節，引起學生的學習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Check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測閱讀理解力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範例，引導學生每個步驟，讓學生理解此聽力策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Re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裡的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閱讀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中歸納出四至六課的句型比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完成測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S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ven the Night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re Bett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教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4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具有好奇心</w:t>
            </w:r>
            <w:r>
              <w:rPr>
                <w:sz w:val="16"/>
                <w:szCs w:val="16"/>
              </w:rPr>
              <w:t>，體認人類在生態中的角色，以及自然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與人</w:t>
            </w:r>
            <w:r>
              <w:rPr>
                <w:sz w:val="16"/>
                <w:szCs w:val="16"/>
              </w:rPr>
              <w:t>的相互關係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霸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7 Kevin Is Doing Quite We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2-7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利用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en-US" w:eastAsia="zh-TW"/>
              </w:rPr>
              <w:t>各種查詢工具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，主動瞭解所接觸英語的內容。</w:t>
            </w:r>
          </w:p>
          <w:p>
            <w:pPr>
              <w:pStyle w:val="Style21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7-2-3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從多元文化觀點，瞭解並尊重不同的文化及習俗。</w:t>
            </w:r>
          </w:p>
          <w:p>
            <w:pPr>
              <w:pStyle w:val="Style21"/>
              <w:spacing w:lineRule="exact" w:line="240"/>
              <w:ind w:left="10" w:right="24" w:hanging="0"/>
              <w:jc w:val="both"/>
              <w:rPr>
                <w:rFonts w:ascii="新細明體;PMingLiU" w:hAnsi="新細明體;PMingLiU" w:eastAsia="新細明體;PMingLiU" w:cs="Courier New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b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用英文討論霸凌的議題及反霸凌日的新聞報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情狀副詞及副詞比較級和最高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 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re-listening Question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示學生對話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 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單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複習對話與單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以聽力習題 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進行對話理解測驗。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以電子教科書介紹主題字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請學生完成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Listen and Check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練習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情態副詞的用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師以電子教科書介紹新句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以電子教科書帶學生進行口語造句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請學生完成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Say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and Write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的練習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4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9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人身自由權並具有自我保護的知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霸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7 Kevin Is Doing Quite We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2-2-8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以簡易的英語介紹國內外風土民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2-7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利用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lang w:val="en-US" w:eastAsia="zh-TW"/>
              </w:rPr>
              <w:t>各種查詢工具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，主動瞭解所接觸英語的內容。</w:t>
            </w:r>
          </w:p>
          <w:p>
            <w:pPr>
              <w:pStyle w:val="Style21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7-2-3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從多元文化觀點，瞭解並尊重不同的文化及習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用英文討論霸凌的議題及反霸凌日的新聞報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情狀副詞及副詞比較級和最高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英文句子內的縮讀（寫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1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師以電子教科書的情境圖，引導情節，引起學生的學習興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播放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進行課文教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請學生完成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Look and Fill In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 xml:space="preserve">與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檢測閱讀理解力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範例，引導學生每個步驟，讓學生理解此聽力策略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ook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裡的練習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ntrac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播放 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，讓學生練習英文句子內的縮讀（寫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4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9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人身自由權並具有自我保護的知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親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L8 All of the Sentences Are about Moth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賀卡、書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電子郵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英文與母親節相關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英語中不定代名詞的概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 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Pre-listening Questions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提示學生對話重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師 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與電子教科書進行教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師以電子教科書介紹單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複習對話與單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以聽力習題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來進行對話理解測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以電子教科書介紹主題字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請學生完成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Listen and Circle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不定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新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學生進行口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ay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d Writ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4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9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地向家人表達自己的需求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親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6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L8 All of the Sentences Are about Moth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賀卡、書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電子郵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英文與母親節相關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英語中不定代名詞的概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並正確念出不同名詞前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情境圖，引導情節，引起學生的學習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測閱讀理解力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醒學生不同題目應注意的聽力策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裡的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rticle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作定冠詞和不定冠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音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與母親有關的名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4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9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地向家人表達自己的需求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心詐騙行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L9 How Much Does It Cos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英文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英文廣告的特色以及避免受廣告詐騙的重要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pend / cost / tak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ow much / How long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問句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 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 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對話與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主題字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and Check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重點在介紹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pen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os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ak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新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學生進行口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ay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d Writ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</w:t>
            </w:r>
            <w:r>
              <w:rPr>
                <w:rFonts w:cs="DFMingStd-W5;細明體"/>
                <w:kern w:val="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4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9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心詐騙行為、複習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L9 How Much Does It Cost?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Review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、賀卡、邀請卡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接觸英語電影、歌曲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英文字典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從網路或其他課外材料，搜尋相關學習資源，並與老師及同學分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英文廣告的特色以及避免受廣告詐騙的重要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pend / cost / tak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ow much / How long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問句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廣告的格式及仿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表格整理與閱讀複習第七至九課的單字及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複習不定代名詞、及統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pen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k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os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歌曲複習情態副詞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情境圖，引導情節，引起學生的學習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ook and Answ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測閱讀理解力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醒學生不同題目應注意的聽力策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Answ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裡的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閱讀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從中歸納出句型比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完成測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S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MF9TimesRoman;Times New Roman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esterday Onc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o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教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4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9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 xml:space="preserve">Book 4 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英文字典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介紹國內外風土民情。</w:t>
            </w:r>
          </w:p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二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雙賓動詞和所有格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連綴動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法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件子句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形容詞的原級與比較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形容詞最高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感官動詞與反身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情態副詞與副詞比較級、最高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不定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pen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ak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課本上的插圖，先進行一般性簡單問答之暖身活動，接著藉由兩個對話的內容，一方面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單字與句型；另一方面鼓勵學生運用學會的單字與句型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4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9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廿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 xml:space="preserve">Book 4 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英文字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雙賓動詞和所有格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連綴動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法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件子句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形容詞的原級與比較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形容詞最高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感官動詞與反身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情態副詞與副詞比較級、最高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不定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pen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ak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課本上的插圖，先進行一般性簡單問答之暖身活動，接著藉由兩個對話的內容，一方面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單字與句型；另一方面鼓勵學生運用學會的單字與句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造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4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9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廿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 xml:space="preserve">Book 4 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英文字典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休業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雙賓動詞和所有格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連綴動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法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件子句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形容詞的原級與比較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形容詞最高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感官動詞與反身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情態副詞與副詞比較級、最高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不定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pen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ak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課本上的插圖，先進行一般性簡單問答之暖身活動，接著藉由兩個對話的內容，一方面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單字與句型；另一方面鼓勵學生運用學會的單字與句型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Cs w:val="16"/>
                <w:lang w:val="en-US" w:eastAsia="zh-TW"/>
              </w:rPr>
              <w:t>4.</w:t>
            </w:r>
            <w:r>
              <w:rPr>
                <w:rFonts w:cs="DFMingStd-W5;細明體"/>
                <w:kern w:val="0"/>
                <w:szCs w:val="16"/>
                <w:lang w:val="en-US" w:eastAsia="zh-TW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9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 字元"/>
    <w:qFormat/>
    <w:rPr>
      <w:rFonts w:ascii="新細明體;PMingLiU" w:hAnsi="新細明體;PMingLiU" w:eastAsia="華康標宋體"/>
      <w:kern w:val="2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6:35:00Z</dcterms:created>
  <dc:creator>康軒文教事業</dc:creator>
  <dc:description/>
  <cp:keywords/>
  <dc:language>en-US</dc:language>
  <cp:lastModifiedBy>littlebear</cp:lastModifiedBy>
  <dcterms:modified xsi:type="dcterms:W3CDTF">2019-06-16T09:22:00Z</dcterms:modified>
  <cp:revision>10</cp:revision>
  <dc:subject/>
  <dc:title>國語 領域計畫表</dc:title>
</cp:coreProperties>
</file>