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北投國中平日及假日活動家長同意書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7"/>
        <w:gridCol w:w="1559"/>
        <w:gridCol w:w="34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 月      日至      年      月      日止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8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附件  臺北市立北投國中學生校外活動安全注意事項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一、本注意事項適用於校外教學課程、社團活動、班際活動、參訪、各項比賽等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二、學生校外活動必須於申請簽准或核備後始可展開活動。</w:t>
            </w:r>
          </w:p>
          <w:p>
            <w:pPr>
              <w:pStyle w:val="Normal"/>
              <w:autoSpaceDE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三、校外教學活動視同正式課程，未能參加者應到校上課或辦理請假手續，未到校或請假者以曠課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四、活動申請表填妥前應確認活動地區及行進路線安全狀況。</w:t>
            </w:r>
          </w:p>
          <w:p>
            <w:pPr>
              <w:pStyle w:val="Normal"/>
              <w:autoSpaceDE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五、活動申請表應詳列活動行程時間、地點、及活動內容，並視活動性質將參加人員予以任務編組，並規劃安全維護事項及應變事宜。</w:t>
            </w:r>
          </w:p>
          <w:p>
            <w:pPr>
              <w:pStyle w:val="Normal"/>
              <w:autoSpaceDE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六、活動應依計畫行程實施，所經過之路線應特別注意安全，且需依計畫時間結束返回；參加人員如有事先離隊者，應向活動負責人報准。</w:t>
            </w:r>
          </w:p>
          <w:p>
            <w:pPr>
              <w:pStyle w:val="Normal"/>
              <w:autoSpaceDE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七、負責人及指導或領隊老師務請親自帶隊，並負責活動中一切有關安全及秩序輔導事宜。</w:t>
            </w:r>
          </w:p>
          <w:p>
            <w:pPr>
              <w:pStyle w:val="Normal"/>
              <w:autoSpaceDE w:val="false"/>
              <w:spacing w:lineRule="atLeast" w:line="0"/>
              <w:ind w:left="487" w:hanging="487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八、校外活動中遇有任何特殊意外事故或有發生之虞時，請立即與當地警消救難單位聯繫，並同時通報本校學務處電話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891209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轉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302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atLeast" w:line="0"/>
        <w:rPr>
          <w:szCs w:val="40"/>
        </w:rPr>
      </w:pPr>
      <w:r>
        <w:rPr>
          <w:szCs w:val="40"/>
        </w:rPr>
      </w:r>
    </w:p>
    <w:p>
      <w:pPr>
        <w:pStyle w:val="Style23"/>
        <w:jc w:val="center"/>
        <w:rPr>
          <w:rFonts w:ascii="標楷體" w:hAnsi="標楷體" w:eastAsia="標楷體" w:cs="標楷體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1398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114300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113665</wp:posOffset>
                </wp:positionV>
                <wp:extent cx="167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13665</wp:posOffset>
                </wp:positionV>
                <wp:extent cx="1285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>裁                                              切                                              線</w:t>
      </w:r>
    </w:p>
    <w:p>
      <w:pPr>
        <w:pStyle w:val="Style2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   意   書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知悉並同意敝子弟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，就讀於貴校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班，參加上列校內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活動，並已被告知其應注意之安全事項及相關規定。</w:t>
      </w:r>
    </w:p>
    <w:p>
      <w:pPr>
        <w:pStyle w:val="Normal"/>
        <w:snapToGrid w:val="false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 w:before="280" w:after="280"/>
        <w:ind w:left="120" w:righ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280" w:after="280"/>
        <w:ind w:left="1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收齊後連同申請書一併交至學務處生教組存查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DFKaiShu-SB-Estd-BF;Arial Unicode MS"/>
      <w:kern w:val="0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DFKaiShu-SB-Estd-BF;Arial Unicode MS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DFKaiShu-SB-Estd-BF;Arial Unicode MS"/>
      <w:kern w:val="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DFKaiShu-SB-Estd-BF;Arial Unicode MS"/>
      <w:kern w:val="0"/>
      <w:sz w:val="28"/>
      <w:szCs w:val="28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4:00Z</dcterms:created>
  <dc:creator>jenchien</dc:creator>
  <dc:description/>
  <cp:keywords/>
  <dc:language>en-US</dc:language>
  <cp:lastModifiedBy>user</cp:lastModifiedBy>
  <cp:lastPrinted>2012-12-28T09:16:00Z</cp:lastPrinted>
  <dcterms:modified xsi:type="dcterms:W3CDTF">2015-11-23T00:42:00Z</dcterms:modified>
  <cp:revision>3</cp:revision>
  <dc:subject/>
  <dc:title/>
</cp:coreProperties>
</file>