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隸書體W5(P)" w:hAnsi="華康隸書體W5(P)" w:eastAsia="標楷體"/>
          <w:sz w:val="52"/>
        </w:rPr>
      </w:pPr>
      <w:r>
        <w:rPr>
          <w:rFonts w:ascii="華康隸書體W5(P)" w:hAnsi="華康隸書體W5(P)" w:eastAsia="標楷體"/>
          <w:sz w:val="52"/>
        </w:rPr>
        <w:t>台北市學生心臟病篩檢防治工作流程</w:t>
      </w:r>
    </w:p>
    <w:p>
      <w:pPr>
        <w:pStyle w:val="Normal"/>
        <w:spacing w:lineRule="exact" w:line="500"/>
        <w:rPr>
          <w:rFonts w:ascii="華康隸書體W3(P)" w:hAnsi="華康隸書體W3(P)" w:eastAsia="華康仿宋體W4(P);新細明體"/>
          <w:sz w:val="28"/>
        </w:rPr>
      </w:pPr>
      <w:r>
        <w:rPr>
          <w:rFonts w:eastAsia="華康仿宋體W4(P);新細明體" w:ascii="華康隸書體W3(P)" w:hAnsi="華康隸書體W3(P)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5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篩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檢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對  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小一年級、市立師範學院、市立體育大學、國小二年級至高中外縣市轉入生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</w:rPr>
              <w:t>發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出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調 查 問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學生家長及老師填寫後由校護收齊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確 定 篩 檢 時 間 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術人員與學校聯繫並確定行程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</w:rPr>
              <w:t xml:space="preserve">進 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行 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初 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步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 檢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 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由技術員前往各校為學生作心電圖及心音圖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並將報告帶回負責醫院請小兒心臟專科醫師判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初檢判讀異常名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．疑似心臟病：問題一或問題二任何一項答「是」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．醫師判讀心電心音異常者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Wingdings"/>
          <w:sz w:val="28"/>
        </w:rPr>
      </w:pPr>
      <w:r>
        <w:rPr>
          <w:rFonts w:eastAsia="標楷體" w:cs="Wingdings" w:ascii="標楷體" w:hAnsi="標楷體"/>
          <w:sz w:val="28"/>
        </w:rPr>
        <w:t>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醫  師  複  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師判讀後回學校為需複檢學生做聽診及身體理學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依結果分為「需轉診」及「不需轉診」兩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6985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5pt" to="372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應轉診</w:t>
      </w:r>
      <w:r>
        <w:rPr>
          <w:rFonts w:ascii="標楷體" w:hAnsi="標楷體" w:eastAsia="標楷體"/>
        </w:rPr>
        <w:t xml:space="preserve">     </w:t>
      </w:r>
      <w:r>
        <w:rPr>
          <w:rFonts w:ascii="Wingdings" w:hAnsi="Wingdings" w:cs="Wingdings" w:eastAsia="Wingdings"/>
          <w:sz w:val="28"/>
        </w:rPr>
        <w:t>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（疑似心臟病者） </w:t>
      </w:r>
      <w:r>
        <w:rPr>
          <w:rFonts w:ascii="Wingdings" w:hAnsi="Wingdings" w:cs="Wingdings" w:eastAsia="Wingdings"/>
          <w:sz w:val="28"/>
        </w:rPr>
        <w:t>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635</wp:posOffset>
                </wp:positionV>
                <wp:extent cx="3959860" cy="5937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311.75pt;height:46.7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0"/>
        </w:rPr>
        <w:t xml:space="preserve">醫 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 xml:space="preserve"> 院 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 xml:space="preserve"> 轉 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 xml:space="preserve"> 診</w:t>
      </w:r>
      <w:r>
        <w:rPr>
          <w:rFonts w:ascii="標楷體" w:hAnsi="標楷體" w:eastAsia="標楷體"/>
          <w:sz w:val="32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>不需轉診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sz w:val="22"/>
        </w:rPr>
        <w:t>技術人員將轉診通知單寄給學校，請校護轉交給家長。並於</w:t>
      </w:r>
      <w:r>
        <w:rPr>
          <w:rFonts w:ascii="標楷體" w:hAnsi="標楷體" w:eastAsia="標楷體"/>
        </w:rPr>
        <w:t xml:space="preserve">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正常者）</w:t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2"/>
        </w:rPr>
        <w:t>指定時間由家長攜帶前往醫院小兒心臟科門診做更詳細檢查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1755</wp:posOffset>
                </wp:positionH>
                <wp:positionV relativeFrom="paragraph">
                  <wp:posOffset>252095</wp:posOffset>
                </wp:positionV>
                <wp:extent cx="2520315" cy="2520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9.85pt;width:198.4pt;height:19.8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104640</wp:posOffset>
                </wp:positionH>
                <wp:positionV relativeFrom="paragraph">
                  <wp:posOffset>215900</wp:posOffset>
                </wp:positionV>
                <wp:extent cx="1800225" cy="5397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17pt;width:141.7pt;height:42.4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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確 定 心 臟 病 學 生   </w:t>
      </w:r>
      <w:r>
        <w:rPr>
          <w:rFonts w:ascii="Wingdings" w:hAnsi="Wingdings" w:cs="Wingdings" w:eastAsia="Wingdings"/>
          <w:sz w:val="32"/>
        </w:rPr>
        <w:t>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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Wingdings" w:hAnsi="Wingdings" w:cs="Wingdings" w:eastAsia="Wingdings"/>
          <w:sz w:val="32"/>
        </w:rPr>
        <w:t>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Wingdings" w:hAnsi="Wingdings" w:cs="Wingdings" w:eastAsia="Wingdings"/>
          <w:sz w:val="32"/>
        </w:rPr>
        <w:t>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0"/>
        </w:rPr>
        <w:t>初 步 統 計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Wingdings" w:cs="Wingdings" w:ascii="Wingdings" w:hAnsi="Wingdings"/>
          <w:sz w:val="28"/>
        </w:rPr>
        <w:t></w:t>
      </w: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2"/>
        </w:rPr>
        <w:t>各醫院做成個案登錄電腦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1755</wp:posOffset>
                </wp:positionH>
                <wp:positionV relativeFrom="paragraph">
                  <wp:posOffset>635</wp:posOffset>
                </wp:positionV>
                <wp:extent cx="2879725" cy="4318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226.7pt;height:33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3765</wp:posOffset>
                </wp:positionH>
                <wp:positionV relativeFrom="paragraph">
                  <wp:posOffset>69215</wp:posOffset>
                </wp:positionV>
                <wp:extent cx="635" cy="250190"/>
                <wp:effectExtent l="3810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4">
                              <a:moveTo>
                                <a:pt x="0" y="0"/>
                              </a:moveTo>
                              <a:lnTo>
                                <a:pt x="1" y="3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4" path="m0,0l1,394e" stroked="t" o:allowincell="f" style="position:absolute;margin-left:371.95pt;margin-top:5.45pt;width:0pt;height:19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0"/>
        </w:rPr>
        <w:t>追 蹤 及 建 議</w:t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140835</wp:posOffset>
                </wp:positionH>
                <wp:positionV relativeFrom="paragraph">
                  <wp:posOffset>144145</wp:posOffset>
                </wp:positionV>
                <wp:extent cx="1800225" cy="50419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11.35pt;width:141.7pt;height:39.6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sz w:val="22"/>
        </w:rPr>
        <w:t>各醫院將結果告知家長並繼續追蹤及管理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sz w:val="26"/>
        </w:rPr>
        <w:t>心臟病登錄中心做成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196465</wp:posOffset>
                </wp:positionH>
                <wp:positionV relativeFrom="paragraph">
                  <wp:posOffset>635</wp:posOffset>
                </wp:positionV>
                <wp:extent cx="1475740" cy="6477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0pt;width:116.15pt;height:50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0</wp:posOffset>
                </wp:positionV>
                <wp:extent cx="358140" cy="635"/>
                <wp:effectExtent l="635" t="38100" r="571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">
                              <a:moveTo>
                                <a:pt x="564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1" path="m564,0l0,1e" stroked="t" o:allowincell="f" style="position:absolute;margin-left:294pt;margin-top:13.5pt;width:28.1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0"/>
        </w:rPr>
        <w:t>寄 發 報 告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26"/>
        </w:rPr>
        <w:t>整體統計及最後報告</w:t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685</wp:posOffset>
                </wp:positionH>
                <wp:positionV relativeFrom="paragraph">
                  <wp:posOffset>83185</wp:posOffset>
                </wp:positionV>
                <wp:extent cx="635" cy="198120"/>
                <wp:effectExtent l="39370" t="5080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2" path="m0,0l0,312e" stroked="t" o:allowincell="f" style="position:absolute;margin-left:371.55pt;margin-top:6.55pt;width:0pt;height:1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2"/>
        </w:rPr>
        <w:t>技術員將最後報告及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40835</wp:posOffset>
                </wp:positionH>
                <wp:positionV relativeFrom="paragraph">
                  <wp:posOffset>144145</wp:posOffset>
                </wp:positionV>
                <wp:extent cx="1800225" cy="25209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11.35pt;width:141.7pt;height:19.8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2"/>
        </w:rPr>
        <w:t>結果通知學校與家長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eastAsia="標楷體"/>
          <w:sz w:val="32"/>
        </w:rPr>
        <w:t>台北市教育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3(P)"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39:00Z</dcterms:created>
  <dc:creator>Miranda</dc:creator>
  <dc:description/>
  <dc:language>en-US</dc:language>
  <cp:lastModifiedBy>Aish</cp:lastModifiedBy>
  <cp:lastPrinted>2020-01-01T15:44:00Z</cp:lastPrinted>
  <dcterms:modified xsi:type="dcterms:W3CDTF">2020-01-01T07:44:00Z</dcterms:modified>
  <cp:revision>6</cp:revision>
  <dc:subject/>
  <dc:title>講  習  會</dc:title>
</cp:coreProperties>
</file>