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Bookman Old Style" w:hAnsi="Bookman Old Style" w:eastAsia="標楷體" w:cs="Bookman Old Style"/>
          <w:shadow/>
          <w:color w:val="0000FF"/>
          <w:sz w:val="40"/>
        </w:rPr>
      </w:pPr>
      <w:r>
        <w:rPr>
          <w:rFonts w:ascii="Bookman Old Style" w:hAnsi="Bookman Old Style" w:cs="Bookman Old Style" w:eastAsia="標楷體"/>
          <w:shadow/>
          <w:sz w:val="40"/>
        </w:rPr>
        <w:t>受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檢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流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程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及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準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備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事</w:t>
      </w:r>
      <w:r>
        <w:rPr>
          <w:rFonts w:ascii="Bookman Old Style" w:hAnsi="Bookman Old Style" w:cs="Bookman Old Style" w:eastAsia="Bookman Old Style"/>
          <w:shadow/>
          <w:sz w:val="40"/>
        </w:rPr>
        <w:t xml:space="preserve"> </w:t>
      </w:r>
      <w:r>
        <w:rPr>
          <w:rFonts w:ascii="Bookman Old Style" w:hAnsi="Bookman Old Style" w:cs="Bookman Old Style" w:eastAsia="標楷體"/>
          <w:shadow/>
          <w:sz w:val="40"/>
        </w:rPr>
        <w:t>項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ascii="Minion Web;Bookman Old Style" w:hAnsi="Minion Web;Bookman Old Style" w:cs="Minion Web;Bookman Old Style" w:eastAsia="標楷體"/>
          <w:sz w:val="28"/>
        </w:rPr>
        <w:t>請各受檢學童的導師於檢查前向學童簡單說明檢查目的（接受心電圖、心音圖檢查不會有任何不適），以及排除恐懼心理，避免影響檢查結果。</w:t>
      </w:r>
    </w:p>
    <w:p>
      <w:pPr>
        <w:pStyle w:val="Normal"/>
        <w:spacing w:lineRule="exact" w:line="600"/>
        <w:ind w:left="481" w:hanging="560"/>
        <w:jc w:val="both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  <w:t xml:space="preserve">2.  </w:t>
      </w:r>
      <w:r>
        <w:rPr>
          <w:rFonts w:ascii="Minion Web;Bookman Old Style" w:hAnsi="Minion Web;Bookman Old Style" w:cs="Minion Web;Bookman Old Style" w:eastAsia="標楷體"/>
          <w:sz w:val="28"/>
        </w:rPr>
        <w:t>各受檢班級由該班班長、副班長及風紀股長（一班至少三位），協助篩檢工作進行並維持秩序。（此項務請班導師報告配合並實施）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3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先行練習深呼吸及閉氣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4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因檢查之儀器敏感度高，請受檢學生保持安靜，以免影響他人檢查結果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5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當天請著運動服，受檢前將上衣脫剩二件，袖子捲至手肘，褲管捲至膝蓋，上衣拉出褲子或裙子外，並脫鞋。為檢查方便，女生避免著洋裝及絲襪。</w:t>
      </w:r>
    </w:p>
    <w:p>
      <w:pPr>
        <w:pStyle w:val="Normal"/>
        <w:spacing w:lineRule="exact" w:line="640"/>
        <w:ind w:left="560" w:hanging="56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7</w:t>
      </w:r>
      <w:r>
        <w:rPr>
          <w:rFonts w:eastAsia="標楷體" w:cs="Minion Web;Bookman Old Style" w:ascii="Minion Web;Bookman Old Style" w:hAnsi="Minion Web;Bookman Old Style"/>
          <w:sz w:val="28"/>
        </w:rPr>
        <w:t>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檢查前先將完成調查之問卷發下，每位受檢學生手持自己問卷，於檢查時交給工作人員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8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請受檢學童將全身放鬆，並勿動、勿說話。</w:t>
      </w:r>
    </w:p>
    <w:p>
      <w:pPr>
        <w:pStyle w:val="Normal"/>
        <w:spacing w:lineRule="exact" w:line="640"/>
        <w:rPr/>
      </w:pPr>
      <w:r>
        <w:rPr>
          <w:rFonts w:eastAsia="標楷體" w:cs="Minion Web;Bookman Old Style" w:ascii="Minion Web;Bookman Old Style" w:hAnsi="Minion Web;Bookman Old Style"/>
          <w:sz w:val="28"/>
        </w:rPr>
        <w:t>9.</w:t>
      </w:r>
      <w:r>
        <w:rPr>
          <w:rFonts w:eastAsia="標楷體" w:cs="Minion Web;Bookman Old Style" w:ascii="Minion Web;Bookman Old Style" w:hAnsi="Minion Web;Bookman Old Style"/>
          <w:sz w:val="28"/>
        </w:rPr>
        <w:t xml:space="preserve">  </w:t>
      </w:r>
      <w:r>
        <w:rPr>
          <w:rFonts w:ascii="Minion Web;Bookman Old Style" w:hAnsi="Minion Web;Bookman Old Style" w:cs="Minion Web;Bookman Old Style" w:eastAsia="標楷體"/>
          <w:sz w:val="28"/>
        </w:rPr>
        <w:t>受檢時請聽從檢查人員口令做深呼吸動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40"/>
        <w:ind w:left="360" w:hanging="0"/>
        <w:jc w:val="both"/>
        <w:rPr/>
      </w:pPr>
      <w:r>
        <w:rPr>
          <w:rFonts w:ascii="Minion Web;Bookman Old Style" w:hAnsi="Minion Web;Bookman Old Style" w:cs="Minion Web;Bookman Old Style" w:eastAsia="標楷體"/>
          <w:sz w:val="28"/>
        </w:rPr>
        <w:t>吸氣→吐氣→吐完氣後閉氣（約五至十秒鐘）</w:t>
      </w:r>
      <w:r>
        <w:rPr>
          <w:rFonts w:ascii="Minion Web;Bookman Old Style" w:hAnsi="Minion Web;Bookman Old Style" w:cs="Minion Web;Bookman Old Style" w:eastAsia="Minion Web;Bookman Old Style"/>
          <w:sz w:val="28"/>
        </w:rPr>
        <w:t xml:space="preserve"> </w:t>
      </w:r>
      <w:r>
        <w:rPr>
          <w:rFonts w:ascii="Minion Web;Bookman Old Style" w:hAnsi="Minion Web;Bookman Old Style" w:cs="Minion Web;Bookman Old Style" w:eastAsia="標楷體"/>
          <w:sz w:val="28"/>
        </w:rPr>
        <w:t>＊</w:t>
      </w:r>
    </w:p>
    <w:p>
      <w:pPr>
        <w:pStyle w:val="Normal"/>
        <w:tabs>
          <w:tab w:val="clear" w:pos="480"/>
          <w:tab w:val="right" w:pos="9412" w:leader="none"/>
        </w:tabs>
        <w:spacing w:lineRule="exact" w:line="640"/>
        <w:ind w:left="-240" w:firstLine="92"/>
        <w:rPr>
          <w:rFonts w:ascii="Minion Web;Bookman Old Style" w:hAnsi="Minion Web;Bookman Old Style" w:eastAsia="標楷體" w:cs="Minion Web;Bookman Old Style"/>
          <w:sz w:val="28"/>
        </w:rPr>
      </w:pPr>
      <w:r>
        <w:rPr>
          <w:rFonts w:eastAsia="標楷體" w:cs="Minion Web;Bookman Old Style" w:ascii="Minion Web;Bookman Old Style" w:hAnsi="Minion Web;Bookman Old Style"/>
          <w:sz w:val="28"/>
        </w:rPr>
        <w:tab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nion Web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080"/>
        </w:tabs>
        <w:ind w:left="1080" w:hanging="360"/>
      </w:pPr>
      <w:rPr>
        <w:rFonts w:ascii="華康仿宋體W6(P)" w:hAnsi="華康仿宋體W6(P)" w:cs="華康仿宋體W6(P)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6(P);新細明體" w:hAnsi="華康仿宋體W6(P);新細明體" w:eastAsia="華康仿宋體W6(P);新細明體" w:cs="Minion Web;Bookman Old Styl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9:01:00Z</dcterms:created>
  <dc:creator>Miranda</dc:creator>
  <dc:description/>
  <dc:language>en-US</dc:language>
  <cp:lastModifiedBy>Aish</cp:lastModifiedBy>
  <cp:lastPrinted>2020-01-01T15:44:00Z</cp:lastPrinted>
  <dcterms:modified xsi:type="dcterms:W3CDTF">2020-01-01T07:44:00Z</dcterms:modified>
  <cp:revision>7</cp:revision>
  <dc:subject/>
  <dc:title>１</dc:title>
</cp:coreProperties>
</file>