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年度臺北市學生心臟病檢查複檢人數證明單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單位：</w:t>
      </w:r>
      <w:r>
        <w:rPr>
          <w:rFonts w:ascii="標楷體" w:hAnsi="標楷體" w:cs="標楷體" w:eastAsia="標楷體"/>
          <w:sz w:val="36"/>
          <w:u w:val="single"/>
        </w:rPr>
        <w:t xml:space="preserve">          區                          學校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檢查日期：    年    月    日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      級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      檢    （   聽    診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受         檢       人        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總        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辦人員：         （核章） 校長：          （核章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，由承辦廠商及受檢學校各收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本表請核實詳填，並請勿塗改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 年           月       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21:00Z</dcterms:created>
  <dc:creator>USER</dc:creator>
  <dc:description/>
  <cp:keywords/>
  <dc:language>en-US</dc:language>
  <cp:lastModifiedBy>WEN</cp:lastModifiedBy>
  <cp:lastPrinted>2006-09-01T17:06:00Z</cp:lastPrinted>
  <dcterms:modified xsi:type="dcterms:W3CDTF">2012-01-18T02:23:00Z</dcterms:modified>
  <cp:revision>6</cp:revision>
  <dc:subject/>
  <dc:title>95年度臺北市學生心臟病檢查複檢人數證明單</dc:title>
</cp:coreProperties>
</file>