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sz w:val="52"/>
          <w:szCs w:val="52"/>
        </w:rPr>
        <w:t>腸病毒衛教宣導單</w:t>
      </w:r>
      <w:r>
        <w:rPr>
          <w:rFonts w:ascii="標楷體" w:hAnsi="標楷體" w:cs="標楷體" w:eastAsia="標楷體"/>
        </w:rPr>
        <w:t>（請發給學生帶回家長閱讀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近來台北市陸續有水痘及腸病毒疫情發生，因水痘病毒及腸病毒都具有高度傳染力，藉由皮膚接觸及飛沫傳染，請導師多多</w:t>
      </w:r>
      <w:r>
        <w:rPr>
          <w:rFonts w:ascii="標楷體" w:hAnsi="標楷體" w:cs="標楷體" w:eastAsia="標楷體"/>
          <w:sz w:val="28"/>
          <w:szCs w:val="28"/>
          <w:u w:val="single"/>
        </w:rPr>
        <w:t>叮嚀小朋友要勤洗手</w:t>
      </w:r>
      <w:r>
        <w:rPr>
          <w:rFonts w:ascii="標楷體" w:hAnsi="標楷體" w:cs="標楷體" w:eastAsia="標楷體"/>
          <w:sz w:val="28"/>
          <w:szCs w:val="28"/>
        </w:rPr>
        <w:t>，養成良好的生活習慣，家中環境保持清潔通風，並要有充足的睡眠不要熬夜，均衡飲食多吃蔬果增強自體免疫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病毒主要經腸胃道（感染後，糞便依然存在病毒達數個月之久）或呼吸道（飛沫、咳嗽或打噴嚏）傳染。所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勤洗手是降低感染生病的方法。</w:t>
      </w:r>
    </w:p>
    <w:p>
      <w:pPr>
        <w:pStyle w:val="Normal"/>
        <w:spacing w:lineRule="exact" w:line="40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疾管局指出，當孩童出現發燒、喉嚨痛症狀感染生病時，若能請假在家裡隔離休養，</w:t>
      </w:r>
    </w:p>
    <w:p>
      <w:pPr>
        <w:pStyle w:val="Normal"/>
        <w:spacing w:lineRule="exact" w:line="400"/>
        <w:ind w:right="-10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能有效減少病毒散播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一旦孩子出現手足口症、咽峽炎等輕症症狀經醫師確診為腸病毒時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應立即向學校請假一星期至二週，其復課應經醫師診斷無傳染之虞，另家長須注意學生在家狀況，發現有嗜睡、抽筋、心跳過速等重症跡象，儘速送到醫學中心，避免重症發生。</w:t>
      </w:r>
    </w:p>
    <w:p>
      <w:pPr>
        <w:pStyle w:val="Normal"/>
        <w:widowControl/>
        <w:snapToGrid w:val="false"/>
        <w:spacing w:lineRule="exact" w:line="380" w:before="280" w:after="280"/>
        <w:ind w:right="301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腸病毒的預防方法：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勤洗手，養成良好的個人衛生習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衡飲食、適度運動及充足睡眠，以提昇免疫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玩具（尤其是帶毛玩具）經常清洗、消毒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居家環境的衛生清潔及通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流行期間，避免出入人潮擁擠，空氣不流通的公共場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儘量不要與疑似病患接觸，尤其是孕婦、新生兒及幼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幼童之照顧者或接觸者應特別注意個人衛生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消毒重點：對於常接觸物體表面（門把、桌椅、餐桌、樓梯  扶把）、玩具、寢具及書本做重點性消毒。清洗完畢的物體可移至戶外，接受陽光照射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何泡製消毒水：以泡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pp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氯漂白水為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取巿售家庭用漂白水（濃度一般在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到</w:t>
      </w:r>
      <w:r>
        <w:rPr>
          <w:rFonts w:eastAsia="標楷體" w:cs="新細明體;PMingLiU" w:ascii="標楷體" w:hAnsi="標楷體"/>
          <w:color w:val="000000"/>
          <w:kern w:val="0"/>
        </w:rPr>
        <w:t>7%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湯匙（一般喝湯用的湯匙，約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0cc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加入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公升的自來水中（大寶特瓶每瓶容量</w:t>
      </w:r>
      <w:r>
        <w:rPr>
          <w:rFonts w:eastAsia="標楷體" w:cs="新細明體;PMingLiU" w:ascii="標楷體" w:hAnsi="標楷體"/>
          <w:color w:val="000000"/>
          <w:kern w:val="0"/>
        </w:rPr>
        <w:t>1,250cc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瓶即等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公升），攪拌均勻即可。</w:t>
      </w:r>
    </w:p>
    <w:p>
      <w:pPr>
        <w:pStyle w:val="Normal"/>
        <w:widowControl/>
        <w:snapToGrid w:val="false"/>
        <w:spacing w:lineRule="exact" w:line="280" w:before="280" w:after="280"/>
        <w:ind w:right="301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正確洗手包含下列五個步驟：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 </w:t>
      </w:r>
    </w:p>
    <w:p>
      <w:pPr>
        <w:pStyle w:val="Normal"/>
        <w:widowControl/>
        <w:snapToGrid w:val="false"/>
        <w:spacing w:lineRule="exact" w:line="280" w:before="280" w:after="280"/>
        <w:ind w:right="301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濕：在水龍頭下把手淋濕。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搓：雙手擦上肥皂或洗手液，搓洗雙手之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手心、手背搓揉起泡約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２０秒。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沖：用清水將雙手徹底沖洗乾淨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、捧：因洗手前開水龍頭時，手已污染了水龍頭，故捧水將水龍頭沖洗乾淨。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 xml:space="preserve">  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擦：以擦手紙將雙手擦乾，再用擦手紙包著水龍頭關閉水龍頭。</w:t>
      </w:r>
    </w:p>
    <w:p>
      <w:pPr>
        <w:pStyle w:val="Normal"/>
        <w:widowControl/>
        <w:snapToGrid w:val="false"/>
        <w:spacing w:lineRule="exact" w:line="380" w:before="280" w:after="280"/>
        <w:ind w:right="301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請各位家長能夠配合預防腸病毒，叮嚀孩子勤洗手，指導孩子養成「預防」的好習慣，減少感染腸病毒的發生。 </w:t>
      </w:r>
    </w:p>
    <w:p>
      <w:pPr>
        <w:pStyle w:val="Normal"/>
        <w:widowControl/>
        <w:snapToGrid w:val="false"/>
        <w:spacing w:lineRule="exact" w:line="380" w:before="280" w:after="280"/>
        <w:ind w:right="301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北投國中健康中心關心您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4:00Z</dcterms:created>
  <dc:creator>user</dc:creator>
  <dc:description/>
  <dc:language>en-US</dc:language>
  <cp:lastModifiedBy>Aish</cp:lastModifiedBy>
  <cp:lastPrinted>2020-01-09T20:23:00Z</cp:lastPrinted>
  <dcterms:modified xsi:type="dcterms:W3CDTF">2020-01-09T12:23:00Z</dcterms:modified>
  <cp:revision>5</cp:revision>
  <dc:subject/>
  <dc:title>腸病毒衛教宣導單</dc:title>
</cp:coreProperties>
</file>