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257300" cy="2058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058120"/>
                          <a:chOff x="0" y="0"/>
                          <a:chExt cx="1257480" cy="205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205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98560"/>
                            <a:ext cx="33912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28600"/>
                            <a:ext cx="33912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00200"/>
                            <a:ext cx="33912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17146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1144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676520"/>
                            <a:ext cx="1144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14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pt;width:99pt;height:162.05pt" coordorigin="2520,180" coordsize="1980,3241">
                <v:rect id="shape_0" fillcolor="white" stroked="t" o:allowincell="f" style="position:absolute;left:2520;top:180;width:1979;height:32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250;top:1595;width:533;height:4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20,1801" to="4499,1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49;top:540;width:533;height:4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2700;width:533;height:4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60,180" to="3239,7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780,2881" to="3959,342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780,180" to="3959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2820" to="3239,3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0,2881" to="3779,2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721" to="3779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257300" cy="20580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058120"/>
                          <a:chOff x="0" y="0"/>
                          <a:chExt cx="1257480" cy="205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205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98560"/>
                            <a:ext cx="33912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28600"/>
                            <a:ext cx="33912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00200"/>
                            <a:ext cx="33912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17146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1144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676520"/>
                            <a:ext cx="1144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14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pt;width:99pt;height:162.05pt" coordorigin="5220,180" coordsize="1980,3241">
                <v:rect id="shape_0" fillcolor="white" stroked="t" o:allowincell="f" style="position:absolute;left:5220;top:180;width:1979;height:32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950;top:1595;width:533;height:4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20,1801" to="7199,1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49;top:540;width:533;height:4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2700;width:533;height:4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61,180" to="5940,7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81,2881" to="6660,342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81,180" to="6660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1,2820" to="5940,3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2881" to="6479,2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721" to="6479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0</wp:posOffset>
                </wp:positionH>
                <wp:positionV relativeFrom="paragraph">
                  <wp:posOffset>-114300</wp:posOffset>
                </wp:positionV>
                <wp:extent cx="1257300" cy="70866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-9pt" to="710.95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0</wp:posOffset>
                </wp:positionH>
                <wp:positionV relativeFrom="paragraph">
                  <wp:posOffset>-228600</wp:posOffset>
                </wp:positionV>
                <wp:extent cx="1143000" cy="66294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-18pt" to="764.95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0" cy="1371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9pt" to="423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1943100" cy="251523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515320"/>
                          <a:chOff x="0" y="0"/>
                          <a:chExt cx="1943280" cy="2515320"/>
                        </a:xfrm>
                      </wpg:grpSpPr>
                      <wps:wsp>
                        <wps:cNvSpPr/>
                        <wps:spPr>
                          <a:xfrm>
                            <a:off x="337680" y="0"/>
                            <a:ext cx="844560" cy="1257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1360"/>
                            <a:ext cx="1943280" cy="482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4120"/>
                            <a:ext cx="1182240" cy="871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6pt;width:153pt;height:198.05pt" coordorigin="-180,2520" coordsize="3060,3961">
                <v:rect id="shape_0" fillcolor="blue" stroked="f" o:allowincell="f" style="position:absolute;left:351;top:2520;width:1329;height:198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180;top:4349;width:3059;height:75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180;top:5109;width:1861;height:137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257300" cy="20580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058120"/>
                          <a:chOff x="0" y="0"/>
                          <a:chExt cx="1257480" cy="205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205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98560"/>
                            <a:ext cx="33912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28600"/>
                            <a:ext cx="33912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00200"/>
                            <a:ext cx="33912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17146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1144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676520"/>
                            <a:ext cx="1144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14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pt;width:99pt;height:162.05pt" coordorigin="2520,180" coordsize="1980,3241">
                <v:rect id="shape_0" fillcolor="white" stroked="t" o:allowincell="f" style="position:absolute;left:2520;top:180;width:1979;height:32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250;top:1595;width:533;height:4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20,1801" to="4499,1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49;top:540;width:533;height:4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2700;width:533;height:4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60,180" to="3239,7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780,2881" to="3959,342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780,180" to="3959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2820" to="3239,3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0,2881" to="3779,2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721" to="3779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257300" cy="20580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058120"/>
                          <a:chOff x="0" y="0"/>
                          <a:chExt cx="1257480" cy="205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205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98560"/>
                            <a:ext cx="33912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28600"/>
                            <a:ext cx="33912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00200"/>
                            <a:ext cx="33912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17146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1144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676520"/>
                            <a:ext cx="1144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14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pt;width:99pt;height:162.05pt" coordorigin="5220,180" coordsize="1980,3241">
                <v:rect id="shape_0" fillcolor="white" stroked="t" o:allowincell="f" style="position:absolute;left:5220;top:180;width:1979;height:32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950;top:1595;width:533;height:4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20,1801" to="7199,1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49;top:540;width:533;height:4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2700;width:533;height:4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61,180" to="5940,7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81,2881" to="6660,342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81,180" to="6660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1,2820" to="5940,3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2881" to="6479,2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721" to="6479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8435</wp:posOffset>
                </wp:positionH>
                <wp:positionV relativeFrom="paragraph">
                  <wp:posOffset>1714500</wp:posOffset>
                </wp:positionV>
                <wp:extent cx="2286000" cy="1370965"/>
                <wp:effectExtent l="5080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70880"/>
                          <a:chOff x="0" y="0"/>
                          <a:chExt cx="2286000" cy="1370880"/>
                        </a:xfrm>
                      </wpg:grpSpPr>
                      <wps:wsp>
                        <wps:cNvSpPr/>
                        <wps:spPr>
                          <a:xfrm rot="5400000">
                            <a:off x="457200" y="-457200"/>
                            <a:ext cx="13708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51840" y="538920"/>
                            <a:ext cx="36972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95960" y="538200"/>
                            <a:ext cx="36972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2080" y="532080"/>
                            <a:ext cx="36972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480" y="374040"/>
                            <a:ext cx="3805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872640"/>
                            <a:ext cx="3805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872640"/>
                            <a:ext cx="4230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4040"/>
                            <a:ext cx="4230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98600"/>
                            <a:ext cx="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498600"/>
                            <a:ext cx="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1pt;margin-top:99pt;width:179.9pt;height:179.95pt" coordorigin="8282,1980" coordsize="3598,3599">
                <v:rect id="shape_0" fillcolor="white" stroked="t" o:allowincell="f" style="position:absolute;left:9001;top:1980;width:2158;height:3598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9781;top:3549;width:581;height:47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081,2700" to="10081,4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953;top:3548;width:581;height:47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53;top:3538;width:581;height:47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282,3289" to="11880,34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4,4075" to="8882,42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214,4075" to="11879,4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2,3289" to="8947,3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82,3485" to="8882,4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81,3485" to="11281,4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3543300</wp:posOffset>
                </wp:positionV>
                <wp:extent cx="6400165" cy="205676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056680"/>
                          <a:chOff x="0" y="0"/>
                          <a:chExt cx="6400080" cy="20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080" cy="2056680"/>
                          </a:xfrm>
                        </wpg:grpSpPr>
                        <wps:wsp>
                          <wps:cNvSpPr/>
                          <wps:spPr>
                            <a:xfrm>
                              <a:off x="4608360" y="0"/>
                              <a:ext cx="1792080" cy="205668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2080" cy="205668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4608360" cy="205668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20" y="297720"/>
                            <a:ext cx="571500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4114800" y="0"/>
                              <a:ext cx="1600200" cy="1486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0200" cy="1486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41148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79pt;width:503.95pt;height:161.95pt" coordorigin="2880,5580" coordsize="10079,3239">
                <v:group id="shape_0" style="position:absolute;left:2880;top:5580;width:10079;height:3239">
                  <v:oval id="shape_0" fillcolor="#ff9900" stroked="f" o:allowincell="f" style="position:absolute;left:10137;top:5580;width:2821;height:3238;mso-wrap-style:none;v-text-anchor:middle">
                    <v:fill o:detectmouseclick="t" type="solid" color2="#0066ff"/>
                    <v:stroke color="#3465a4" joinstyle="round" endcap="flat"/>
                    <w10:wrap type="none"/>
                  </v:oval>
                  <v:oval id="shape_0" fillcolor="#ff9900" stroked="f" o:allowincell="f" style="position:absolute;left:2880;top:5580;width:2821;height:3238;mso-wrap-style:none;v-text-anchor:middle">
                    <v:fill o:detectmouseclick="t" type="solid" color2="#0066ff"/>
                    <v:stroke color="#3465a4" joinstyle="round" endcap="flat"/>
                    <w10:wrap type="none"/>
                  </v:oval>
                  <v:rect id="shape_0" fillcolor="#ff9900" stroked="f" o:allowincell="f" style="position:absolute;left:4089;top:5580;width:7256;height:3238;mso-wrap-style:none;v-text-anchor:middle">
                    <v:fill o:detectmouseclick="t" type="solid" color2="#0066ff"/>
                    <v:stroke color="#3465a4" joinstyle="round" endcap="flat"/>
                    <w10:wrap type="none"/>
                  </v:rect>
                </v:group>
                <v:group id="shape_0" style="position:absolute;left:3482;top:6049;width:9000;height:2340">
                  <v:oval id="shape_0" fillcolor="#ccffcc" stroked="f" o:allowincell="f" style="position:absolute;left:9962;top:6049;width:2519;height:233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3482;top:6049;width:2519;height:233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rect id="shape_0" fillcolor="#ccffcc" stroked="f" o:allowincell="f" style="position:absolute;left:4562;top:6049;width:6479;height:23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2400</wp:posOffset>
                </wp:positionH>
                <wp:positionV relativeFrom="paragraph">
                  <wp:posOffset>-114300</wp:posOffset>
                </wp:positionV>
                <wp:extent cx="1257300" cy="708660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-9pt" to="710.95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1943100" cy="251523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515320"/>
                          <a:chOff x="0" y="0"/>
                          <a:chExt cx="1943280" cy="2515320"/>
                        </a:xfrm>
                      </wpg:grpSpPr>
                      <wps:wsp>
                        <wps:cNvSpPr/>
                        <wps:spPr>
                          <a:xfrm>
                            <a:off x="337680" y="0"/>
                            <a:ext cx="844560" cy="1257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1360"/>
                            <a:ext cx="1943280" cy="482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4120"/>
                            <a:ext cx="1182240" cy="871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6pt;width:153pt;height:198.05pt" coordorigin="-180,2520" coordsize="3060,3961">
                <v:rect id="shape_0" fillcolor="blue" stroked="f" o:allowincell="f" style="position:absolute;left:351;top:2520;width:1329;height:198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180;top:4349;width:3059;height:75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180;top:5109;width:1861;height:137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257300" cy="20580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058120"/>
                          <a:chOff x="0" y="0"/>
                          <a:chExt cx="1257480" cy="205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205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98560"/>
                            <a:ext cx="33912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28600"/>
                            <a:ext cx="33912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00200"/>
                            <a:ext cx="33912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17146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1144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676520"/>
                            <a:ext cx="1144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14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pt;width:99pt;height:162.05pt" coordorigin="2520,180" coordsize="1980,3241">
                <v:rect id="shape_0" fillcolor="white" stroked="t" o:allowincell="f" style="position:absolute;left:2520;top:180;width:1979;height:32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250;top:1595;width:533;height:4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20,1801" to="4499,1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49;top:540;width:533;height:4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2700;width:533;height:4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60,180" to="3239,7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780,2881" to="3959,342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780,180" to="3959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2820" to="3239,3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0,2881" to="3779,2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721" to="3779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257300" cy="20580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058120"/>
                          <a:chOff x="0" y="0"/>
                          <a:chExt cx="1257480" cy="205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205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98560"/>
                            <a:ext cx="33912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28600"/>
                            <a:ext cx="33912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00200"/>
                            <a:ext cx="33912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17146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1144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676520"/>
                            <a:ext cx="1144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14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pt;width:99pt;height:162.05pt" coordorigin="5220,180" coordsize="1980,3241">
                <v:rect id="shape_0" fillcolor="white" stroked="t" o:allowincell="f" style="position:absolute;left:5220;top:180;width:1979;height:32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950;top:1595;width:533;height:4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20,1801" to="7199,1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49;top:540;width:533;height:4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2700;width:533;height:4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61,180" to="5940,7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81,2881" to="6660,342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81,180" to="6660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1,2820" to="5940,3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2881" to="6479,2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721" to="6479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8435</wp:posOffset>
                </wp:positionH>
                <wp:positionV relativeFrom="paragraph">
                  <wp:posOffset>1714500</wp:posOffset>
                </wp:positionV>
                <wp:extent cx="2286000" cy="1370965"/>
                <wp:effectExtent l="5080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70880"/>
                          <a:chOff x="0" y="0"/>
                          <a:chExt cx="2286000" cy="1370880"/>
                        </a:xfrm>
                      </wpg:grpSpPr>
                      <wps:wsp>
                        <wps:cNvSpPr/>
                        <wps:spPr>
                          <a:xfrm rot="5400000">
                            <a:off x="457200" y="-457200"/>
                            <a:ext cx="13708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51840" y="538920"/>
                            <a:ext cx="36972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95960" y="538200"/>
                            <a:ext cx="36972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2080" y="532080"/>
                            <a:ext cx="36972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480" y="374040"/>
                            <a:ext cx="3805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872640"/>
                            <a:ext cx="3805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872640"/>
                            <a:ext cx="4230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4040"/>
                            <a:ext cx="4230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98600"/>
                            <a:ext cx="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498600"/>
                            <a:ext cx="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1pt;margin-top:99pt;width:179.9pt;height:179.95pt" coordorigin="8282,1980" coordsize="3598,3599">
                <v:rect id="shape_0" fillcolor="white" stroked="t" o:allowincell="f" style="position:absolute;left:9001;top:1980;width:2158;height:3598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9781;top:3549;width:581;height:47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081,2700" to="10081,4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953;top:3548;width:581;height:47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53;top:3538;width:581;height:47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282,3289" to="11880,34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4,4075" to="8882,42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214,4075" to="11879,4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2,3289" to="8947,3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82,3485" to="8882,4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81,3485" to="11281,4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3543300</wp:posOffset>
                </wp:positionV>
                <wp:extent cx="6400165" cy="205676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056680"/>
                          <a:chOff x="0" y="0"/>
                          <a:chExt cx="6400080" cy="20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080" cy="2056680"/>
                          </a:xfrm>
                        </wpg:grpSpPr>
                        <wps:wsp>
                          <wps:cNvSpPr/>
                          <wps:spPr>
                            <a:xfrm>
                              <a:off x="4608360" y="0"/>
                              <a:ext cx="1792080" cy="205668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2080" cy="205668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4608360" cy="205668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20" y="297720"/>
                            <a:ext cx="571500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4114800" y="0"/>
                              <a:ext cx="1600200" cy="1486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0200" cy="1486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41148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79pt;width:503.95pt;height:161.95pt" coordorigin="2880,5580" coordsize="10079,3239">
                <v:group id="shape_0" style="position:absolute;left:2880;top:5580;width:10079;height:3239">
                  <v:oval id="shape_0" fillcolor="#ff9900" stroked="f" o:allowincell="f" style="position:absolute;left:10137;top:5580;width:2821;height:3238;mso-wrap-style:none;v-text-anchor:middle">
                    <v:fill o:detectmouseclick="t" type="solid" color2="#0066ff"/>
                    <v:stroke color="#3465a4" joinstyle="round" endcap="flat"/>
                    <w10:wrap type="none"/>
                  </v:oval>
                  <v:oval id="shape_0" fillcolor="#ff9900" stroked="f" o:allowincell="f" style="position:absolute;left:2880;top:5580;width:2821;height:3238;mso-wrap-style:none;v-text-anchor:middle">
                    <v:fill o:detectmouseclick="t" type="solid" color2="#0066ff"/>
                    <v:stroke color="#3465a4" joinstyle="round" endcap="flat"/>
                    <w10:wrap type="none"/>
                  </v:oval>
                  <v:rect id="shape_0" fillcolor="#ff9900" stroked="f" o:allowincell="f" style="position:absolute;left:4089;top:5580;width:7256;height:3238;mso-wrap-style:none;v-text-anchor:middle">
                    <v:fill o:detectmouseclick="t" type="solid" color2="#0066ff"/>
                    <v:stroke color="#3465a4" joinstyle="round" endcap="flat"/>
                    <w10:wrap type="none"/>
                  </v:rect>
                </v:group>
                <v:group id="shape_0" style="position:absolute;left:3482;top:6049;width:9000;height:2340">
                  <v:oval id="shape_0" fillcolor="#ccffcc" stroked="f" o:allowincell="f" style="position:absolute;left:9962;top:6049;width:2519;height:233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3482;top:6049;width:2519;height:233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rect id="shape_0" fillcolor="#ccffcc" stroked="f" o:allowincell="f" style="position:absolute;left:4562;top:6049;width:6479;height:23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9829800" cy="7200900"/>
                <wp:effectExtent l="5080" t="127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7201080"/>
                          <a:chOff x="0" y="0"/>
                          <a:chExt cx="9829800" cy="72010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0" cy="55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4860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972480"/>
                            <a:ext cx="6172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0"/>
                            <a:ext cx="114300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114480"/>
                            <a:ext cx="1257480" cy="70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605808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司令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28800"/>
                            <a:ext cx="1943280" cy="2515320"/>
                          </a:xfrm>
                        </wpg:grpSpPr>
                        <wps:wsp>
                          <wps:cNvSpPr/>
                          <wps:spPr>
                            <a:xfrm>
                              <a:off x="337680" y="0"/>
                              <a:ext cx="844560" cy="1257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1360"/>
                              <a:ext cx="1943280" cy="4827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4120"/>
                              <a:ext cx="1182240" cy="8712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343080"/>
                            <a:ext cx="1257480" cy="205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205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898200"/>
                              <a:ext cx="339120" cy="272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5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" y="228600"/>
                              <a:ext cx="339120" cy="272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600200"/>
                              <a:ext cx="339120" cy="272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72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9920" y="171432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920" y="0"/>
                              <a:ext cx="11448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1676160"/>
                              <a:ext cx="11448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7143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2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343080"/>
                            <a:ext cx="1257480" cy="205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205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898200"/>
                              <a:ext cx="339120" cy="272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5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28600"/>
                              <a:ext cx="339120" cy="272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600200"/>
                              <a:ext cx="339120" cy="272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08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0280" y="171432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0"/>
                              <a:ext cx="11448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1676160"/>
                              <a:ext cx="11448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7143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2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2640" y="1943280"/>
                            <a:ext cx="2286000" cy="1370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57200" y="-457200"/>
                              <a:ext cx="1370880" cy="228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51840" y="538920"/>
                              <a:ext cx="369720" cy="30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137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95960" y="538200"/>
                              <a:ext cx="369720" cy="30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2080" y="531720"/>
                              <a:ext cx="369720" cy="30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5840" y="373680"/>
                              <a:ext cx="38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" y="872280"/>
                              <a:ext cx="38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2640" y="872280"/>
                              <a:ext cx="42300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73680"/>
                              <a:ext cx="42300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498240"/>
                              <a:ext cx="0" cy="37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498240"/>
                              <a:ext cx="0" cy="37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3772080"/>
                            <a:ext cx="6400080" cy="205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0080" cy="205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08000" y="0"/>
                                <a:ext cx="1792080" cy="20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92080" cy="20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520" y="0"/>
                                <a:ext cx="4608360" cy="20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960" y="297720"/>
                              <a:ext cx="571500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14800" y="0"/>
                                <a:ext cx="1600200" cy="148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00200" cy="148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411480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773.9pt;height:566.95pt" coordorigin="-180,-360" coordsize="15478,11339">
                <v:line id="shape_0" from="-180,-180" to="-180,8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-180" to="8459,-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1980" to="12599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0620" to="14219,10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-360" to="15299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0,-180" to="14219,10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0;top:9180;width:32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司令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80;top:2520;width:3060;height:3961">
                  <v:rect id="shape_0" fillcolor="blue" stroked="f" o:allowincell="f" style="position:absolute;left:351;top:2520;width:1329;height:198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ue" stroked="f" o:allowincell="f" style="position:absolute;left:-180;top:4349;width:3059;height:75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ue" stroked="f" o:allowincell="f" style="position:absolute;left:-180;top:5109;width:1861;height:137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</v:group>
                <v:group id="shape_0" style="position:absolute;left:2520;top:180;width:1980;height:3241">
                  <v:rect id="shape_0" fillcolor="white" stroked="t" o:allowincell="f" style="position:absolute;left:2520;top:180;width:1979;height:3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250;top:1595;width:533;height:4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20,1800" to="4499,1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249;top:540;width:533;height:4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40;top:2700;width:533;height:4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60,180" to="3239,7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2880" to="3959,34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180" to="3959,7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2820" to="3239,34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2880" to="3779,2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720" to="3779,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20;top:180;width:1980;height:3241">
                  <v:rect id="shape_0" fillcolor="white" stroked="t" o:allowincell="f" style="position:absolute;left:5220;top:180;width:1979;height:3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950;top:1595;width:533;height:4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220,1800" to="7199,1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949;top:540;width:533;height:4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40;top:2700;width:533;height:4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760,180" to="5939,7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2880" to="6659,34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180" to="6659,7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2820" to="5939,34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2880" to="6479,2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720" to="6479,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282;top:1980;width:3598;height:3599">
                  <v:rect id="shape_0" fillcolor="white" stroked="t" o:allowincell="f" style="position:absolute;left:9001;top:1980;width:2158;height:3598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9781;top:3549;width:581;height:475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081,2700" to="10081,4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0953;top:3548;width:581;height:475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53;top:3538;width:581;height:475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282,3289" to="11880,34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84,4074" to="8882,42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214,4074" to="11879,4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2,3289" to="8947,3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82,3485" to="8882,4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81,3485" to="11281,4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80;top:5580;width:10078;height:3239">
                  <v:group id="shape_0" style="position:absolute;left:2880;top:5580;width:10078;height:3239">
                    <v:oval id="shape_0" fillcolor="#ff9900" stroked="f" o:allowincell="f" style="position:absolute;left:10137;top:5580;width:2821;height:3238;mso-wrap-style:none;v-text-anchor:middle">
                      <v:fill o:detectmouseclick="t" type="solid" color2="#0066ff"/>
                      <v:stroke color="#3465a4" joinstyle="round" endcap="flat"/>
                      <w10:wrap type="none"/>
                    </v:oval>
                    <v:oval id="shape_0" fillcolor="#ff9900" stroked="f" o:allowincell="f" style="position:absolute;left:2880;top:5580;width:2821;height:3238;mso-wrap-style:none;v-text-anchor:middle">
                      <v:fill o:detectmouseclick="t" type="solid" color2="#0066ff"/>
                      <v:stroke color="#3465a4" joinstyle="round" endcap="flat"/>
                      <w10:wrap type="none"/>
                    </v:oval>
                    <v:rect id="shape_0" fillcolor="#ff9900" stroked="f" o:allowincell="f" style="position:absolute;left:4089;top:5580;width:7256;height:3238;mso-wrap-style:none;v-text-anchor:middle">
                      <v:fill o:detectmouseclick="t" type="solid" color2="#0066ff"/>
                      <v:stroke color="#3465a4" joinstyle="round" endcap="flat"/>
                      <w10:wrap type="none"/>
                    </v:rect>
                  </v:group>
                  <v:group id="shape_0" style="position:absolute;left:3482;top:6049;width:9000;height:2340">
                    <v:oval id="shape_0" fillcolor="#ccffcc" stroked="f" o:allowincell="f" style="position:absolute;left:9962;top:6049;width:2519;height:2339;mso-wrap-style:none;v-text-anchor:middle">
                      <v:fill o:detectmouseclick="t" type="solid" color2="#330033"/>
                      <v:stroke color="#3465a4" joinstyle="round" endcap="flat"/>
                      <w10:wrap type="none"/>
                    </v:oval>
                    <v:oval id="shape_0" fillcolor="#ccffcc" stroked="f" o:allowincell="f" style="position:absolute;left:3482;top:6049;width:2519;height:2339;mso-wrap-style:none;v-text-anchor:middle">
                      <v:fill o:detectmouseclick="t" type="solid" color2="#330033"/>
                      <v:stroke color="#3465a4" joinstyle="round" endcap="flat"/>
                      <w10:wrap type="none"/>
                    </v:oval>
                    <v:rect id="shape_0" fillcolor="#ccffcc" stroked="f" o:allowincell="f" style="position:absolute;left:4562;top:6049;width:6479;height:2339;mso-wrap-style:none;v-text-anchor:middle">
                      <v:fill o:detectmouseclick="t" type="solid" color2="#330033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72430</wp:posOffset>
                </wp:positionH>
                <wp:positionV relativeFrom="paragraph">
                  <wp:posOffset>-13970</wp:posOffset>
                </wp:positionV>
                <wp:extent cx="2085340" cy="10566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48"/>
                                <w:szCs w:val="48"/>
                              </w:rPr>
                              <w:t>北投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48"/>
                                <w:szCs w:val="48"/>
                              </w:rPr>
                              <w:t>西校區操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83.2pt;mso-wrap-distance-left:9.05pt;mso-wrap-distance-right:9.05pt;mso-wrap-distance-top:0pt;mso-wrap-distance-bottom:0pt;margin-top:-1.1pt;mso-position-vertical-relative:text;margin-left:43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48"/>
                          <w:szCs w:val="48"/>
                        </w:rPr>
                        <w:t>北投國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48"/>
                          <w:szCs w:val="48"/>
                        </w:rPr>
                        <w:t>西校區操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6675</wp:posOffset>
                </wp:positionH>
                <wp:positionV relativeFrom="paragraph">
                  <wp:posOffset>5819775</wp:posOffset>
                </wp:positionV>
                <wp:extent cx="2076450" cy="8191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458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0</wp:posOffset>
                </wp:positionV>
                <wp:extent cx="1943100" cy="251523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515320"/>
                          <a:chOff x="0" y="0"/>
                          <a:chExt cx="1943280" cy="2515320"/>
                        </a:xfrm>
                      </wpg:grpSpPr>
                      <wps:wsp>
                        <wps:cNvSpPr/>
                        <wps:spPr>
                          <a:xfrm>
                            <a:off x="337680" y="0"/>
                            <a:ext cx="844560" cy="1257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1360"/>
                            <a:ext cx="1943280" cy="482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4120"/>
                            <a:ext cx="1182240" cy="871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0pt;width:153pt;height:198.05pt" coordorigin="-180,1800" coordsize="3060,3961">
                <v:rect id="shape_0" fillcolor="blue" stroked="f" o:allowincell="f" style="position:absolute;left:351;top:1800;width:1329;height:198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180;top:3629;width:3059;height:75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180;top:4389;width:1861;height:137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8435</wp:posOffset>
                </wp:positionH>
                <wp:positionV relativeFrom="paragraph">
                  <wp:posOffset>1257300</wp:posOffset>
                </wp:positionV>
                <wp:extent cx="2286000" cy="1370965"/>
                <wp:effectExtent l="5080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70880"/>
                          <a:chOff x="0" y="0"/>
                          <a:chExt cx="2286000" cy="1370880"/>
                        </a:xfrm>
                      </wpg:grpSpPr>
                      <wps:wsp>
                        <wps:cNvSpPr/>
                        <wps:spPr>
                          <a:xfrm rot="5400000">
                            <a:off x="457200" y="-457200"/>
                            <a:ext cx="13708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51840" y="538920"/>
                            <a:ext cx="36972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95960" y="538200"/>
                            <a:ext cx="36972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2080" y="532080"/>
                            <a:ext cx="36972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480" y="374040"/>
                            <a:ext cx="3805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872640"/>
                            <a:ext cx="3805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872640"/>
                            <a:ext cx="4230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4040"/>
                            <a:ext cx="4230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98600"/>
                            <a:ext cx="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498600"/>
                            <a:ext cx="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1pt;margin-top:63pt;width:179.9pt;height:179.95pt" coordorigin="8282,1260" coordsize="3598,3599">
                <v:rect id="shape_0" fillcolor="white" stroked="t" o:allowincell="f" style="position:absolute;left:9001;top:1260;width:2158;height:3598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9781;top:2829;width:581;height:47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081,1980" to="10081,4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953;top:2828;width:581;height:47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53;top:2818;width:581;height:47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282,2569" to="11880,27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4,3355" to="8882,35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214,3355" to="11879,3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2,2569" to="8947,2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82,2765" to="8882,3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81,2765" to="11281,3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086100</wp:posOffset>
                </wp:positionV>
                <wp:extent cx="6400165" cy="205676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056680"/>
                          <a:chOff x="0" y="0"/>
                          <a:chExt cx="6400080" cy="20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080" cy="2056680"/>
                          </a:xfrm>
                        </wpg:grpSpPr>
                        <wps:wsp>
                          <wps:cNvSpPr/>
                          <wps:spPr>
                            <a:xfrm>
                              <a:off x="4608360" y="0"/>
                              <a:ext cx="1792080" cy="205668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2080" cy="205668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4608360" cy="205668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20" y="297720"/>
                            <a:ext cx="571500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4114800" y="0"/>
                              <a:ext cx="1600200" cy="1486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0200" cy="1486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41148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43pt;width:503.95pt;height:161.95pt" coordorigin="2880,4860" coordsize="10079,3239">
                <v:group id="shape_0" style="position:absolute;left:2880;top:4860;width:10079;height:3239">
                  <v:oval id="shape_0" fillcolor="#ff9900" stroked="f" o:allowincell="f" style="position:absolute;left:10137;top:4860;width:2821;height:3238;mso-wrap-style:none;v-text-anchor:middle">
                    <v:fill o:detectmouseclick="t" type="solid" color2="#0066ff"/>
                    <v:stroke color="#3465a4" joinstyle="round" endcap="flat"/>
                    <w10:wrap type="none"/>
                  </v:oval>
                  <v:oval id="shape_0" fillcolor="#ff9900" stroked="f" o:allowincell="f" style="position:absolute;left:2880;top:4860;width:2821;height:3238;mso-wrap-style:none;v-text-anchor:middle">
                    <v:fill o:detectmouseclick="t" type="solid" color2="#0066ff"/>
                    <v:stroke color="#3465a4" joinstyle="round" endcap="flat"/>
                    <w10:wrap type="none"/>
                  </v:oval>
                  <v:rect id="shape_0" fillcolor="#ff9900" stroked="f" o:allowincell="f" style="position:absolute;left:4089;top:4860;width:7256;height:3238;mso-wrap-style:none;v-text-anchor:middle">
                    <v:fill o:detectmouseclick="t" type="solid" color2="#0066ff"/>
                    <v:stroke color="#3465a4" joinstyle="round" endcap="flat"/>
                    <w10:wrap type="none"/>
                  </v:rect>
                </v:group>
                <v:group id="shape_0" style="position:absolute;left:3482;top:5329;width:9000;height:2340">
                  <v:oval id="shape_0" fillcolor="#ccffcc" stroked="f" o:allowincell="f" style="position:absolute;left:9962;top:5329;width:2519;height:233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3482;top:5329;width:2519;height:233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rect id="shape_0" fillcolor="#ccffcc" stroked="f" o:allowincell="f" style="position:absolute;left:4562;top:5329;width:6479;height:23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5029200</wp:posOffset>
                </wp:positionV>
                <wp:extent cx="2971800" cy="1257300"/>
                <wp:effectExtent l="1905" t="4445" r="190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6pt" to="224.95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800100</wp:posOffset>
                </wp:positionV>
                <wp:extent cx="800100" cy="148780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8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溫泉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7.15pt;mso-wrap-distance-left:9.05pt;mso-wrap-distance-right:9.05pt;mso-wrap-distance-top:0pt;mso-wrap-distance-bottom:0pt;margin-top:63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溫泉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1371600" cy="5715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科學大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8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科學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6675</wp:posOffset>
                </wp:positionH>
                <wp:positionV relativeFrom="paragraph">
                  <wp:posOffset>5362575</wp:posOffset>
                </wp:positionV>
                <wp:extent cx="2076450" cy="8191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422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39555</wp:posOffset>
                </wp:positionH>
                <wp:positionV relativeFrom="paragraph">
                  <wp:posOffset>-4445</wp:posOffset>
                </wp:positionV>
                <wp:extent cx="694690" cy="17233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52"/>
                                <w:szCs w:val="52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52"/>
                                <w:szCs w:val="52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52"/>
                                <w:szCs w:val="52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5.7pt;mso-wrap-distance-left:9.05pt;mso-wrap-distance-right:9.05pt;mso-wrap-distance-top:0pt;mso-wrap-distance-bottom:0pt;margin-top:-0.35pt;mso-position-vertical-relative:text;margin-left:7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FF"/>
                          <w:sz w:val="52"/>
                          <w:szCs w:val="52"/>
                        </w:rPr>
                        <w:t>東</w:t>
                      </w:r>
                      <w:r>
                        <w:rPr>
                          <w:rFonts w:eastAsia="Times New Roman"/>
                          <w:color w:val="0000F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FF"/>
                          <w:sz w:val="52"/>
                          <w:szCs w:val="52"/>
                        </w:rPr>
                        <w:t>校</w:t>
                      </w:r>
                      <w:r>
                        <w:rPr>
                          <w:rFonts w:eastAsia="Times New Roman"/>
                          <w:color w:val="0000F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FF"/>
                          <w:sz w:val="52"/>
                          <w:szCs w:val="52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638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06:00Z</dcterms:created>
  <dc:creator>ptjh</dc:creator>
  <dc:description/>
  <cp:keywords/>
  <dc:language>en-US</dc:language>
  <cp:lastModifiedBy>user</cp:lastModifiedBy>
  <cp:lastPrinted>2011-04-26T16:18:00Z</cp:lastPrinted>
  <dcterms:modified xsi:type="dcterms:W3CDTF">2011-04-28T08:25:00Z</dcterms:modified>
  <cp:revision>11</cp:revision>
  <dc:subject/>
  <dc:title/>
</cp:coreProperties>
</file>