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711325</wp:posOffset>
                </wp:positionV>
                <wp:extent cx="697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7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7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2"/>
                                    <w:gridCol w:w="435"/>
                                    <w:gridCol w:w="858"/>
                                    <w:gridCol w:w="411"/>
                                    <w:gridCol w:w="441"/>
                                    <w:gridCol w:w="441"/>
                                    <w:gridCol w:w="1292"/>
                                    <w:gridCol w:w="346"/>
                                    <w:gridCol w:w="947"/>
                                    <w:gridCol w:w="1293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72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restart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男廁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restart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女廁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表演藝術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生活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數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健康與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家政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社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英語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國文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生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簡報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媒體製作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校史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無障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廁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家長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資源教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A559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資源教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資源教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資源教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6"/>
                              <w:gridCol w:w="295"/>
                              <w:gridCol w:w="295"/>
                              <w:gridCol w:w="296"/>
                              <w:gridCol w:w="295"/>
                              <w:gridCol w:w="29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生物實驗室 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控制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物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演講廳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物實驗室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.65pt;mso-wrap-distance-left:9pt;mso-wrap-distance-right:9pt;mso-wrap-distance-top:0pt;mso-wrap-distance-bottom:0pt;margin-top:134.75pt;mso-position-vertical-relative:text;margin-left:19.95pt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2279" w:hRule="atLeast"/>
                        </w:trPr>
                        <w:tc>
                          <w:tcPr>
                            <w:tcW w:w="7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435"/>
                              <w:gridCol w:w="858"/>
                              <w:gridCol w:w="411"/>
                              <w:gridCol w:w="441"/>
                              <w:gridCol w:w="441"/>
                              <w:gridCol w:w="1292"/>
                              <w:gridCol w:w="346"/>
                              <w:gridCol w:w="947"/>
                              <w:gridCol w:w="129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女廁所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演藝術教室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專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數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政專科教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語專科教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國文專科教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生涯教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簡報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媒體製作室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無障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風雨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資源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源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源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源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6"/>
                        <w:gridCol w:w="295"/>
                        <w:gridCol w:w="295"/>
                        <w:gridCol w:w="296"/>
                        <w:gridCol w:w="295"/>
                        <w:gridCol w:w="29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生物實驗室 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控制室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B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B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物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bottom w:val="single" w:sz="4" w:space="0" w:color="A55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演講廳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廳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C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C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物實驗室</w:t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3266440</wp:posOffset>
                </wp:positionV>
                <wp:extent cx="203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.65pt;mso-wrap-distance-left:9pt;mso-wrap-distance-right:9pt;mso-wrap-distance-top:0pt;mso-wrap-distance-bottom:0pt;margin-top:257.2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0" w:type="dxa"/>
        <w:jc w:val="left"/>
        <w:tblInd w:w="7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</w:tblGrid>
      <w:tr>
        <w:trPr>
          <w:trHeight w:val="54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58470</wp:posOffset>
                      </wp:positionV>
                      <wp:extent cx="217170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8.4pt;margin-top:-36.1pt;width:170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32680</wp:posOffset>
                      </wp:positionH>
                      <wp:positionV relativeFrom="paragraph">
                        <wp:posOffset>-120015</wp:posOffset>
                      </wp:positionV>
                      <wp:extent cx="422910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臺北市立北投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校舍平面配置圖暨說明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99pt;mso-wrap-distance-left:9.05pt;mso-wrap-distance-right:9.05pt;mso-wrap-distance-top:0pt;mso-wrap-distance-bottom:0pt;margin-top:-9.45pt;mso-position-vertical-relative:text;margin-left:-3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舍平面配置圖暨說明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64135</wp:posOffset>
                </wp:positionV>
                <wp:extent cx="1389380" cy="8343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657pt;mso-wrap-distance-left:9pt;mso-wrap-distance-right:9pt;mso-wrap-distance-top:0pt;mso-wrap-distance-bottom:0pt;margin-top:5.0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76835</wp:posOffset>
                </wp:positionV>
                <wp:extent cx="1159510" cy="7853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85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61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top w:val="single" w:sz="4" w:space="0" w:color="A55900"/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>
                                    <w:top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男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A55900"/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女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團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藝教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多功能會議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播音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6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6"/>
                                    </w:rPr>
                                    <w:t>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女廁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補校辦公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補救教學教室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交通安全教室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3pt;height:618.4pt;mso-wrap-distance-left:9pt;mso-wrap-distance-right:9pt;mso-wrap-distance-top:0pt;mso-wrap-distance-bottom:0pt;margin-top:6.05pt;mso-position-vertical-relative:page;margin-left:7.6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61"/>
                        <w:gridCol w:w="261"/>
                        <w:gridCol w:w="261"/>
                        <w:gridCol w:w="262"/>
                        <w:gridCol w:w="261"/>
                        <w:gridCol w:w="2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gridSpan w:val="2"/>
                            <w:vMerge w:val="restart"/>
                            <w:tcBorders>
                              <w:top w:val="single" w:sz="4" w:space="0" w:color="A55900"/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>
                              <w:top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A55900"/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團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輔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藝教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多功能會議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59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播音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6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6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6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6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20" w:type="dxa"/>
                            <w:gridSpan w:val="2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補校辦公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補救教學教室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校區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210185</wp:posOffset>
                </wp:positionV>
                <wp:extent cx="6972300" cy="2183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</w:tcPr>
                                <w:tbl>
                                  <w:tblPr>
                                    <w:tblW w:w="144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0" w:right="-12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0" w:right="-12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0" w:right="-12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電腦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0" w:right="-12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304"/>
                              <w:gridCol w:w="304"/>
                              <w:gridCol w:w="437"/>
                              <w:gridCol w:w="643"/>
                              <w:gridCol w:w="720"/>
                              <w:gridCol w:w="540"/>
                              <w:gridCol w:w="120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中心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A559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訊組與設備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退休教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restart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continue"/>
                                  <w:tcBorders>
                                    <w:bottom w:val="single" w:sz="4" w:space="0" w:color="A55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1.9pt;mso-wrap-distance-left:9pt;mso-wrap-distance-right:9pt;mso-wrap-distance-top:0pt;mso-wrap-distance-bottom:0pt;margin-top:16.5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496" w:type="dxa"/>
                            <w:tcBorders/>
                          </w:tcPr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5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6"/>
                        <w:gridCol w:w="304"/>
                        <w:gridCol w:w="304"/>
                        <w:gridCol w:w="437"/>
                        <w:gridCol w:w="643"/>
                        <w:gridCol w:w="720"/>
                        <w:gridCol w:w="540"/>
                        <w:gridCol w:w="120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bottom w:val="single" w:sz="4" w:space="0" w:color="A55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印室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中心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A559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訊組與設備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bottom w:val="single" w:sz="4" w:space="0" w:color="A55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restart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continue"/>
                            <w:tcBorders>
                              <w:bottom w:val="single" w:sz="4" w:space="0" w:color="A55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324485</wp:posOffset>
                </wp:positionV>
                <wp:extent cx="14605" cy="101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9pt;mso-wrap-distance-right:9pt;mso-wrap-distance-top:0pt;mso-wrap-distance-bottom:0pt;margin-top:25.5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057400" cy="914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61.95pt,7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ascii="標楷體" w:hAnsi="標楷體" w:cs="標楷體" w:eastAsia="標楷體"/>
        </w:rPr>
        <w:t>西校區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1270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"/>
        <w:gridCol w:w="270"/>
        <w:gridCol w:w="720"/>
      </w:tblGrid>
      <w:tr>
        <w:trPr>
          <w:trHeight w:val="3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跆拳道練習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7790</wp:posOffset>
                      </wp:positionV>
                      <wp:extent cx="0" cy="1371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7.7pt" to="111.1pt,115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活動教室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科技教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壘球打擊練習室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團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烹飪教室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教師辦公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</w:t>
            </w:r>
          </w:p>
        </w:tc>
      </w:tr>
      <w:tr>
        <w:trPr>
          <w:trHeight w:val="31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下室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540" w:right="38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2140" cy="949388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949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5:00Z</dcterms:created>
  <dc:creator>user</dc:creator>
  <dc:description/>
  <dc:language>en-US</dc:language>
  <cp:lastModifiedBy>user</cp:lastModifiedBy>
  <cp:lastPrinted>2015-06-04T09:03:00Z</cp:lastPrinted>
  <dcterms:modified xsi:type="dcterms:W3CDTF">2015-06-04T01:03:00Z</dcterms:modified>
  <cp:revision>56</cp:revision>
  <dc:subject/>
  <dc:title>音樂教室</dc:title>
</cp:coreProperties>
</file>