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927"/>
        <w:gridCol w:w="1559"/>
        <w:gridCol w:w="251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拉快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參照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8/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 何明時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討論教學法、講述教學法、直接教學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法、練習教學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" w:hAnsi="華康儷楷書" w:eastAsia="華康儷楷書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7 </w:t>
            </w:r>
            <w:r>
              <w:rPr>
                <w:rFonts w:ascii="標楷體" w:hAnsi="標楷體" w:cs="標楷體" w:eastAsia="標楷體"/>
              </w:rPr>
              <w:t xml:space="preserve">能認識測量的常用單位，應用到生活中的實測 和估測活動中，並處理相關的計算問題。 </w:t>
            </w:r>
            <w:r>
              <w:rPr>
                <w:rFonts w:ascii="華康儷楷書" w:hAnsi="華康儷楷書" w:eastAsia="華康儷楷書"/>
              </w:rPr>
              <w:t>【防災概念與知識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規劃並演練緊急情境的處理與救護的策略和行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藉由課程了解火災的危險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學生能辨別使用滅火器的適用時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藉演練而有備無患，抑或在適當時機發揮正確逃生時機。</w:t>
            </w:r>
          </w:p>
        </w:tc>
      </w:tr>
      <w:tr>
        <w:trPr>
          <w:trHeight w:val="5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電、單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機。手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充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全班每人一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帶著一顆愉快且期待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救命！失火了，要怎麼辦？火場保命重要觀念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news.readmoo.com/2017/07/10/scourge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台北市北投國中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數學領域融入防災教育教案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單元名稱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蘿拉快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充參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學習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T:</w:t>
            </w:r>
            <w:r>
              <w:rPr>
                <w:rFonts w:ascii="標楷體" w:hAnsi="標楷體" w:cs="標楷體" w:eastAsia="標楷體"/>
              </w:rPr>
              <w:t>詢問火災發生一般有多久的時間可以滅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T:</w:t>
            </w:r>
            <w:r>
              <w:rPr>
                <w:rFonts w:ascii="標楷體" w:hAnsi="標楷體" w:cs="標楷體" w:eastAsia="標楷體"/>
              </w:rPr>
              <w:t>詢問火災發生一般有多少時間可以逃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T:</w:t>
            </w:r>
            <w:r>
              <w:rPr>
                <w:rFonts w:ascii="標楷體" w:hAnsi="標楷體" w:cs="標楷體" w:eastAsia="標楷體"/>
              </w:rPr>
              <w:t>逃生注意事項有哪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教學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教學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鐘可撲滅初期火災。但依照起火速度的不同，這僅為參考值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棟樓發生大火不論其發生距離遠近，須立刻逃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滅火時，先行注意逃生路線。在逃生時，應迅速向出口移動。在煙霧迷漫處逃生時需蹲低身子以爬行方式前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測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Q:</w:t>
            </w:r>
            <w:r>
              <w:rPr>
                <w:rFonts w:ascii="標楷體" w:hAnsi="標楷體" w:cs="標楷體" w:eastAsia="標楷體"/>
              </w:rPr>
              <w:t>大家跑步的速度有多快</w:t>
            </w:r>
            <w:r>
              <w:rPr>
                <w:rFonts w:eastAsia="標楷體" w:cs="標楷體" w:ascii="標楷體" w:hAnsi="標楷體"/>
              </w:rPr>
              <w:t xml:space="preserve">?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家爬行的速度有多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家在黑暗中爬行的速度有多快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在黑暗中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房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逃生下樓需要多少時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教學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教學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尺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家在黑暗中爬行的速度有多快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ascii="標楷體" w:hAnsi="標楷體" w:cs="標楷體" w:eastAsia="標楷體"/>
              </w:rPr>
              <w:t xml:space="preserve">約 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/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快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。爬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多鐘。 黑暗中爬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鐘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readmoo.com/2017/07/10/scourge/" TargetMode="External"/><Relationship Id="rId3" Type="http://schemas.openxmlformats.org/officeDocument/2006/relationships/hyperlink" Target="https://news.readmoo.com/2017/07/10/scour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9:00Z</dcterms:created>
  <dc:creator>user</dc:creator>
  <dc:description/>
  <cp:keywords/>
  <dc:language>en-US</dc:language>
  <cp:lastModifiedBy>user</cp:lastModifiedBy>
  <dcterms:modified xsi:type="dcterms:W3CDTF">2018-09-25T05:19:00Z</dcterms:modified>
  <cp:revision>2</cp:revision>
  <dc:subject/>
  <dc:title/>
</cp:coreProperties>
</file>