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北投區北投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防災演練實施計畫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加強師生對地震與火災之認識與災害之防範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強化學校組織功能，以加強緊急應變措施之能力，進而減少災害之損失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</w:rPr>
        <w:t>101.07.30</w:t>
      </w:r>
      <w:r>
        <w:rPr>
          <w:rFonts w:ascii="標楷體" w:hAnsi="標楷體" w:cs="標楷體" w:eastAsia="標楷體"/>
        </w:rPr>
        <w:t>北市教育局北市教安字第</w:t>
      </w:r>
      <w:r>
        <w:rPr>
          <w:rFonts w:eastAsia="標楷體" w:cs="標楷體" w:ascii="標楷體" w:hAnsi="標楷體"/>
        </w:rPr>
        <w:t>10140004900</w:t>
      </w:r>
      <w:r>
        <w:rPr>
          <w:rFonts w:ascii="標楷體" w:hAnsi="標楷體" w:cs="標楷體" w:eastAsia="標楷體"/>
        </w:rPr>
        <w:t>號辦理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全體教職員生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伍、地點：東、西校區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陸、演習指揮編組及工作分配：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總指揮：李校長素珍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總幹事：楊主任雅琪</w:t>
      </w:r>
    </w:p>
    <w:p>
      <w:pPr>
        <w:pStyle w:val="Style15"/>
        <w:spacing w:lineRule="atLeast" w:line="0"/>
        <w:rPr/>
      </w:pPr>
      <w:r>
        <w:rPr/>
        <w:t xml:space="preserve">  </w:t>
      </w:r>
      <w:r>
        <w:rPr/>
        <w:t>三、分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0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工程、災害搶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滅火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電工程搶修</w:t>
            </w:r>
          </w:p>
          <w:p>
            <w:pPr>
              <w:pStyle w:val="Style15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臨時帳蓬，設臨時救護站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傷害之救助</w:t>
            </w:r>
          </w:p>
          <w:p>
            <w:pPr>
              <w:pStyle w:val="Style15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絡消防車、其它救難單位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毓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素玫、鄭雅安、莊佳伶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哲、趙惠玲、陳瑞賜、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騰、林淑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救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受傷之師生予以救護、包紮</w:t>
            </w:r>
          </w:p>
          <w:p>
            <w:pPr>
              <w:pStyle w:val="Style15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公私立醫院對受傷師生之醫療救護，並通知受傷學生的家長</w:t>
            </w:r>
          </w:p>
          <w:p>
            <w:pPr>
              <w:pStyle w:val="Style15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撫過度驚嚇的學生，並適時給予心理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怡萱、李正芳、鄭佩佩、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梅、李秀娟、健教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秩序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護師生逃生秩序與安全</w:t>
            </w:r>
          </w:p>
          <w:p>
            <w:pPr>
              <w:pStyle w:val="Style15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定師生情緒，以利救災工作之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婕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杏、蘇怡方、陳學明、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霈真、葉力瑋、陳宥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務處播音設備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廣播（旁白）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廣播室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垂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車輛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金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娥、林茂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寫活動項目及指標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、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兆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芬芬、張立業、吳易儒、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正如、謝鈺濠、賴雅琴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命支援各組，由總指揮、總幹事適時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奕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祥、</w:t>
            </w:r>
            <w:r>
              <w:rPr>
                <w:rFonts w:ascii="標楷體" w:hAnsi="標楷體" w:cs="標楷體" w:eastAsia="標楷體"/>
                <w:color w:val="000000"/>
              </w:rPr>
              <w:t>蔡淑芬、</w:t>
            </w: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專任老師</w:t>
            </w:r>
          </w:p>
        </w:tc>
      </w:tr>
    </w:tbl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柒、演習項目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師生對地震、火災災害之避難逃生演練。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滅火器之正確使用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現場緊急救護演練。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消防栓正確使用方法（教職員工）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捌、演習方式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地震、消防基本認知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採重點實際工作演練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玖、演習實施要領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ㄧ、地震：</w:t>
      </w:r>
    </w:p>
    <w:p>
      <w:pPr>
        <w:pStyle w:val="Style15"/>
        <w:spacing w:lineRule="atLeast" w:line="0"/>
        <w:ind w:left="240" w:hanging="0"/>
        <w:rPr/>
      </w:pPr>
      <w:r>
        <w:rPr>
          <w:rFonts w:ascii="標楷體" w:hAnsi="標楷體" w:cs="標楷體" w:eastAsia="標楷體"/>
        </w:rPr>
        <w:t>（一）上課中</w:t>
      </w:r>
      <w:r>
        <w:rPr>
          <w:rFonts w:ascii="標楷體" w:hAnsi="標楷體" w:cs="標楷體" w:eastAsia="標楷體"/>
          <w:b/>
          <w:u w:val="single"/>
        </w:rPr>
        <w:t>發生地震</w:t>
      </w:r>
      <w:r>
        <w:rPr>
          <w:rFonts w:ascii="標楷體" w:hAnsi="標楷體" w:cs="標楷體" w:eastAsia="標楷體"/>
        </w:rPr>
        <w:t>：利用擴音器播放代表地震之錄音，發出聲響約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鐘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持鎮靜，不要慌張，迅速關閉電源開關，打開門窗，熄滅火源。</w:t>
      </w:r>
    </w:p>
    <w:p>
      <w:pPr>
        <w:pStyle w:val="Style15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地震發生時正在教室中上課之學生由老師指示引導就地蹲入課桌旁，背 </w:t>
      </w:r>
    </w:p>
    <w:p>
      <w:pPr>
        <w:pStyle w:val="Style15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向窗戶，並立即將書包置於頭頂，迅速蹲下，以課桌椅就地掩蔽。</w:t>
      </w:r>
    </w:p>
    <w:p>
      <w:pPr>
        <w:pStyle w:val="Style15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  <w:b/>
        </w:rPr>
        <w:t>注意</w:t>
      </w:r>
      <w:r>
        <w:rPr>
          <w:rFonts w:ascii="標楷體" w:hAnsi="標楷體" w:cs="標楷體" w:eastAsia="標楷體"/>
        </w:rPr>
        <w:t>：位於靠窗戶邊同學應背向或遠離窗戶，以避免玻璃破碎割傷〉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教室外之學生指示其迅速奔入操場中央蹲下避難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　（二）地震停止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原姿勢起立，排成一路，分別由前門及後門離開教室，往操場疏散（頭 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頂書包）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移動時，在走廊上應靠近教室（不可靠近女兒牆，避免餘震來時，被拋 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摔下樓危險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在移動中</w:t>
      </w:r>
      <w:r>
        <w:rPr>
          <w:rFonts w:ascii="標楷體" w:hAnsi="標楷體" w:cs="標楷體" w:eastAsia="標楷體"/>
          <w:b/>
          <w:u w:val="single"/>
        </w:rPr>
        <w:t>餘震發生</w:t>
      </w:r>
      <w:r>
        <w:rPr>
          <w:rFonts w:ascii="標楷體" w:hAnsi="標楷體" w:cs="標楷體" w:eastAsia="標楷體"/>
        </w:rPr>
        <w:t>：利用擴音器播放代表地震之錄音，發出聲響約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就地原姿勢（頭頂書包）掩護。（尋找樑柱或減力牆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教室就地掩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餘震停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起立成一路，繼續移動，疏散至操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移動至樓梯，</w:t>
      </w:r>
      <w:r>
        <w:rPr>
          <w:rFonts w:ascii="標楷體" w:hAnsi="標楷體" w:cs="標楷體" w:eastAsia="標楷體"/>
          <w:b/>
          <w:u w:val="single"/>
        </w:rPr>
        <w:t>餘震發生</w:t>
      </w:r>
      <w:r>
        <w:rPr>
          <w:rFonts w:ascii="標楷體" w:hAnsi="標楷體" w:cs="標楷體" w:eastAsia="標楷體"/>
        </w:rPr>
        <w:t>：利用擴音器播放代表地震之錄音，發出聲響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教室者，就地原姿勢掩護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走廊上者，倚靠柱或減力牆，就地掩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樓梯上，應立即就地靠牆面掩護，勿靠近扶手，避免被拋摔下樓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六）餘震停止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起立成一路，繼續移動，疏散至操場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（七）疏散至空地：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放下書包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尋找班級位置（坐下）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清點人數（清點完後，原地休息）。（教師應在旁安撫學生情緒）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回報清點結果（全班○人，受傷○人，失蹤○人，失蹤地點）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火災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火災發生，假想狀況：某地下室突然起火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</w:rPr>
        <w:t>實施要領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準備煙霧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以毛巾或其他布類沾水摀住口鼻迅速奔出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煙霧體驗</w:t>
      </w:r>
      <w:r>
        <w:rPr>
          <w:rFonts w:ascii="標楷體" w:hAnsi="標楷體" w:cs="標楷體" w:eastAsia="標楷體"/>
        </w:rPr>
        <w:t>、滅火器使用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eastAsia="標楷體" w:cs="標楷體" w:ascii="標楷體" w:hAnsi="標楷體"/>
          <w:color w:val="0000FF"/>
        </w:rPr>
        <w:t>4.</w:t>
      </w:r>
      <w:r>
        <w:rPr>
          <w:rFonts w:ascii="標楷體" w:hAnsi="標楷體" w:cs="標楷體" w:eastAsia="標楷體"/>
          <w:color w:val="0000FF"/>
          <w:u w:val="single"/>
        </w:rPr>
        <w:t>救生梯</w:t>
      </w:r>
      <w:r>
        <w:rPr>
          <w:rFonts w:ascii="標楷體" w:hAnsi="標楷體" w:cs="標楷體" w:eastAsia="標楷體"/>
          <w:color w:val="0000FF"/>
        </w:rPr>
        <w:t>之攀爬練習。（不可搭電梯）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緊急救護，假想狀況：地震後學校某些教室天花板掉落，有學生受傷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</w:rPr>
        <w:t>實施要領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師生擔任救護，其中數人擔任傷患，用擔架分別抬到操場臨時救護站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醫院緊急送醫急救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傷較輕學生，通知家長帶回。</w:t>
      </w:r>
    </w:p>
    <w:p>
      <w:pPr>
        <w:pStyle w:val="Style15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拾、配合作業：各班導師請利用早自習時間、班會，指導學生有關防震避難之常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校長核定後施行，其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>
      <w:rFonts w:ascii="細明體;MingLiU" w:hAnsi="細明體;MingLiU" w:eastAsia="細明體;MingLiU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9:00Z</dcterms:created>
  <dc:creator>jane</dc:creator>
  <dc:description/>
  <cp:keywords/>
  <dc:language>en-US</dc:language>
  <cp:lastModifiedBy>user</cp:lastModifiedBy>
  <cp:lastPrinted>2018-01-16T14:18:00Z</cp:lastPrinted>
  <dcterms:modified xsi:type="dcterms:W3CDTF">2018-10-03T06:24:00Z</dcterms:modified>
  <cp:revision>7</cp:revision>
  <dc:subject/>
  <dc:title>臺北市北投區北投國民中學100年度複合式防災演練</dc:title>
</cp:coreProperties>
</file>