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164">
                <wp:simplePos x="0" y="0"/>
                <wp:positionH relativeFrom="page">
                  <wp:posOffset>35560</wp:posOffset>
                </wp:positionH>
                <wp:positionV relativeFrom="page">
                  <wp:posOffset>1094105</wp:posOffset>
                </wp:positionV>
                <wp:extent cx="6284595" cy="9000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9000360"/>
                          <a:chOff x="0" y="0"/>
                          <a:chExt cx="6284520" cy="9000360"/>
                        </a:xfrm>
                      </wpg:grpSpPr>
                      <wps:wsp>
                        <wps:cNvSpPr/>
                        <wps:spPr>
                          <a:xfrm rot="1643400">
                            <a:off x="3377520" y="8544600"/>
                            <a:ext cx="991800" cy="1098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204804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720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200" y="431532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7040" y="279792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3800" y="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0" y="591444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1000" y="656208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840" y="697608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0600" y="807840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8686080"/>
                            <a:ext cx="39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1193760"/>
                            <a:ext cx="1501200" cy="1208520"/>
                          </a:xfrm>
                        </wpg:grpSpPr>
                        <wps:wsp>
                          <wps:cNvCnPr/>
                          <wps:spPr>
                            <a:xfrm>
                              <a:off x="-299520" y="57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97000" y="-4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15000" y="-30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15000" y="-10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15000" y="6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15000" y="25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720" y="72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8120" y="44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1178640"/>
                            <a:ext cx="48240" cy="1103760"/>
                          </a:xfrm>
                        </wpg:grpSpPr>
                        <wps:wsp>
                          <wps:cNvCnPr/>
                          <wps:spPr>
                            <a:xfrm>
                              <a:off x="-294840" y="61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3080" y="-4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3080" y="-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3080" y="7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3080" y="26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9960" y="61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331560"/>
                            <a:ext cx="837000" cy="5040"/>
                          </a:xfrm>
                        </wpg:grpSpPr>
                        <wps:wsp>
                          <wps:cNvCnPr/>
                          <wps:spPr>
                            <a:xfrm>
                              <a:off x="-342720" y="-48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" y="-4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280" y="-4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120" y="-4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920" y="-4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720" y="-48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65600" y="-48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7200" y="2823120"/>
                            <a:ext cx="87768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-343080" y="-4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20" y="-4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0" y="-4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440" y="-4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240" y="-4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82240" y="-4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3080" y="-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6920" y="-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20" y="-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0" y="-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440" y="-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5280" y="-4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999960"/>
                            <a:ext cx="2679120" cy="1617840"/>
                          </a:xfrm>
                        </wpg:grpSpPr>
                        <wps:wsp>
                          <wps:cNvCnPr/>
                          <wps:spPr>
                            <a:xfrm>
                              <a:off x="380880" y="20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120" y="21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1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132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4120" y="5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4080" y="-48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2440" y="7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6040" y="8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2440" y="5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760" y="11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1120" y="46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800" y="46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7080" y="46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52480" y="25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343080" y="275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4760" y="6138720"/>
                            <a:ext cx="542160" cy="15840"/>
                          </a:xfrm>
                        </wpg:grpSpPr>
                        <wps:wsp>
                          <wps:cNvCnPr/>
                          <wps:spPr>
                            <a:xfrm>
                              <a:off x="-343080" y="-48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7080" y="-4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60" y="-4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7080" y="-48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60" y="-48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080" y="-48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4920" y="-47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7440" y="-4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7242120"/>
                            <a:ext cx="1014840" cy="900360"/>
                          </a:xfrm>
                        </wpg:grpSpPr>
                        <wps:wsp>
                          <wps:cNvCnPr/>
                          <wps:spPr>
                            <a:xfrm>
                              <a:off x="-139680" y="29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42920" y="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42920" y="-1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42920" y="-3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9120" y="29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360" y="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360" y="-1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720" y="-3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5720" y="41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41920" y="-4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-3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86.15pt;width:494.85pt;height:708.7pt" coordorigin="56,1723" coordsize="9897,14174">
                <v:rect id="shape_0" fillcolor="#d99594" stroked="t" o:allowincell="f" style="position:absolute;left:5376;top:15179;width:1561;height:172;mso-wrap-style:none;v-text-anchor:middle;rotation:27;mso-position-horizontal-relative:page;mso-position-vertical-relative:page">
                  <v:fill o:detectmouseclick="t" type="solid" color2="#266a6b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4;top:4948;width:622;height:4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;top:5136;width:622;height:4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98;top:8519;width:622;height:4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81;top:6129;width:622;height:4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51;top:1723;width:622;height:4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39;top:11037;width:622;height:4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19;top:12057;width:622;height:4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5;top:12709;width:622;height:4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3;top:14445;width:622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5;top:15402;width:622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89;top:3603;width:2365;height:190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83;top:4516;width:0;height:0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9;top:2834;width:0;height:0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128;width:0;height:0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437;width:0;height:0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709;width:0;height:0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999;width:0;height:0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51;top:4737;width:0;height:0;mso-position-horizontal-relative:page;mso-position-vertical-relative:page" type="_x0000_t32">
                    <v:stroke color="#fabf8f" weight="255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13;top:4310;width:0;height:0;mso-position-horizontal-relative:page;mso-position-vertical-relative:page" type="_x0000_t32">
                    <v:stroke color="#fabf8f" weight="2556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09;top:3579;width:76;height:1738">
                  <v:shape id="shape_0" stroked="t" o:allowincell="f" style="position:absolute;left:2845;top:4548;width:0;height:0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9;top:2810;width:0;height:0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9;top:3427;width:0;height:0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9;top:3699;width:0;height:0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9;top:3989;width:0;height:0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21;top:4542;width:0;height:0;mso-position-horizontal-relative:page;mso-position-vertical-relative:page" type="_x0000_t32">
                    <v:stroke color="yellow" weight="2556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635;top:2245;width:1319;height:8">
                  <v:shape id="shape_0" stroked="t" o:allowincell="f" style="position:absolute;left:8095;top:1478;width:0;height:0;mso-position-horizontal-relative:page;mso-position-vertical-relative:page" type="_x0000_t32">
                    <v:stroke color="#548dd4" weight="255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9;top:1476;width:0;height:0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17;top:1476;width:0;height:0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83;top:1476;width:0;height:0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13;top:1476;width:0;height:0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5;top:1484;width:0;height:0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74;top:1479;width:0;height:0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571;top:6169;width:1382;height:457">
                  <v:shape id="shape_0" stroked="t" o:allowincell="f" style="position:absolute;left:8031;top:5402;width:0;height:0;mso-position-horizontal-relative:page;mso-position-vertical-relative:page" type="_x0000_t32">
                    <v:stroke color="red" weight="255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9;top:5402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17;top:5402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83;top:5402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13;top:5402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27;top:5400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31;top:5856;width:0;height:0;mso-position-horizontal-relative:page;mso-position-vertical-relative:page" type="_x0000_t32">
                    <v:stroke color="red" weight="255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3;top:5856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9;top:5856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17;top:5856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83;top:5856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74;top:5402;width:0;height:0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74;top:8022;width:4219;height:2547">
                  <v:shape id="shape_0" stroked="t" o:allowincell="f" style="position:absolute;left:1274;top:8343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4;top:8353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8353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66;top:8062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05;top:8868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1;top:7253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47;top:9185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53;top:9435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47;top:8868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4;top:9801;width:0;height: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0;top:8755;width:0;height:0;mso-position-horizontal-relative:page;mso-position-vertical-relative:page" type="_x0000_t32">
                    <v:stroke color="#b2a1c7" weight="255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40;top:8755;width:0;height:0;mso-position-horizontal-relative:page;mso-position-vertical-relative:page" type="_x0000_t32">
                    <v:stroke color="#b2a1c7" weight="255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1;top:8755;width:0;height:0;mso-position-horizontal-relative:page;mso-position-vertical-relative:page" type="_x0000_t32">
                    <v:stroke color="#b2a1c7" weight="25560" startarrow="block" startarrowwidth="medium" start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34;top:8062;width:0;height:0;rotation:90;mso-position-horizontal-relative:page;mso-position-vertical-relative:page" type="_x0000_t33">
                    <v:stroke color="#b2a1c7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34;top:8456;width:0;height:0;rotation:90;mso-position-horizontal-relative:page;mso-position-vertical-relative:page" type="_x0000_t33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583;top:11390;width:854;height:25">
                  <v:shape id="shape_0" stroked="t" o:allowincell="f" style="position:absolute;left:8043;top:10621;width:0;height:0;mso-position-horizontal-relative:page;mso-position-vertical-relative:page" type="_x0000_t32">
                    <v:stroke color="#92d050" weight="255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83;top:10639;width:0;height:0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49;top:10639;width:0;height:0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83;top:10621;width:0;height:0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49;top:10621;width:0;height:0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97;top:10621;width:0;height:0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03;top:10646;width:0;height:0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9;top:10639;width:0;height:0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87;top:13128;width:1598;height:1418">
                  <v:shape id="shape_0" stroked="t" o:allowincell="f" style="position:absolute;left:567;top:13600;width:0;height:0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2;top:13269;width:0;height:0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2;top:12933;width:0;height:0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2;top:12605;width:0;height:0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3;top:13600;width:0;height:0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8;top:13269;width:0;height:0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8;top:12933;width:0;height:0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;top:12605;width:0;height:0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3;top:13777;width:0;height:0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;top:12359;width:0;height:0;mso-position-horizontal-relative:page;mso-position-vertical-relative:page" type="_x0000_t32">
                    <v:stroke color="#e36c0a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45;top:12606;width:0;height:0;mso-position-horizontal-relative:page;mso-position-vertical-relative:page" type="_x0000_t32">
                    <v:stroke color="#e36c0a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6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7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8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9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10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1903730</wp:posOffset>
                </wp:positionV>
                <wp:extent cx="283845" cy="9321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73.4pt;mso-wrap-distance-left:9pt;mso-wrap-distance-right:9pt;mso-wrap-distance-top:0pt;mso-wrap-distance-bottom:0pt;margin-top:149.9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73660</wp:posOffset>
                </wp:positionV>
                <wp:extent cx="4229100" cy="1257300"/>
                <wp:effectExtent l="0" t="0" r="0" b="0"/>
                <wp:wrapNone/>
                <wp:docPr id="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校園水災逃生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校園水災逃生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特色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特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鄉土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鄉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790575" cy="155575"/>
                <wp:effectExtent l="0" t="0" r="17145" b="17145"/>
                <wp:wrapNone/>
                <wp:docPr id="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26135" cy="155575"/>
                <wp:effectExtent l="0" t="0" r="17145" b="17145"/>
                <wp:wrapNone/>
                <wp:docPr id="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790575" cy="155575"/>
                <wp:effectExtent l="0" t="0" r="17145" b="17145"/>
                <wp:wrapNone/>
                <wp:docPr id="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7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7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808080"/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806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80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特教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特教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２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２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生涯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生涯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8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4420</wp:posOffset>
                </wp:positionH>
                <wp:positionV relativeFrom="paragraph">
                  <wp:posOffset>1330325</wp:posOffset>
                </wp:positionV>
                <wp:extent cx="203200" cy="5969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體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0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體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4420</wp:posOffset>
                </wp:positionH>
                <wp:positionV relativeFrom="paragraph">
                  <wp:posOffset>1906905</wp:posOffset>
                </wp:positionV>
                <wp:extent cx="186055" cy="579755"/>
                <wp:effectExtent l="0" t="0" r="17145" b="17145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4420</wp:posOffset>
                </wp:positionH>
                <wp:positionV relativeFrom="paragraph">
                  <wp:posOffset>2511425</wp:posOffset>
                </wp:positionV>
                <wp:extent cx="186055" cy="579755"/>
                <wp:effectExtent l="0" t="0" r="17145" b="17145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97.7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84620</wp:posOffset>
                </wp:positionH>
                <wp:positionV relativeFrom="paragraph">
                  <wp:posOffset>1337945</wp:posOffset>
                </wp:positionV>
                <wp:extent cx="208280" cy="5969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數學補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05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數學補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191135" cy="579755"/>
                <wp:effectExtent l="0" t="0" r="17145" b="17145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191135" cy="579755"/>
                <wp:effectExtent l="0" t="0" r="17145" b="17145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09260</wp:posOffset>
                </wp:positionH>
                <wp:positionV relativeFrom="paragraph">
                  <wp:posOffset>2465070</wp:posOffset>
                </wp:positionV>
                <wp:extent cx="157480" cy="70231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輔導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5.3pt;mso-wrap-distance-left:9.05pt;mso-wrap-distance-right:9.05pt;mso-wrap-distance-top:0pt;mso-wrap-distance-bottom:0pt;margin-top:194.1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輔導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Ｃ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Ｃ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646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特色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特色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5981065</wp:posOffset>
                </wp:positionV>
                <wp:extent cx="660400" cy="17272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70.9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80975" cy="648335"/>
                <wp:effectExtent l="0" t="0" r="17145" b="17145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186055" cy="648335"/>
                <wp:effectExtent l="0" t="0" r="17145" b="17145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6"/>
                              </w:rPr>
                              <w:t>輔導多功能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6"/>
                        </w:rPr>
                        <w:t>輔導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４Ａ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４Ａ音樂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4693285</wp:posOffset>
                </wp:positionV>
                <wp:extent cx="191770" cy="759460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59.8pt;mso-wrap-distance-left:9.05pt;mso-wrap-distance-right:9.05pt;mso-wrap-distance-top:0pt;mso-wrap-distance-bottom:0pt;margin-top:369.5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  <w:highlight w:val="green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17245" cy="155575"/>
                <wp:effectExtent l="0" t="0" r="17145" b="17145"/>
                <wp:wrapNone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271905" cy="337820"/>
                <wp:effectExtent l="0" t="0" r="0" b="0"/>
                <wp:wrapNone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6pt;mso-wrap-distance-left:9.05pt;mso-wrap-distance-right:9.05pt;mso-wrap-distance-top:0pt;mso-wrap-distance-bottom:0pt;margin-top:7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</w:t>
                      </w:r>
                      <w:r>
                        <w:rPr/>
                        <w:t>82</w:t>
                      </w:r>
                      <w:r>
                        <w:rPr/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4245</wp:posOffset>
                </wp:positionH>
                <wp:positionV relativeFrom="paragraph">
                  <wp:posOffset>3684905</wp:posOffset>
                </wp:positionV>
                <wp:extent cx="1031875" cy="20955"/>
                <wp:effectExtent l="0" t="0" r="0" b="0"/>
                <wp:wrapSquare wrapText="bothSides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0"/>
                              <w:gridCol w:w="279"/>
                              <w:gridCol w:w="237"/>
                              <w:gridCol w:w="279"/>
                              <w:gridCol w:w="314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.65pt;mso-wrap-distance-left:9pt;mso-wrap-distance-right:9pt;mso-wrap-distance-top:0pt;mso-wrap-distance-bottom:0pt;margin-top:290.15pt;mso-position-vertical-relative:text;margin-left:474.35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0"/>
                        <w:gridCol w:w="279"/>
                        <w:gridCol w:w="237"/>
                        <w:gridCol w:w="279"/>
                        <w:gridCol w:w="314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ragraph">
                  <wp:posOffset>5704205</wp:posOffset>
                </wp:positionV>
                <wp:extent cx="283845" cy="535305"/>
                <wp:effectExtent l="0" t="0" r="0" b="0"/>
                <wp:wrapSquare wrapText="bothSides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2.15pt;mso-wrap-distance-left:9pt;mso-wrap-distance-right:9pt;mso-wrap-distance-top:0pt;mso-wrap-distance-bottom:0pt;margin-top:449.15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6420</wp:posOffset>
                </wp:positionH>
                <wp:positionV relativeFrom="paragraph">
                  <wp:posOffset>5706745</wp:posOffset>
                </wp:positionV>
                <wp:extent cx="661670" cy="172720"/>
                <wp:effectExtent l="0" t="0" r="0" b="0"/>
                <wp:wrapNone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6pt;mso-wrap-distance-left:9.05pt;mso-wrap-distance-right:9.05pt;mso-wrap-distance-top:0pt;mso-wrap-distance-bottom:0pt;margin-top:449.3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3060</wp:posOffset>
                </wp:positionH>
                <wp:positionV relativeFrom="paragraph">
                  <wp:posOffset>6080125</wp:posOffset>
                </wp:positionV>
                <wp:extent cx="669290" cy="182880"/>
                <wp:effectExtent l="0" t="0" r="0" b="0"/>
                <wp:wrapNone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補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8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補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7200</wp:posOffset>
                </wp:positionH>
                <wp:positionV relativeFrom="paragraph">
                  <wp:posOffset>5594985</wp:posOffset>
                </wp:positionV>
                <wp:extent cx="158750" cy="74676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40.5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7200</wp:posOffset>
                </wp:positionH>
                <wp:positionV relativeFrom="paragraph">
                  <wp:posOffset>5321935</wp:posOffset>
                </wp:positionV>
                <wp:extent cx="157480" cy="33909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19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37200</wp:posOffset>
                </wp:positionH>
                <wp:positionV relativeFrom="paragraph">
                  <wp:posOffset>6312535</wp:posOffset>
                </wp:positionV>
                <wp:extent cx="157480" cy="339090"/>
                <wp:effectExtent l="0" t="0" r="0" b="0"/>
                <wp:wrapNone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97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27120</wp:posOffset>
                </wp:positionH>
                <wp:positionV relativeFrom="paragraph">
                  <wp:posOffset>6061075</wp:posOffset>
                </wp:positionV>
                <wp:extent cx="669290" cy="182880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特色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7.2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特色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22980</wp:posOffset>
                </wp:positionH>
                <wp:positionV relativeFrom="paragraph">
                  <wp:posOffset>8740140</wp:posOffset>
                </wp:positionV>
                <wp:extent cx="1090930" cy="60706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7.8pt;mso-wrap-distance-left:9.05pt;mso-wrap-distance-right:9.05pt;mso-wrap-distance-top:0pt;mso-wrap-distance-bottom:0pt;margin-top:688.2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b/>
      <w:outline w:val="false"/>
      <w:color w:val="C00000"/>
      <w:sz w:val="28"/>
      <w:szCs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9:00Z</dcterms:created>
  <dc:creator>user</dc:creator>
  <dc:description/>
  <cp:keywords/>
  <dc:language>en-US</dc:language>
  <cp:lastModifiedBy>user</cp:lastModifiedBy>
  <cp:lastPrinted>2018-06-10T21:18:00Z</cp:lastPrinted>
  <dcterms:modified xsi:type="dcterms:W3CDTF">2018-07-27T06:36:00Z</dcterms:modified>
  <cp:revision>3</cp:revision>
  <dc:subject/>
  <dc:title>音樂教室</dc:title>
</cp:coreProperties>
</file>