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86995</wp:posOffset>
            </wp:positionV>
            <wp:extent cx="6959600" cy="949452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134350</wp:posOffset>
                </wp:positionV>
                <wp:extent cx="12573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70"/>
                              <w:gridCol w:w="270"/>
                              <w:gridCol w:w="72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跆拳道練習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綜合活動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活科技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壘球打擊練習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童軍團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烹飪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育教師辦公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適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0pt;mso-wrap-distance-right:9.05pt;mso-wrap-distance-top:0pt;mso-wrap-distance-bottom:0pt;margin-top:640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70"/>
                        <w:gridCol w:w="270"/>
                        <w:gridCol w:w="72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跆拳道練習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綜合活動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活科技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壘球打擊練習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童軍團部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烹飪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育教師辦公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適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21" w:leader="none"/>
        </w:tabs>
        <w:spacing w:lineRule="exact" w:line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7017385</wp:posOffset>
                </wp:positionV>
                <wp:extent cx="1995170" cy="1066800"/>
                <wp:effectExtent l="2540" t="4445" r="2540" b="4445"/>
                <wp:wrapNone/>
                <wp:docPr id="3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52.55pt" to="157.3pt,636.5pt" ID="直線接點 1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3420</wp:posOffset>
                </wp:positionH>
                <wp:positionV relativeFrom="paragraph">
                  <wp:posOffset>8058785</wp:posOffset>
                </wp:positionV>
                <wp:extent cx="0" cy="1371600"/>
                <wp:effectExtent l="5080" t="0" r="5080" b="0"/>
                <wp:wrapNone/>
                <wp:docPr id="4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634.55pt" to="154.6pt,742.5pt" ID="直線接點 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5560</wp:posOffset>
                </wp:positionH>
                <wp:positionV relativeFrom="paragraph">
                  <wp:posOffset>8155940</wp:posOffset>
                </wp:positionV>
                <wp:extent cx="571500" cy="1270000"/>
                <wp:effectExtent l="5080" t="5080" r="5715" b="5715"/>
                <wp:wrapNone/>
                <wp:docPr id="5" name="橢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3" fillcolor="white" stroked="t" o:allowincell="f" style="position:absolute;margin-left:102.8pt;margin-top:642.2pt;width:44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09260</wp:posOffset>
                </wp:positionH>
                <wp:positionV relativeFrom="paragraph">
                  <wp:posOffset>2816225</wp:posOffset>
                </wp:positionV>
                <wp:extent cx="157480" cy="0"/>
                <wp:effectExtent l="0" t="1905" r="0" b="1905"/>
                <wp:wrapNone/>
                <wp:docPr id="6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221.75pt" to="446.15pt,221.75pt" ID="直線接點 8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0" cy="172720"/>
                <wp:effectExtent l="5080" t="0" r="5080" b="0"/>
                <wp:wrapNone/>
                <wp:docPr id="7" name="直線接點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471.75pt" to="255.4pt,485.3pt" ID="直線接點 164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34460</wp:posOffset>
                </wp:positionH>
                <wp:positionV relativeFrom="paragraph">
                  <wp:posOffset>5981065</wp:posOffset>
                </wp:positionV>
                <wp:extent cx="0" cy="177800"/>
                <wp:effectExtent l="5080" t="0" r="5080" b="0"/>
                <wp:wrapNone/>
                <wp:docPr id="8" name="直線接點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70.95pt" to="309.8pt,484.9pt" ID="直線接點 165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04180</wp:posOffset>
                </wp:positionH>
                <wp:positionV relativeFrom="paragraph">
                  <wp:posOffset>5111115</wp:posOffset>
                </wp:positionV>
                <wp:extent cx="167640" cy="0"/>
                <wp:effectExtent l="0" t="1905" r="0" b="1905"/>
                <wp:wrapNone/>
                <wp:docPr id="9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402.45pt" to="446.55pt,402.45pt" ID="直線接點 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01640</wp:posOffset>
                </wp:positionH>
                <wp:positionV relativeFrom="paragraph">
                  <wp:posOffset>5762625</wp:posOffset>
                </wp:positionV>
                <wp:extent cx="167640" cy="0"/>
                <wp:effectExtent l="0" t="1905" r="0" b="1905"/>
                <wp:wrapNone/>
                <wp:docPr id="10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453.75pt" to="446.35pt,453.75pt" ID="直線接點 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04180</wp:posOffset>
                </wp:positionH>
                <wp:positionV relativeFrom="paragraph">
                  <wp:posOffset>6426835</wp:posOffset>
                </wp:positionV>
                <wp:extent cx="167640" cy="0"/>
                <wp:effectExtent l="0" t="1905" r="0" b="1905"/>
                <wp:wrapNone/>
                <wp:docPr id="11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506.05pt" to="446.55pt,506.05pt" ID="直線接點 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1320</wp:posOffset>
                </wp:positionH>
                <wp:positionV relativeFrom="paragraph">
                  <wp:posOffset>8164195</wp:posOffset>
                </wp:positionV>
                <wp:extent cx="167640" cy="0"/>
                <wp:effectExtent l="0" t="5080" r="0" b="5080"/>
                <wp:wrapNone/>
                <wp:docPr id="1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642.85pt" to="444.75pt,642.85pt" ID="直線接點 1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0" cy="369570"/>
                <wp:effectExtent l="5080" t="0" r="5080" b="0"/>
                <wp:wrapNone/>
                <wp:docPr id="13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485.35pt" to="170.1pt,514.4pt" ID="直線接點 8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1320</wp:posOffset>
                </wp:positionH>
                <wp:positionV relativeFrom="paragraph">
                  <wp:posOffset>1903730</wp:posOffset>
                </wp:positionV>
                <wp:extent cx="283845" cy="93218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73.4pt;mso-wrap-distance-left:9pt;mso-wrap-distance-right:9pt;mso-wrap-distance-top:0pt;mso-wrap-distance-bottom:0pt;margin-top:149.9pt;mso-position-vertical-relative:text;margin-left:431.6pt;mso-position-horizontal-relative:page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F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F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73660</wp:posOffset>
                </wp:positionV>
                <wp:extent cx="4229100" cy="1257300"/>
                <wp:effectExtent l="0" t="0" r="0" b="0"/>
                <wp:wrapNone/>
                <wp:docPr id="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北市立北投國民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逃生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5.8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北市立北投國民中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逃生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54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B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B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資源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資源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社會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社會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英語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英語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2520315</wp:posOffset>
                </wp:positionV>
                <wp:extent cx="817880" cy="172720"/>
                <wp:effectExtent l="0" t="0" r="0" b="0"/>
                <wp:wrapNone/>
                <wp:docPr id="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數學特色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4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數學特色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2524125</wp:posOffset>
                </wp:positionV>
                <wp:extent cx="817880" cy="172720"/>
                <wp:effectExtent l="0" t="0" r="0" b="0"/>
                <wp:wrapNone/>
                <wp:docPr id="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數學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數學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簡報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簡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2882265</wp:posOffset>
                </wp:positionV>
                <wp:extent cx="817880" cy="172720"/>
                <wp:effectExtent l="0" t="0" r="0" b="0"/>
                <wp:wrapNone/>
                <wp:docPr id="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鄉土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26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鄉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2882265</wp:posOffset>
                </wp:positionV>
                <wp:extent cx="817880" cy="172720"/>
                <wp:effectExtent l="0" t="0" r="0" b="0"/>
                <wp:wrapNone/>
                <wp:docPr id="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史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26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音樂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5740</wp:posOffset>
                </wp:positionH>
                <wp:positionV relativeFrom="paragraph">
                  <wp:posOffset>1795145</wp:posOffset>
                </wp:positionV>
                <wp:extent cx="1102360" cy="172720"/>
                <wp:effectExtent l="0" t="0" r="0" b="0"/>
                <wp:wrapNone/>
                <wp:docPr id="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表演藝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1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表演藝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0</wp:posOffset>
                </wp:positionH>
                <wp:positionV relativeFrom="paragraph">
                  <wp:posOffset>1779905</wp:posOffset>
                </wp:positionV>
                <wp:extent cx="548640" cy="172720"/>
                <wp:effectExtent l="0" t="0" r="0" b="0"/>
                <wp:wrapNone/>
                <wp:docPr id="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3.6pt;mso-wrap-distance-left:9.05pt;mso-wrap-distance-right:9.05pt;mso-wrap-distance-top:0pt;mso-wrap-distance-bottom:0pt;margin-top:140.15pt;mso-position-vertical-relative:text;margin-left:3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5740</wp:posOffset>
                </wp:positionH>
                <wp:positionV relativeFrom="paragraph">
                  <wp:posOffset>1967865</wp:posOffset>
                </wp:positionV>
                <wp:extent cx="790575" cy="155575"/>
                <wp:effectExtent l="0" t="0" r="17145" b="17145"/>
                <wp:wrapNone/>
                <wp:docPr id="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54.95pt;mso-position-vertical-relative:text;margin-left:216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1340</wp:posOffset>
                </wp:positionH>
                <wp:positionV relativeFrom="paragraph">
                  <wp:posOffset>1967865</wp:posOffset>
                </wp:positionV>
                <wp:extent cx="826135" cy="155575"/>
                <wp:effectExtent l="0" t="0" r="17145" b="17145"/>
                <wp:wrapNone/>
                <wp:docPr id="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54.9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5740</wp:posOffset>
                </wp:positionH>
                <wp:positionV relativeFrom="paragraph">
                  <wp:posOffset>2135505</wp:posOffset>
                </wp:positionV>
                <wp:extent cx="790575" cy="155575"/>
                <wp:effectExtent l="0" t="0" r="17145" b="17145"/>
                <wp:wrapNone/>
                <wp:docPr id="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68.15pt;mso-position-vertical-relative:text;margin-left:216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3460</wp:posOffset>
                </wp:positionH>
                <wp:positionV relativeFrom="paragraph">
                  <wp:posOffset>2135505</wp:posOffset>
                </wp:positionV>
                <wp:extent cx="826135" cy="155575"/>
                <wp:effectExtent l="0" t="0" r="17145" b="17145"/>
                <wp:wrapNone/>
                <wp:docPr id="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279.8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1340</wp:posOffset>
                </wp:positionH>
                <wp:positionV relativeFrom="paragraph">
                  <wp:posOffset>2135505</wp:posOffset>
                </wp:positionV>
                <wp:extent cx="826135" cy="155575"/>
                <wp:effectExtent l="0" t="0" r="17145" b="17145"/>
                <wp:wrapNone/>
                <wp:docPr id="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5740</wp:posOffset>
                </wp:positionH>
                <wp:positionV relativeFrom="paragraph">
                  <wp:posOffset>2328545</wp:posOffset>
                </wp:positionV>
                <wp:extent cx="807720" cy="172720"/>
                <wp:effectExtent l="0" t="0" r="0" b="0"/>
                <wp:wrapNone/>
                <wp:docPr id="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position w:val="14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83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position w:val="14"/>
                          <w:sz w:val="18"/>
                          <w:szCs w:val="18"/>
                        </w:rPr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3460</wp:posOffset>
                </wp:positionH>
                <wp:positionV relativeFrom="paragraph">
                  <wp:posOffset>2328545</wp:posOffset>
                </wp:positionV>
                <wp:extent cx="826135" cy="155575"/>
                <wp:effectExtent l="0" t="0" r="17145" b="17145"/>
                <wp:wrapNone/>
                <wp:docPr id="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 xml:space="preserve">7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1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position w:val="14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279.8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 xml:space="preserve">71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position w:val="1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808080"/>
                          <w:position w:val="14"/>
                          <w:sz w:val="18"/>
                          <w:szCs w:val="1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340</wp:posOffset>
                </wp:positionH>
                <wp:positionV relativeFrom="paragraph">
                  <wp:posOffset>2328545</wp:posOffset>
                </wp:positionV>
                <wp:extent cx="826135" cy="155575"/>
                <wp:effectExtent l="0" t="0" r="17145" b="17145"/>
                <wp:wrapNone/>
                <wp:docPr id="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5740</wp:posOffset>
                </wp:positionH>
                <wp:positionV relativeFrom="paragraph">
                  <wp:posOffset>2496185</wp:posOffset>
                </wp:positionV>
                <wp:extent cx="807720" cy="172720"/>
                <wp:effectExtent l="0" t="0" r="0" b="0"/>
                <wp:wrapNone/>
                <wp:docPr id="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 xml:space="preserve">806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9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 xml:space="preserve">80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346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134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5740</wp:posOffset>
                </wp:positionH>
                <wp:positionV relativeFrom="paragraph">
                  <wp:posOffset>2679065</wp:posOffset>
                </wp:positionV>
                <wp:extent cx="807720" cy="172720"/>
                <wp:effectExtent l="0" t="0" r="0" b="0"/>
                <wp:wrapNone/>
                <wp:docPr id="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10.9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346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134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5740</wp:posOffset>
                </wp:positionH>
                <wp:positionV relativeFrom="paragraph">
                  <wp:posOffset>2877185</wp:posOffset>
                </wp:positionV>
                <wp:extent cx="2468880" cy="172720"/>
                <wp:effectExtent l="0" t="0" r="0" b="0"/>
                <wp:wrapNone/>
                <wp:docPr id="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風雨操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.6pt;mso-wrap-distance-left:9.05pt;mso-wrap-distance-right:9.05pt;mso-wrap-distance-top:0pt;mso-wrap-distance-bottom:0pt;margin-top:22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風雨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5740</wp:posOffset>
                </wp:positionH>
                <wp:positionV relativeFrom="paragraph">
                  <wp:posOffset>3049905</wp:posOffset>
                </wp:positionV>
                <wp:extent cx="807720" cy="172720"/>
                <wp:effectExtent l="0" t="0" r="0" b="0"/>
                <wp:wrapNone/>
                <wp:docPr id="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40.1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346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特教辦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特教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134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Ｂ資源教室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Ｂ資源教室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09260</wp:posOffset>
                </wp:positionH>
                <wp:positionV relativeFrom="paragraph">
                  <wp:posOffset>1330325</wp:posOffset>
                </wp:positionV>
                <wp:extent cx="186690" cy="5969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團輔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0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團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9260</wp:posOffset>
                </wp:positionH>
                <wp:positionV relativeFrom="paragraph">
                  <wp:posOffset>1906905</wp:posOffset>
                </wp:positionV>
                <wp:extent cx="186690" cy="5969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50.1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9260</wp:posOffset>
                </wp:positionH>
                <wp:positionV relativeFrom="paragraph">
                  <wp:posOffset>3108325</wp:posOffset>
                </wp:positionV>
                <wp:extent cx="186690" cy="5969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24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6740</wp:posOffset>
                </wp:positionH>
                <wp:positionV relativeFrom="paragraph">
                  <wp:posOffset>1330325</wp:posOffset>
                </wp:positionV>
                <wp:extent cx="205105" cy="5969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9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0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9</w:t>
                      </w:r>
                    </w:p>
                    <w:p>
                      <w:pPr>
                        <w:pStyle w:val="Normal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6740</wp:posOffset>
                </wp:positionH>
                <wp:positionV relativeFrom="paragraph">
                  <wp:posOffset>1906905</wp:posOffset>
                </wp:positionV>
                <wp:extent cx="205105" cy="5969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50.1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6740</wp:posOffset>
                </wp:positionH>
                <wp:positionV relativeFrom="paragraph">
                  <wp:posOffset>2511425</wp:posOffset>
                </wp:positionV>
                <wp:extent cx="205105" cy="5969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97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6740</wp:posOffset>
                </wp:positionH>
                <wp:positionV relativeFrom="paragraph">
                  <wp:posOffset>3108325</wp:posOffset>
                </wp:positionV>
                <wp:extent cx="205105" cy="5969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２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24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２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4220</wp:posOffset>
                </wp:positionH>
                <wp:positionV relativeFrom="paragraph">
                  <wp:posOffset>1328420</wp:posOffset>
                </wp:positionV>
                <wp:extent cx="208915" cy="59690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04.6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4220</wp:posOffset>
                </wp:positionH>
                <wp:positionV relativeFrom="paragraph">
                  <wp:posOffset>1906905</wp:posOffset>
                </wp:positionV>
                <wp:extent cx="208915" cy="5969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50.1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4220</wp:posOffset>
                </wp:positionH>
                <wp:positionV relativeFrom="paragraph">
                  <wp:posOffset>2511425</wp:posOffset>
                </wp:positionV>
                <wp:extent cx="208915" cy="5969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97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4220</wp:posOffset>
                </wp:positionH>
                <wp:positionV relativeFrom="paragraph">
                  <wp:posOffset>3108325</wp:posOffset>
                </wp:positionV>
                <wp:extent cx="208915" cy="5969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３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244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３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96940</wp:posOffset>
                </wp:positionH>
                <wp:positionV relativeFrom="paragraph">
                  <wp:posOffset>1337945</wp:posOffset>
                </wp:positionV>
                <wp:extent cx="198755" cy="59690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生涯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05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生涯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96940</wp:posOffset>
                </wp:positionH>
                <wp:positionV relativeFrom="paragraph">
                  <wp:posOffset>1914525</wp:posOffset>
                </wp:positionV>
                <wp:extent cx="198755" cy="596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8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50.7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8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96940</wp:posOffset>
                </wp:positionH>
                <wp:positionV relativeFrom="paragraph">
                  <wp:posOffset>2519045</wp:posOffset>
                </wp:positionV>
                <wp:extent cx="198755" cy="5969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98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96940</wp:posOffset>
                </wp:positionH>
                <wp:positionV relativeFrom="paragraph">
                  <wp:posOffset>3103245</wp:posOffset>
                </wp:positionV>
                <wp:extent cx="198755" cy="60960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４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pt;mso-wrap-distance-left:9.05pt;mso-wrap-distance-right:9.05pt;mso-wrap-distance-top:0pt;mso-wrap-distance-bottom:0pt;margin-top:244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４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4420</wp:posOffset>
                </wp:positionH>
                <wp:positionV relativeFrom="paragraph">
                  <wp:posOffset>1330325</wp:posOffset>
                </wp:positionV>
                <wp:extent cx="203200" cy="59690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健體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0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健體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54420</wp:posOffset>
                </wp:positionH>
                <wp:positionV relativeFrom="paragraph">
                  <wp:posOffset>1906905</wp:posOffset>
                </wp:positionV>
                <wp:extent cx="186055" cy="579755"/>
                <wp:effectExtent l="0" t="0" r="17145" b="17145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50.1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4420</wp:posOffset>
                </wp:positionH>
                <wp:positionV relativeFrom="paragraph">
                  <wp:posOffset>2511425</wp:posOffset>
                </wp:positionV>
                <wp:extent cx="186055" cy="579755"/>
                <wp:effectExtent l="0" t="0" r="17145" b="17145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97.7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4420</wp:posOffset>
                </wp:positionH>
                <wp:positionV relativeFrom="paragraph">
                  <wp:posOffset>3108325</wp:posOffset>
                </wp:positionV>
                <wp:extent cx="203200" cy="59690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５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24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５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11900</wp:posOffset>
                </wp:positionH>
                <wp:positionV relativeFrom="paragraph">
                  <wp:posOffset>635</wp:posOffset>
                </wp:positionV>
                <wp:extent cx="203200" cy="59690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樂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47pt;mso-wrap-distance-left:9.05pt;mso-wrap-distance-right:9.05pt;mso-wrap-distance-top:0pt;mso-wrap-distance-bottom:0pt;margin-top:0pt;mso-position-vertical:top;mso-position-vertical-relative:text;margin-left:4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樂活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11900</wp:posOffset>
                </wp:positionH>
                <wp:positionV relativeFrom="paragraph">
                  <wp:posOffset>1906905</wp:posOffset>
                </wp:positionV>
                <wp:extent cx="203200" cy="59690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樂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50.1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樂活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11900</wp:posOffset>
                </wp:positionH>
                <wp:positionV relativeFrom="paragraph">
                  <wp:posOffset>2511425</wp:posOffset>
                </wp:positionV>
                <wp:extent cx="216535" cy="59690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表藝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197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表藝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11900</wp:posOffset>
                </wp:positionH>
                <wp:positionV relativeFrom="paragraph">
                  <wp:posOffset>3108325</wp:posOffset>
                </wp:positionV>
                <wp:extent cx="216535" cy="59690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６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244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６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84620</wp:posOffset>
                </wp:positionH>
                <wp:positionV relativeFrom="paragraph">
                  <wp:posOffset>1337945</wp:posOffset>
                </wp:positionV>
                <wp:extent cx="208280" cy="5969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數學補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05.3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數學補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84620</wp:posOffset>
                </wp:positionH>
                <wp:positionV relativeFrom="paragraph">
                  <wp:posOffset>1914525</wp:posOffset>
                </wp:positionV>
                <wp:extent cx="191135" cy="579755"/>
                <wp:effectExtent l="0" t="0" r="17145" b="17145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50.75pt;mso-position-vertical-relative:text;margin-left:510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84620</wp:posOffset>
                </wp:positionH>
                <wp:positionV relativeFrom="paragraph">
                  <wp:posOffset>2519045</wp:posOffset>
                </wp:positionV>
                <wp:extent cx="191135" cy="579755"/>
                <wp:effectExtent l="0" t="0" r="17145" b="17145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98.35pt;mso-position-vertical-relative:text;margin-left:510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84620</wp:posOffset>
                </wp:positionH>
                <wp:positionV relativeFrom="paragraph">
                  <wp:posOffset>3100705</wp:posOffset>
                </wp:positionV>
                <wp:extent cx="208280" cy="61214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７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8.2pt;mso-wrap-distance-left:9.05pt;mso-wrap-distance-right:9.05pt;mso-wrap-distance-top:0pt;mso-wrap-distance-bottom:0pt;margin-top:244.1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７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09260</wp:posOffset>
                </wp:positionH>
                <wp:positionV relativeFrom="paragraph">
                  <wp:posOffset>2465070</wp:posOffset>
                </wp:positionV>
                <wp:extent cx="157480" cy="70231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輔導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5.3pt;mso-wrap-distance-left:9.05pt;mso-wrap-distance-right:9.05pt;mso-wrap-distance-top:0pt;mso-wrap-distance-bottom:0pt;margin-top:194.1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輔導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70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</wp:posOffset>
                </wp:positionH>
                <wp:positionV relativeFrom="paragraph">
                  <wp:posOffset>3340735</wp:posOffset>
                </wp:positionV>
                <wp:extent cx="179070" cy="75692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0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046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控制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8580</wp:posOffset>
                </wp:positionH>
                <wp:positionV relativeFrom="paragraph">
                  <wp:posOffset>3354705</wp:posOffset>
                </wp:positionV>
                <wp:extent cx="198120" cy="447040"/>
                <wp:effectExtent l="0" t="0" r="0" b="0"/>
                <wp:wrapNone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264.15pt;mso-position-vertical-relative:text;margin-left:1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3660</wp:posOffset>
                </wp:positionH>
                <wp:positionV relativeFrom="paragraph">
                  <wp:posOffset>3801745</wp:posOffset>
                </wp:positionV>
                <wp:extent cx="198120" cy="599440"/>
                <wp:effectExtent l="0" t="0" r="0" b="0"/>
                <wp:wrapNone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藝文空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47.2pt;mso-wrap-distance-left:9.05pt;mso-wrap-distance-right:9.05pt;mso-wrap-distance-top:0pt;mso-wrap-distance-bottom:0pt;margin-top:299.35pt;mso-position-vertical-relative:text;margin-left:1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藝文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2580</wp:posOffset>
                </wp:positionH>
                <wp:positionV relativeFrom="paragraph">
                  <wp:posOffset>3354705</wp:posOffset>
                </wp:positionV>
                <wp:extent cx="302260" cy="2174240"/>
                <wp:effectExtent l="0" t="0" r="0" b="0"/>
                <wp:wrapNone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71.2pt;mso-wrap-distance-left:9.05pt;mso-wrap-distance-right:9.05pt;mso-wrap-distance-top:0pt;mso-wrap-distance-bottom:0pt;margin-top:264.15pt;mso-position-vertical-relative:text;margin-left:1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5700</wp:posOffset>
                </wp:positionH>
                <wp:positionV relativeFrom="paragraph">
                  <wp:posOffset>4401185</wp:posOffset>
                </wp:positionV>
                <wp:extent cx="381000" cy="1127760"/>
                <wp:effectExtent l="0" t="0" r="0" b="0"/>
                <wp:wrapNone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演講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8.8pt;mso-wrap-distance-left:9.05pt;mso-wrap-distance-right:9.05pt;mso-wrap-distance-top:0pt;mso-wrap-distance-bottom:0pt;margin-top:346.55pt;mso-position-vertical-relative:text;margin-left: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700</wp:posOffset>
                </wp:positionH>
                <wp:positionV relativeFrom="paragraph">
                  <wp:posOffset>4096385</wp:posOffset>
                </wp:positionV>
                <wp:extent cx="198120" cy="756920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Ｂ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22.5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Ｂ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4810</wp:posOffset>
                </wp:positionH>
                <wp:positionV relativeFrom="paragraph">
                  <wp:posOffset>4812665</wp:posOffset>
                </wp:positionV>
                <wp:extent cx="198120" cy="75692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Ｃ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78.95pt;mso-position-vertical-relative:text;margin-left: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Ｃ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646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英語特色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英語特色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934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音樂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238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Ｂ電腦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Ｂ電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510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1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336550" cy="172720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5.35pt;mso-position-vertical-relative:text;margin-left:1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6420</wp:posOffset>
                </wp:positionH>
                <wp:positionV relativeFrom="paragraph">
                  <wp:posOffset>5981065</wp:posOffset>
                </wp:positionV>
                <wp:extent cx="660400" cy="17272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油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70.9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油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6420</wp:posOffset>
                </wp:positionH>
                <wp:positionV relativeFrom="paragraph">
                  <wp:posOffset>6534785</wp:posOffset>
                </wp:positionV>
                <wp:extent cx="660400" cy="17272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514.5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3060</wp:posOffset>
                </wp:positionH>
                <wp:positionV relativeFrom="paragraph">
                  <wp:posOffset>5813425</wp:posOffset>
                </wp:positionV>
                <wp:extent cx="660400" cy="17272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補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57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補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3460</wp:posOffset>
                </wp:positionH>
                <wp:positionV relativeFrom="paragraph">
                  <wp:posOffset>5813425</wp:posOffset>
                </wp:positionV>
                <wp:extent cx="817880" cy="172720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補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7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補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71340</wp:posOffset>
                </wp:positionH>
                <wp:positionV relativeFrom="paragraph">
                  <wp:posOffset>5808345</wp:posOffset>
                </wp:positionV>
                <wp:extent cx="817880" cy="17272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1340</wp:posOffset>
                </wp:positionH>
                <wp:positionV relativeFrom="paragraph">
                  <wp:posOffset>5991225</wp:posOffset>
                </wp:positionV>
                <wp:extent cx="817880" cy="172720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71.7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134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5346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6820</wp:posOffset>
                </wp:positionH>
                <wp:positionV relativeFrom="paragraph">
                  <wp:posOffset>5808345</wp:posOffset>
                </wp:positionV>
                <wp:extent cx="198120" cy="44196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男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4.8pt;mso-wrap-distance-left:9.05pt;mso-wrap-distance-right:9.05pt;mso-wrap-distance-top:0pt;mso-wrap-distance-bottom:0pt;margin-top:457.3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男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6820</wp:posOffset>
                </wp:positionH>
                <wp:positionV relativeFrom="paragraph">
                  <wp:posOffset>6250305</wp:posOffset>
                </wp:positionV>
                <wp:extent cx="396240" cy="441960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女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4.8pt;mso-wrap-distance-left:9.05pt;mso-wrap-distance-right:9.05pt;mso-wrap-distance-top:0pt;mso-wrap-distance-bottom:0pt;margin-top:492.1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女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09260</wp:posOffset>
                </wp:positionH>
                <wp:positionV relativeFrom="paragraph">
                  <wp:posOffset>4096385</wp:posOffset>
                </wp:positionV>
                <wp:extent cx="157480" cy="665480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6"/>
                              </w:rPr>
                              <w:t>１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2.4pt;mso-wrap-distance-left:9.05pt;mso-wrap-distance-right:9.05pt;mso-wrap-distance-top:0pt;mso-wrap-distance-bottom:0pt;margin-top:322.5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6"/>
                        </w:rPr>
                        <w:t>１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66740</wp:posOffset>
                </wp:positionH>
                <wp:positionV relativeFrom="paragraph">
                  <wp:posOffset>4096385</wp:posOffset>
                </wp:positionV>
                <wp:extent cx="205105" cy="66548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322.5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4096385</wp:posOffset>
                </wp:positionV>
                <wp:extent cx="203835" cy="66548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22.5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96940</wp:posOffset>
                </wp:positionH>
                <wp:positionV relativeFrom="paragraph">
                  <wp:posOffset>4096385</wp:posOffset>
                </wp:positionV>
                <wp:extent cx="198755" cy="66548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322.5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59500</wp:posOffset>
                </wp:positionH>
                <wp:positionV relativeFrom="paragraph">
                  <wp:posOffset>4096385</wp:posOffset>
                </wp:positionV>
                <wp:extent cx="180975" cy="648335"/>
                <wp:effectExtent l="0" t="0" r="17145" b="17145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322.55pt;mso-position-vertical-relative:text;margin-left:485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61660</wp:posOffset>
                </wp:positionH>
                <wp:positionV relativeFrom="paragraph">
                  <wp:posOffset>4761865</wp:posOffset>
                </wp:positionV>
                <wp:extent cx="210185" cy="66548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52.4pt;mso-wrap-distance-left:9.05pt;mso-wrap-distance-right:9.05pt;mso-wrap-distance-top:0pt;mso-wrap-distance-bottom:0pt;margin-top:374.9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24220</wp:posOffset>
                </wp:positionH>
                <wp:positionV relativeFrom="paragraph">
                  <wp:posOffset>4761865</wp:posOffset>
                </wp:positionV>
                <wp:extent cx="208915" cy="66548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52.4pt;mso-wrap-distance-left:9.05pt;mso-wrap-distance-right:9.05pt;mso-wrap-distance-top:0pt;mso-wrap-distance-bottom:0pt;margin-top:374.9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91860</wp:posOffset>
                </wp:positionH>
                <wp:positionV relativeFrom="paragraph">
                  <wp:posOffset>4761865</wp:posOffset>
                </wp:positionV>
                <wp:extent cx="203835" cy="66548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74.95pt;mso-position-vertical-relative:text;margin-left:4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54420</wp:posOffset>
                </wp:positionH>
                <wp:positionV relativeFrom="paragraph">
                  <wp:posOffset>4761865</wp:posOffset>
                </wp:positionV>
                <wp:extent cx="186055" cy="648335"/>
                <wp:effectExtent l="0" t="0" r="17145" b="17145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2.4pt;mso-wrap-distance-left:9.05pt;mso-wrap-distance-right:9.05pt;mso-wrap-distance-top:0pt;mso-wrap-distance-bottom:0pt;margin-top:374.9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71820</wp:posOffset>
                </wp:positionH>
                <wp:positionV relativeFrom="paragraph">
                  <wp:posOffset>5427345</wp:posOffset>
                </wp:positionV>
                <wp:extent cx="200025" cy="66548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52.4pt;mso-wrap-distance-left:9.05pt;mso-wrap-distance-right:9.05pt;mso-wrap-distance-top:0pt;mso-wrap-distance-bottom:0pt;margin-top:427.35pt;mso-position-vertical-relative:text;margin-left:4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34380</wp:posOffset>
                </wp:positionH>
                <wp:positionV relativeFrom="paragraph">
                  <wp:posOffset>5427345</wp:posOffset>
                </wp:positionV>
                <wp:extent cx="198755" cy="665480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27.35pt;mso-position-vertical-relative:text;margin-left:4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02020</wp:posOffset>
                </wp:positionH>
                <wp:positionV relativeFrom="paragraph">
                  <wp:posOffset>5427345</wp:posOffset>
                </wp:positionV>
                <wp:extent cx="193675" cy="665480"/>
                <wp:effectExtent l="0" t="0" r="0" b="0"/>
                <wp:wrapNone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52.4pt;mso-wrap-distance-left:9.05pt;mso-wrap-distance-right:9.05pt;mso-wrap-distance-top:0pt;mso-wrap-distance-bottom:0pt;margin-top:427.35pt;mso-position-vertical-relative:text;margin-left:4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64580</wp:posOffset>
                </wp:positionH>
                <wp:positionV relativeFrom="paragraph">
                  <wp:posOffset>5427345</wp:posOffset>
                </wp:positionV>
                <wp:extent cx="193040" cy="66548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52.4pt;mso-wrap-distance-left:9.05pt;mso-wrap-distance-right:9.05pt;mso-wrap-distance-top:0pt;mso-wrap-distance-bottom:0pt;margin-top:427.35pt;mso-position-vertical-relative:text;margin-left:4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66740</wp:posOffset>
                </wp:positionH>
                <wp:positionV relativeFrom="paragraph">
                  <wp:posOffset>6087745</wp:posOffset>
                </wp:positionV>
                <wp:extent cx="205105" cy="66548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6"/>
                              </w:rPr>
                              <w:t>輔導多功能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479.3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6"/>
                        </w:rPr>
                        <w:t>輔導多功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6087745</wp:posOffset>
                </wp:positionV>
                <wp:extent cx="203835" cy="665480"/>
                <wp:effectExtent l="0" t="0" r="0" b="0"/>
                <wp:wrapNone/>
                <wp:docPr id="1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479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96940</wp:posOffset>
                </wp:positionH>
                <wp:positionV relativeFrom="paragraph">
                  <wp:posOffset>6087745</wp:posOffset>
                </wp:positionV>
                <wp:extent cx="198755" cy="665480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79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59500</wp:posOffset>
                </wp:positionH>
                <wp:positionV relativeFrom="paragraph">
                  <wp:posOffset>6087745</wp:posOffset>
                </wp:positionV>
                <wp:extent cx="198120" cy="66548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479.35pt;mso-position-vertical-relative:text;margin-left:4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73700</wp:posOffset>
                </wp:positionH>
                <wp:positionV relativeFrom="paragraph">
                  <wp:posOffset>7235825</wp:posOffset>
                </wp:positionV>
                <wp:extent cx="299720" cy="228600"/>
                <wp:effectExtent l="0" t="0" r="0" b="0"/>
                <wp:wrapNone/>
                <wp:docPr id="1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8pt;mso-wrap-distance-left:9.05pt;mso-wrap-distance-right:9.05pt;mso-wrap-distance-top:0pt;mso-wrap-distance-bottom:0pt;margin-top:569.75pt;mso-position-vertical-relative:text;margin-left:4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78780</wp:posOffset>
                </wp:positionH>
                <wp:positionV relativeFrom="paragraph">
                  <wp:posOffset>7549515</wp:posOffset>
                </wp:positionV>
                <wp:extent cx="186690" cy="635000"/>
                <wp:effectExtent l="0" t="0" r="0" b="0"/>
                <wp:wrapNone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50pt;mso-wrap-distance-left:9.05pt;mso-wrap-distance-right:9.05pt;mso-wrap-distance-top:0pt;mso-wrap-distance-bottom:0pt;margin-top:594.4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78780</wp:posOffset>
                </wp:positionH>
                <wp:positionV relativeFrom="paragraph">
                  <wp:posOffset>8226425</wp:posOffset>
                </wp:positionV>
                <wp:extent cx="182880" cy="635000"/>
                <wp:effectExtent l="0" t="0" r="0" b="0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50pt;mso-wrap-distance-left:9.05pt;mso-wrap-distance-right:9.05pt;mso-wrap-distance-top:0pt;mso-wrap-distance-bottom:0pt;margin-top:647.7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61660</wp:posOffset>
                </wp:positionH>
                <wp:positionV relativeFrom="paragraph">
                  <wp:posOffset>7560945</wp:posOffset>
                </wp:positionV>
                <wp:extent cx="157480" cy="1300480"/>
                <wp:effectExtent l="0" t="0" r="0" b="0"/>
                <wp:wrapNone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2.4pt;mso-wrap-distance-left:9.05pt;mso-wrap-distance-right:9.05pt;mso-wrap-distance-top:0pt;mso-wrap-distance-bottom:0pt;margin-top:595.3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29300</wp:posOffset>
                </wp:positionH>
                <wp:positionV relativeFrom="paragraph">
                  <wp:posOffset>7560945</wp:posOffset>
                </wp:positionV>
                <wp:extent cx="157480" cy="112268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88.4pt;mso-wrap-distance-left:9.05pt;mso-wrap-distance-right:9.05pt;mso-wrap-distance-top:0pt;mso-wrap-distance-bottom:0pt;margin-top:595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81700</wp:posOffset>
                </wp:positionH>
                <wp:positionV relativeFrom="paragraph">
                  <wp:posOffset>7560945</wp:posOffset>
                </wp:positionV>
                <wp:extent cx="177800" cy="975360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４Ａ音樂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6.8pt;mso-wrap-distance-left:9.05pt;mso-wrap-distance-right:9.05pt;mso-wrap-distance-top:0pt;mso-wrap-distance-bottom:0pt;margin-top:595.35pt;mso-position-vertical-relative:text;margin-left:4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４Ａ音樂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37910</wp:posOffset>
                </wp:positionH>
                <wp:positionV relativeFrom="paragraph">
                  <wp:posOffset>7562215</wp:posOffset>
                </wp:positionV>
                <wp:extent cx="173990" cy="68961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54.3pt;mso-wrap-distance-left:9.05pt;mso-wrap-distance-right:9.05pt;mso-wrap-distance-top:0pt;mso-wrap-distance-bottom:0pt;margin-top:595.45pt;mso-position-vertical-relative:text;margin-left:4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78500</wp:posOffset>
                </wp:positionH>
                <wp:positionV relativeFrom="paragraph">
                  <wp:posOffset>7134225</wp:posOffset>
                </wp:positionV>
                <wp:extent cx="518160" cy="2032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61.7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73420</wp:posOffset>
                </wp:positionH>
                <wp:positionV relativeFrom="paragraph">
                  <wp:posOffset>7352665</wp:posOffset>
                </wp:positionV>
                <wp:extent cx="518160" cy="2032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78.95pt;mso-position-vertical-relative:text;margin-left:4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34460</wp:posOffset>
                </wp:positionH>
                <wp:positionV relativeFrom="paragraph">
                  <wp:posOffset>5986145</wp:posOffset>
                </wp:positionV>
                <wp:extent cx="436880" cy="172720"/>
                <wp:effectExtent l="0" t="0" r="0" b="0"/>
                <wp:wrapNone/>
                <wp:docPr id="1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6pt;mso-wrap-distance-left:9.05pt;mso-wrap-distance-right:9.05pt;mso-wrap-distance-top:0pt;mso-wrap-distance-bottom:0pt;margin-top:471.35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93060</wp:posOffset>
                </wp:positionH>
                <wp:positionV relativeFrom="paragraph">
                  <wp:posOffset>6009005</wp:posOffset>
                </wp:positionV>
                <wp:extent cx="350520" cy="17272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電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6pt;mso-wrap-distance-left:9.05pt;mso-wrap-distance-right:9.05pt;mso-wrap-distance-top:0pt;mso-wrap-distance-bottom:0pt;margin-top:473.1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電腦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690880" cy="17272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設備組資訊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6pt;mso-wrap-distance-left:9.05pt;mso-wrap-distance-right:9.05pt;mso-wrap-distance-top:0pt;mso-wrap-distance-bottom:0pt;margin-top:471.75pt;mso-position-vertical-relative:text;margin-left:2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設備組資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59730</wp:posOffset>
                </wp:positionH>
                <wp:positionV relativeFrom="paragraph">
                  <wp:posOffset>738505</wp:posOffset>
                </wp:positionV>
                <wp:extent cx="345440" cy="17272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3.6pt;mso-wrap-distance-left:9.05pt;mso-wrap-distance-right:9.05pt;mso-wrap-distance-top:0pt;mso-wrap-distance-bottom:0pt;margin-top:58.15pt;mso-position-vertical-relative:text;margin-left:4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25490</wp:posOffset>
                </wp:positionH>
                <wp:positionV relativeFrom="paragraph">
                  <wp:posOffset>616585</wp:posOffset>
                </wp:positionV>
                <wp:extent cx="843280" cy="17272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48.5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5490</wp:posOffset>
                </wp:positionH>
                <wp:positionV relativeFrom="paragraph">
                  <wp:posOffset>774065</wp:posOffset>
                </wp:positionV>
                <wp:extent cx="843280" cy="17272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60.9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04180</wp:posOffset>
                </wp:positionH>
                <wp:positionV relativeFrom="paragraph">
                  <wp:posOffset>4693285</wp:posOffset>
                </wp:positionV>
                <wp:extent cx="191770" cy="759460"/>
                <wp:effectExtent l="0" t="0" r="0" b="0"/>
                <wp:wrapNone/>
                <wp:docPr id="1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交通安全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  <w:highlight w:val="green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59.8pt;mso-wrap-distance-left:9.05pt;mso-wrap-distance-right:9.05pt;mso-wrap-distance-top:0pt;mso-wrap-distance-bottom:0pt;margin-top:369.55pt;mso-position-vertical-relative:text;margin-left:4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交通安全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  <w:highlight w:val="green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3720</wp:posOffset>
                </wp:positionH>
                <wp:positionV relativeFrom="paragraph">
                  <wp:posOffset>6172835</wp:posOffset>
                </wp:positionV>
                <wp:extent cx="336550" cy="172720"/>
                <wp:effectExtent l="0" t="0" r="0" b="0"/>
                <wp:wrapNone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6.05pt;mso-position-vertical-relative:text;margin-left:1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會計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61540</wp:posOffset>
                </wp:positionH>
                <wp:positionV relativeFrom="paragraph">
                  <wp:posOffset>6349365</wp:posOffset>
                </wp:positionV>
                <wp:extent cx="336550" cy="17272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教師</w:t>
                            </w:r>
                            <w:r>
                              <w:rPr>
                                <w:position w:val="14"/>
                                <w:sz w:val="16"/>
                                <w:szCs w:val="16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99.9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教師</w:t>
                      </w:r>
                      <w:r>
                        <w:rPr>
                          <w:position w:val="14"/>
                          <w:sz w:val="16"/>
                          <w:szCs w:val="16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2450</wp:posOffset>
                </wp:positionH>
                <wp:positionV relativeFrom="paragraph">
                  <wp:posOffset>6351905</wp:posOffset>
                </wp:positionV>
                <wp:extent cx="336550" cy="172720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2"/>
                              </w:rPr>
                              <w:t>退休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500.15pt;mso-position-vertical-relative:text;margin-left:1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2"/>
                        </w:rPr>
                        <w:t>退休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0550</wp:posOffset>
                </wp:positionH>
                <wp:positionV relativeFrom="paragraph">
                  <wp:posOffset>4076065</wp:posOffset>
                </wp:positionV>
                <wp:extent cx="179070" cy="75692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0.9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6740</wp:posOffset>
                </wp:positionH>
                <wp:positionV relativeFrom="paragraph">
                  <wp:posOffset>4811395</wp:posOffset>
                </wp:positionV>
                <wp:extent cx="179070" cy="75692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8.85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343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343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962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6774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Ａ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Ａ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6774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Ｂ生物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Ｂ生物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6393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Ｃ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Ｃ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62350</wp:posOffset>
                </wp:positionH>
                <wp:positionV relativeFrom="paragraph">
                  <wp:posOffset>1961515</wp:posOffset>
                </wp:positionV>
                <wp:extent cx="817245" cy="155575"/>
                <wp:effectExtent l="0" t="0" r="17145" b="17145"/>
                <wp:wrapNone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6pt;mso-wrap-distance-left:9.05pt;mso-wrap-distance-right:9.05pt;mso-wrap-distance-top:0pt;mso-wrap-distance-bottom:0pt;margin-top:154.45pt;mso-position-vertical-relative:text;margin-left:280.5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2190</wp:posOffset>
                </wp:positionH>
                <wp:positionV relativeFrom="paragraph">
                  <wp:posOffset>2952115</wp:posOffset>
                </wp:positionV>
                <wp:extent cx="345440" cy="243840"/>
                <wp:effectExtent l="0" t="0" r="0" b="0"/>
                <wp:wrapNone/>
                <wp:docPr id="1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9.2pt;mso-wrap-distance-left:9.05pt;mso-wrap-distance-right:9.05pt;mso-wrap-distance-top:0pt;mso-wrap-distance-bottom:0pt;margin-top:232.45pt;mso-position-vertical-relative:text;margin-left:1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2631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男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男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9809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女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女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95900</wp:posOffset>
                </wp:positionH>
                <wp:positionV relativeFrom="paragraph">
                  <wp:posOffset>97155</wp:posOffset>
                </wp:positionV>
                <wp:extent cx="1271905" cy="337820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春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6.6pt;mso-wrap-distance-left:9.05pt;mso-wrap-distance-right:9.05pt;mso-wrap-distance-top:0pt;mso-wrap-distance-bottom:0pt;margin-top:7.6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春</w:t>
                      </w:r>
                      <w:r>
                        <w:rPr/>
                        <w:t>82</w:t>
                      </w:r>
                      <w:r>
                        <w:rPr/>
                        <w:t>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24245</wp:posOffset>
                </wp:positionH>
                <wp:positionV relativeFrom="paragraph">
                  <wp:posOffset>3684905</wp:posOffset>
                </wp:positionV>
                <wp:extent cx="1031875" cy="20955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0"/>
                              <w:gridCol w:w="279"/>
                              <w:gridCol w:w="237"/>
                              <w:gridCol w:w="279"/>
                              <w:gridCol w:w="314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.65pt;mso-wrap-distance-left:9pt;mso-wrap-distance-right:9pt;mso-wrap-distance-top:0pt;mso-wrap-distance-bottom:0pt;margin-top:290.15pt;mso-position-vertical-relative:text;margin-left:474.35pt;mso-position-horizontal-relative:page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0"/>
                        <w:gridCol w:w="279"/>
                        <w:gridCol w:w="237"/>
                        <w:gridCol w:w="279"/>
                        <w:gridCol w:w="314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F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0075</wp:posOffset>
                </wp:positionH>
                <wp:positionV relativeFrom="paragraph">
                  <wp:posOffset>3434080</wp:posOffset>
                </wp:positionV>
                <wp:extent cx="4206875" cy="4754880"/>
                <wp:effectExtent l="37465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960" cy="4754880"/>
                          <a:chOff x="0" y="0"/>
                          <a:chExt cx="4206960" cy="4754880"/>
                        </a:xfrm>
                      </wpg:grpSpPr>
                      <wps:wsp>
                        <wps:cNvCnPr/>
                        <wps:spPr>
                          <a:xfrm>
                            <a:off x="567000" y="0"/>
                            <a:ext cx="1800" cy="2146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b2a1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560" y="0"/>
                            <a:ext cx="1440" cy="2146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b2a1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200" y="0"/>
                            <a:ext cx="1800" cy="2146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b2a1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2146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b2a1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976760"/>
                            <a:ext cx="1808640" cy="169920"/>
                          </a:xfrm>
                          <a:prstGeom prst="bentConnector3">
                            <a:avLst>
                              <a:gd name="adj1" fmla="val 89587"/>
                            </a:avLst>
                          </a:prstGeom>
                          <a:ln w="38160">
                            <a:solidFill>
                              <a:srgbClr val="b2a1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11240" y="2136240"/>
                            <a:ext cx="1800" cy="842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b2a1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12080" y="2456280"/>
                            <a:ext cx="16912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b2a1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09560" y="2656800"/>
                            <a:ext cx="1693800" cy="4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b2a1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12800" y="2816280"/>
                            <a:ext cx="16945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b2a1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08120" y="2229480"/>
                            <a:ext cx="4320" cy="594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b2a1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42640" y="2074680"/>
                            <a:ext cx="466560" cy="165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b2a1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7360" y="2136960"/>
                            <a:ext cx="226800" cy="109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b2a1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991880" y="3434760"/>
                            <a:ext cx="1561320" cy="1079280"/>
                          </a:xfrm>
                          <a:prstGeom prst="bentConnector3">
                            <a:avLst>
                              <a:gd name="adj1" fmla="val 1798"/>
                            </a:avLst>
                          </a:prstGeom>
                          <a:ln w="25560">
                            <a:solidFill>
                              <a:srgbClr val="b2a1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1400" y="2164680"/>
                            <a:ext cx="4320" cy="594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b2a1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47080" y="2164680"/>
                            <a:ext cx="3960" cy="594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b2a1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66720" y="2164680"/>
                            <a:ext cx="4320" cy="594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b2a1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70.4pt;width:331.25pt;height:374.4pt" coordorigin="945,5408" coordsize="6625,74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8;top:5408;width:2;height:3380" type="_x0000_t32">
                  <v:stroke color="#b2a1c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2;top:5408;width:1;height:3380" type="_x0000_t32">
                  <v:stroke color="#b2a1c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0;top:5408;width:2;height:3380" type="_x0000_t32">
                  <v:stroke color="#b2a1c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5;top:5408;width:1;height:3380" type="_x0000_t32">
                  <v:stroke color="#b2a1c7" weight="255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45;top:8523;width:2847;height:265;flip:y" type="_x0000_t34">
                  <v:stroke color="#b2a1c7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5;top:8772;width:2;height:1324;flip:y" type="_x0000_t32">
                  <v:stroke color="#b2a1c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1;top:9276;width:2661;height:1;flip:x" type="_x0000_t32">
                  <v:stroke color="#b2a1c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7;top:9592;width:2665;height:5;flip:xy" type="_x0000_t32">
                  <v:stroke color="#b2a1c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2;top:9843;width:2666;height:1;flip:x" type="_x0000_t32">
                  <v:stroke color="#b2a1c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5;top:8919;width:5;height:934;flip:xy" type="_x0000_t32">
                  <v:stroke color="#b2a1c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2;top:8675;width:733;height:258;flip:xy" type="_x0000_t32">
                  <v:stroke color="#b2a1c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6;top:8773;width:356;height:1724" type="_x0000_t32">
                  <v:stroke color="#b2a1c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2;top:10438;width:1699;height:2458;flip:x;rotation:90" type="_x0000_t34">
                  <v:stroke color="#b2a1c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9;top:8817;width:5;height:934;flip:xy" type="_x0000_t32">
                  <v:stroke color="#b2a1c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79;top:8817;width:4;height:934;flip:xy" type="_x0000_t32">
                  <v:stroke color="#b2a1c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5;top:8817;width:5;height:934;flip:xy" type="_x0000_t32">
                  <v:stroke color="#b2a1c7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1440" distR="92075" simplePos="0" locked="0" layoutInCell="0" allowOverlap="1" relativeHeight="176">
                <wp:simplePos x="0" y="0"/>
                <wp:positionH relativeFrom="column">
                  <wp:posOffset>3413125</wp:posOffset>
                </wp:positionH>
                <wp:positionV relativeFrom="paragraph">
                  <wp:posOffset>9391650</wp:posOffset>
                </wp:positionV>
                <wp:extent cx="991870" cy="109855"/>
                <wp:effectExtent l="0" t="229235" r="0" b="2279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3400">
                          <a:off x="0" y="0"/>
                          <a:ext cx="991800" cy="1098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68.8pt;margin-top:739.45pt;width:78.05pt;height:8.6pt;mso-wrap-style:none;v-text-anchor:middle;rotation:27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07565</wp:posOffset>
                </wp:positionH>
                <wp:positionV relativeFrom="paragraph">
                  <wp:posOffset>5640070</wp:posOffset>
                </wp:positionV>
                <wp:extent cx="1270" cy="116205"/>
                <wp:effectExtent l="12700" t="635" r="1270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444.1pt;width:0.1pt;height:9.15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195</wp:posOffset>
                </wp:positionH>
                <wp:positionV relativeFrom="paragraph">
                  <wp:posOffset>1168400</wp:posOffset>
                </wp:positionV>
                <wp:extent cx="6469380" cy="8027670"/>
                <wp:effectExtent l="635" t="38100" r="22860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8027640"/>
                          <a:chOff x="0" y="0"/>
                          <a:chExt cx="6469560" cy="8027640"/>
                        </a:xfrm>
                      </wpg:grpSpPr>
                      <wpg:grpSp>
                        <wpg:cNvGrpSpPr/>
                        <wpg:grpSpPr>
                          <a:xfrm>
                            <a:off x="187200" y="679320"/>
                            <a:ext cx="3339360" cy="6311160"/>
                          </a:xfrm>
                        </wpg:grpSpPr>
                        <wps:wsp>
                          <wps:cNvCnPr/>
                          <wps:spPr>
                            <a:xfrm>
                              <a:off x="2640960" y="3798720"/>
                              <a:ext cx="81720" cy="919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3400" y="4713120"/>
                              <a:ext cx="366840" cy="35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640" y="0"/>
                              <a:ext cx="147240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640" y="173160"/>
                              <a:ext cx="147240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60000"/>
                              <a:ext cx="147240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56200"/>
                              <a:ext cx="147240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9000"/>
                              <a:ext cx="147240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912960"/>
                              <a:ext cx="147240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960"/>
                              <a:ext cx="1440" cy="10936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80" y="1110600"/>
                              <a:ext cx="145620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6560" y="3642840"/>
                              <a:ext cx="1188360" cy="156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5840" y="1106640"/>
                              <a:ext cx="1800" cy="2535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9160" y="4741560"/>
                              <a:ext cx="250560" cy="15699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7360" y="0"/>
                            <a:ext cx="2301840" cy="70016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77240" y="5094360"/>
                              <a:ext cx="259920" cy="3121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405040"/>
                              <a:ext cx="7776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5400360"/>
                              <a:ext cx="1800" cy="16012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36440" y="0"/>
                              <a:ext cx="1265760" cy="32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44120" y="0"/>
                              <a:ext cx="1440" cy="1130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01440" y="0"/>
                              <a:ext cx="1800" cy="1130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70280" y="0"/>
                              <a:ext cx="1800" cy="1130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16440" y="0"/>
                              <a:ext cx="1800" cy="1130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85280" y="0"/>
                              <a:ext cx="1800" cy="1130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8960" y="2880"/>
                              <a:ext cx="1440" cy="5092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56560" y="1800"/>
                              <a:ext cx="1800" cy="1130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3320" y="1522800"/>
                            <a:ext cx="2120760" cy="54450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73520" y="979560"/>
                              <a:ext cx="10468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4968720"/>
                              <a:ext cx="293040" cy="4766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8160" y="-360"/>
                              <a:ext cx="1440" cy="981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5480" y="-360"/>
                              <a:ext cx="1800" cy="981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4320" y="-360"/>
                              <a:ext cx="1800" cy="981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0480" y="-360"/>
                              <a:ext cx="1800" cy="981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9320" y="-360"/>
                              <a:ext cx="1800" cy="981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72800" y="1267920"/>
                              <a:ext cx="87876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08960" y="1267200"/>
                              <a:ext cx="1800" cy="1083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78160" y="1267200"/>
                              <a:ext cx="1440" cy="1083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35480" y="1267200"/>
                              <a:ext cx="1800" cy="1083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04320" y="1267200"/>
                              <a:ext cx="1800" cy="1083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2800" y="979560"/>
                              <a:ext cx="1800" cy="3054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7080" y="4033440"/>
                              <a:ext cx="76680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080" y="4033800"/>
                              <a:ext cx="1800" cy="9460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0600" y="-360"/>
                              <a:ext cx="1800" cy="981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4474800"/>
                            <a:ext cx="1341000" cy="2629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60800" y="1290960"/>
                              <a:ext cx="879120" cy="122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1520" y="1291320"/>
                              <a:ext cx="1440" cy="10465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16240"/>
                              <a:ext cx="4618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316960"/>
                              <a:ext cx="1440" cy="3121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44560" y="1301760"/>
                              <a:ext cx="1440" cy="1098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13400" y="1301760"/>
                              <a:ext cx="1440" cy="1098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4560" y="0"/>
                              <a:ext cx="1440" cy="12916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3400" y="0"/>
                              <a:ext cx="1440" cy="12916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0720" y="0"/>
                              <a:ext cx="1800" cy="12916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9560" y="0"/>
                              <a:ext cx="1800" cy="12916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65680" y="1301760"/>
                              <a:ext cx="1800" cy="1098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57000"/>
                            <a:ext cx="1560960" cy="1070640"/>
                          </a:xfrm>
                        </wpg:grpSpPr>
                        <wps:wsp>
                          <wps:cNvCnPr/>
                          <wps:spPr>
                            <a:xfrm>
                              <a:off x="0" y="119880"/>
                              <a:ext cx="4978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" y="330120"/>
                              <a:ext cx="49824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" y="543600"/>
                              <a:ext cx="49824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" y="751680"/>
                              <a:ext cx="49824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97680" y="11988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00920" y="330120"/>
                              <a:ext cx="45576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00920" y="543600"/>
                              <a:ext cx="45576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00920" y="75168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7880" y="0"/>
                              <a:ext cx="6840" cy="8060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7680" y="1003680"/>
                              <a:ext cx="863280" cy="673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1058400"/>
                            <a:ext cx="2601000" cy="59385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260100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96200"/>
                              <a:ext cx="260100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69000"/>
                              <a:ext cx="260100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52960"/>
                              <a:ext cx="260100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0"/>
                              <a:ext cx="1800" cy="3423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30240"/>
                              <a:ext cx="1800" cy="1044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837960"/>
                              <a:ext cx="1800" cy="1044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033440"/>
                              <a:ext cx="1800" cy="702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207320"/>
                              <a:ext cx="1800" cy="1108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413960"/>
                              <a:ext cx="1800" cy="1044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4517280"/>
                              <a:ext cx="152496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4960" y="4517280"/>
                              <a:ext cx="27720" cy="14216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684000"/>
                            <a:ext cx="4003200" cy="3520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02200" y="5400"/>
                              <a:ext cx="260100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206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02200" y="178920"/>
                              <a:ext cx="260100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206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90080" y="170640"/>
                              <a:ext cx="13082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6" h="10800">
                                  <a:moveTo>
                                    <a:pt x="10800" y="0"/>
                                  </a:moveTo>
                                  <a:arcTo wR="10800" hR="10800" stAng="-5400000" swAng="53088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6" h="10800">
                                  <a:moveTo>
                                    <a:pt x="10800" y="0"/>
                                  </a:moveTo>
                                  <a:arcTo wR="10800" hR="10800" stAng="-5400000" swAng="5308835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206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8280" cy="13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206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2160" y="1401120"/>
                              <a:ext cx="1800" cy="20991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206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21640"/>
                              <a:ext cx="1440" cy="2098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206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280" y="3434400"/>
                              <a:ext cx="142848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206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92pt;width:509.4pt;height:632.15pt" coordorigin="57,1840" coordsize="10188,12643">
                <v:group id="shape_0" style="position:absolute;left:352;top:2910;width:5260;height:9939">
                  <v:shape id="shape_0" stroked="t" o:allowincell="f" style="position:absolute;left:4511;top:8892;width:128;height:1448" type="_x0000_t32">
                    <v:stroke color="#fabf8f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4641;top:10332;width:577;height:55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0;top:2910;width:2317;height:1;flip:x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0;top:3183;width:2317;height:2;flip:x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2;top:3477;width:2317;height:2;flip:x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2;top:3786;width:2317;height:2;flip:x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2;top:4058;width:2317;height:1;flip:x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2;top:4348;width:2317;height:2;flip:x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3;top:2916;width:1;height:1721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2;top:4659;width:2292;height:1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46;top:8647;width:1870;height:246" type="_x0000_t32">
                    <v:stroke color="#fabf8f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645;top:4653;width:2;height:3992" type="_x0000_t32">
                    <v:stroke color="#fabf8f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5217;top:10377;width:394;height:2471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620;top:1840;width:3625;height:11026">
                  <v:shape id="shape_0" stroked="t" o:allowincell="f" style="position:absolute;left:7844;top:9863;width:407;height:491;flip:x" type="_x0000_t32">
                    <v:stroke color="#548dd4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20;top:10352;width:1222;height:1;flip:x" type="_x0000_t32">
                    <v:stroke color="#548dd4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23;top:10345;width:2;height:2521" type="_x0000_t32">
                    <v:stroke color="#548dd4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52;top:1840;width:1991;height:3;flip:xy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209;top:1840;width:1;height:1777;flip:y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457;top:1840;width:2;height:1777;flip:y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723;top:1840;width:2;height:1777;flip:y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953;top:1840;width:2;height:1777;flip:y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219;top:1840;width:2;height:1777;flip:y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56;top:1845;width:1;height:8019" type="_x0000_t32">
                    <v:stroke color="#548dd4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914;top:1843;width:2;height:1777;flip:y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881;top:4238;width:3340;height:8574">
                  <v:shape id="shape_0" stroked="t" o:allowincell="f" style="position:absolute;left:8572;top:5781;width:1646;height:2;flip:x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81;top:12063;width:459;height:750;flip:x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209;top:4238;width:1;height:1544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457;top:4238;width:2;height:1544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723;top:4238;width:2;height:1544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953;top:4238;width:2;height:1544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219;top:4238;width:2;height:1544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71;top:6235;width:1382;height:1;flip:x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43;top:6234;width:2;height:1704;flip:y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209;top:6234;width:1;height:1704;flip:y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457;top:6234;width:2;height:1704;flip:y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723;top:6234;width:2;height:1704;flip:y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71;top:5781;width:2;height:4809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65;top:10590;width:1205;height:1;flip:x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65;top:10591;width:2;height:1489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14;top:4238;width:2;height:1544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583;top:8887;width:2113;height:4140">
                  <v:shape id="shape_0" stroked="t" o:allowincell="f" style="position:absolute;left:8309;top:10920;width:1382;height:17;flip:xy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10;top:10921;width:1;height:1647" type="_x0000_t32">
                    <v:stroke color="#92d05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83;top:12535;width:725;height:2;flip:x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83;top:12536;width:1;height:491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13;top:10937;width:1;height:1728;flip:y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79;top:10937;width:1;height:1728;flip:y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13;top:8887;width:1;height:2033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79;top:8887;width:1;height:2033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427;top:8887;width:2;height:2033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693;top:8887;width:2;height:2033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419;top:10937;width:2;height:1728;flip:y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7;top:12796;width:2458;height:1687">
                  <v:shape id="shape_0" stroked="t" o:allowincell="f" style="position:absolute;left:57;top:12985;width:783;height:2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;top:13316;width:784;height:1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;top:13652;width:784;height:1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;top:13980;width:784;height:2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56;top:12985;width:716;height:2;flip:x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61;top:13316;width:716;height:1;flip:x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61;top:13652;width:716;height:1;flip:x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61;top:13980;width:716;height:2;flip:x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83;top:12796;width:10;height:1268" type="_x0000_t32">
                    <v:stroke color="#e36c0a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56;top:14377;width:1358;height:104;flip:y" type="_x0000_t32">
                    <v:stroke color="#e36c0a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318;top:3507;width:4096;height:9353">
                  <v:shape id="shape_0" stroked="t" o:allowincell="f" style="position:absolute;left:3318;top:3507;width:4094;height:1;flip:x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18;top:3816;width:4094;height:2;flip:x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18;top:4088;width:4094;height:1;flip:x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18;top:4378;width:4094;height:2;flip:x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19;top:3508;width:2;height:5390" type="_x0000_t32">
                    <v:stroke color="yellow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3319;top:9224;width:2;height:163" type="_x0000_t32">
                    <v:stroke color="yellow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319;top:9551;width:2;height:163" type="_x0000_t32">
                    <v:stroke color="yellow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319;top:9859;width:2;height:110" type="_x0000_t32">
                    <v:stroke color="yellow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319;top:10133;width:2;height:174" type="_x0000_t32">
                    <v:stroke color="yellow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319;top:10458;width:2;height:163" type="_x0000_t32">
                    <v:stroke color="yellow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320;top:10621;width:2401;height:2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20;top:10621;width:43;height:2238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109;top:2917;width:6305;height:5544">
                  <v:shape id="shape_0" stroked="t" o:allowincell="f" style="position:absolute;left:3318;top:2926;width:4094;height:2;flip:x" type="_x0000_t32">
                    <v:stroke color="#002060" weight="3816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18;top:3199;width:4094;height:1;flip:x" type="_x0000_t32">
                    <v:stroke color="#002060" weight="3816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rect id="shape_0" coordsize="10796,10800" path="l0,21600xee" stroked="t" o:allowincell="f" style="position:absolute;left:1409;top:3186;width:2059;height:1939;flip:x;mso-wrap-style:none;v-text-anchor:middle">
                    <v:fill o:detectmouseclick="t" on="false"/>
                    <v:stroke color="#002060" weight="38160" dashstyle="longdash" endarrow="block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1110;top:2917;width:2280;height:2184;flip:x;mso-wrap-style:none;v-text-anchor:middle">
                    <v:fill o:detectmouseclick="t" on="false"/>
                    <v:stroke color="#002060" weight="38160" dashstyle="longdash" endarrow="block" endarrowwidth="medium" endarrowlength="medium" joinstyle="miter" endcap="flat"/>
                    <w10:wrap type="none"/>
                  </v:rect>
                  <v:shape id="shape_0" stroked="t" o:allowincell="f" style="position:absolute;left:1397;top:5124;width:2;height:3305" type="_x0000_t32">
                    <v:stroke color="#002060" weight="3816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10;top:5156;width:1;height:3304" type="_x0000_t32">
                    <v:stroke color="#002060" weight="3816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65;top:8326;width:2249;height:2" type="_x0000_t32">
                    <v:stroke color="#002060" weight="38160" dashstyle="long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ragraph">
                  <wp:posOffset>5704205</wp:posOffset>
                </wp:positionV>
                <wp:extent cx="283845" cy="535305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42.15pt;mso-wrap-distance-left:9pt;mso-wrap-distance-right:9pt;mso-wrap-distance-top:0pt;mso-wrap-distance-bottom:0pt;margin-top:449.15pt;mso-position-vertical-relative:text;margin-left:435.25pt;mso-position-horizontal-relative:page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6420</wp:posOffset>
                </wp:positionH>
                <wp:positionV relativeFrom="paragraph">
                  <wp:posOffset>5706745</wp:posOffset>
                </wp:positionV>
                <wp:extent cx="661670" cy="172720"/>
                <wp:effectExtent l="0" t="0" r="0" b="0"/>
                <wp:wrapNone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補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3.6pt;mso-wrap-distance-left:9.05pt;mso-wrap-distance-right:9.05pt;mso-wrap-distance-top:0pt;mso-wrap-distance-bottom:0pt;margin-top:449.35pt;mso-position-vertical-relative:text;margin-left:14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補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3060</wp:posOffset>
                </wp:positionH>
                <wp:positionV relativeFrom="paragraph">
                  <wp:posOffset>6080125</wp:posOffset>
                </wp:positionV>
                <wp:extent cx="669290" cy="18288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英語補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4.4pt;mso-wrap-distance-left:9.05pt;mso-wrap-distance-right:9.05pt;mso-wrap-distance-top:0pt;mso-wrap-distance-bottom:0pt;margin-top:478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英語補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37200</wp:posOffset>
                </wp:positionH>
                <wp:positionV relativeFrom="paragraph">
                  <wp:posOffset>5594985</wp:posOffset>
                </wp:positionV>
                <wp:extent cx="158750" cy="746760"/>
                <wp:effectExtent l="0" t="0" r="0" b="0"/>
                <wp:wrapNone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8.8pt;mso-wrap-distance-left:9.05pt;mso-wrap-distance-right:9.05pt;mso-wrap-distance-top:0pt;mso-wrap-distance-bottom:0pt;margin-top:440.5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37200</wp:posOffset>
                </wp:positionH>
                <wp:positionV relativeFrom="paragraph">
                  <wp:posOffset>5321935</wp:posOffset>
                </wp:positionV>
                <wp:extent cx="157480" cy="339090"/>
                <wp:effectExtent l="0" t="0" r="0" b="0"/>
                <wp:wrapNone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廣播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419.0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廣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37200</wp:posOffset>
                </wp:positionH>
                <wp:positionV relativeFrom="paragraph">
                  <wp:posOffset>6312535</wp:posOffset>
                </wp:positionV>
                <wp:extent cx="157480" cy="339090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晤談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497.0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晤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27120</wp:posOffset>
                </wp:positionH>
                <wp:positionV relativeFrom="paragraph">
                  <wp:posOffset>6061075</wp:posOffset>
                </wp:positionV>
                <wp:extent cx="669290" cy="182880"/>
                <wp:effectExtent l="0" t="0" r="0" b="0"/>
                <wp:wrapNone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英語特色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4.4pt;mso-wrap-distance-left:9.05pt;mso-wrap-distance-right:9.05pt;mso-wrap-distance-top:0pt;mso-wrap-distance-bottom:0pt;margin-top:477.25pt;mso-position-vertical-relative:text;margin-left:2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英語特色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522980</wp:posOffset>
                </wp:positionH>
                <wp:positionV relativeFrom="page">
                  <wp:posOffset>8740140</wp:posOffset>
                </wp:positionV>
                <wp:extent cx="1090930" cy="607060"/>
                <wp:effectExtent l="0" t="0" r="0" b="0"/>
                <wp:wrapNone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7.8pt;mso-wrap-distance-left:9.05pt;mso-wrap-distance-right:9.05pt;mso-wrap-distance-top:0pt;mso-wrap-distance-bottom:0pt;margin-top:688.2pt;mso-position-vertical-relative:page;margin-left:27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870075</wp:posOffset>
                </wp:positionH>
                <wp:positionV relativeFrom="page">
                  <wp:posOffset>2894965</wp:posOffset>
                </wp:positionV>
                <wp:extent cx="395605" cy="31432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227.95pt;mso-position-vertical-relative:page;margin-left:14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6195</wp:posOffset>
                </wp:positionH>
                <wp:positionV relativeFrom="page">
                  <wp:posOffset>3014345</wp:posOffset>
                </wp:positionV>
                <wp:extent cx="395605" cy="314325"/>
                <wp:effectExtent l="0" t="0" r="0" b="0"/>
                <wp:wrapNone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237.35pt;mso-position-vertical-relative:page;margin-left: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158365</wp:posOffset>
                </wp:positionH>
                <wp:positionV relativeFrom="page">
                  <wp:posOffset>5162550</wp:posOffset>
                </wp:positionV>
                <wp:extent cx="395605" cy="314325"/>
                <wp:effectExtent l="0" t="0" r="0" b="0"/>
                <wp:wrapNone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406.5pt;mso-position-vertical-relative:page;margin-left:16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380990</wp:posOffset>
                </wp:positionH>
                <wp:positionV relativeFrom="page">
                  <wp:posOffset>3669665</wp:posOffset>
                </wp:positionV>
                <wp:extent cx="395605" cy="314325"/>
                <wp:effectExtent l="0" t="0" r="0" b="0"/>
                <wp:wrapNone/>
                <wp:docPr id="1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288.95pt;mso-position-vertical-relative:page;margin-left:42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240020</wp:posOffset>
                </wp:positionH>
                <wp:positionV relativeFrom="page">
                  <wp:posOffset>847090</wp:posOffset>
                </wp:positionV>
                <wp:extent cx="395605" cy="314325"/>
                <wp:effectExtent l="0" t="0" r="0" b="0"/>
                <wp:wrapNone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66.7pt;mso-position-vertical-relative:page;margin-left:41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295900</wp:posOffset>
                </wp:positionH>
                <wp:positionV relativeFrom="page">
                  <wp:posOffset>6761480</wp:posOffset>
                </wp:positionV>
                <wp:extent cx="395605" cy="314325"/>
                <wp:effectExtent l="0" t="0" r="0" b="0"/>
                <wp:wrapNone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532.4pt;mso-position-vertical-relative:page;margin-left:4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946400</wp:posOffset>
                </wp:positionH>
                <wp:positionV relativeFrom="page">
                  <wp:posOffset>7447915</wp:posOffset>
                </wp:positionV>
                <wp:extent cx="395605" cy="314325"/>
                <wp:effectExtent l="0" t="0" r="0" b="0"/>
                <wp:wrapNone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586.45pt;mso-position-vertical-relative:page;margin-left:23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525010</wp:posOffset>
                </wp:positionH>
                <wp:positionV relativeFrom="page">
                  <wp:posOffset>7823200</wp:posOffset>
                </wp:positionV>
                <wp:extent cx="395605" cy="314325"/>
                <wp:effectExtent l="0" t="0" r="0" b="0"/>
                <wp:wrapNone/>
                <wp:docPr id="1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616pt;mso-position-vertical-relative:page;margin-left:35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110230</wp:posOffset>
                </wp:positionH>
                <wp:positionV relativeFrom="page">
                  <wp:posOffset>8983345</wp:posOffset>
                </wp:positionV>
                <wp:extent cx="395605" cy="314325"/>
                <wp:effectExtent l="0" t="0" r="0" b="0"/>
                <wp:wrapNone/>
                <wp:docPr id="1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707.35pt;mso-position-vertical-relative:page;margin-left:24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329430</wp:posOffset>
                </wp:positionH>
                <wp:positionV relativeFrom="page">
                  <wp:posOffset>9531350</wp:posOffset>
                </wp:positionV>
                <wp:extent cx="395605" cy="314325"/>
                <wp:effectExtent l="0" t="0" r="0" b="0"/>
                <wp:wrapNone/>
                <wp:docPr id="1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750.5pt;mso-position-vertical-relative:page;margin-left:3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b/>
      <w:outline w:val="false"/>
      <w:color w:val="C00000"/>
      <w:sz w:val="28"/>
      <w:szCs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24:00Z</dcterms:created>
  <dc:creator>user</dc:creator>
  <dc:description/>
  <cp:keywords/>
  <dc:language>en-US</dc:language>
  <cp:lastModifiedBy>user</cp:lastModifiedBy>
  <cp:lastPrinted>2018-06-10T21:18:00Z</cp:lastPrinted>
  <dcterms:modified xsi:type="dcterms:W3CDTF">2019-03-20T01:25:00Z</dcterms:modified>
  <cp:revision>7</cp:revision>
  <dc:subject/>
  <dc:title>音樂教室</dc:title>
</cp:coreProperties>
</file>