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                                     </w:t>
      </w:r>
    </w:p>
    <w:tbl>
      <w:tblPr>
        <w:tblW w:w="1062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360"/>
        <w:gridCol w:w="5653"/>
        <w:gridCol w:w="10"/>
        <w:gridCol w:w="637"/>
        <w:gridCol w:w="523"/>
        <w:gridCol w:w="10"/>
        <w:gridCol w:w="1430"/>
      </w:tblGrid>
      <w:tr>
        <w:trPr/>
        <w:tc>
          <w:tcPr>
            <w:tcW w:w="235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   題</w:t>
            </w:r>
          </w:p>
        </w:tc>
        <w:tc>
          <w:tcPr>
            <w:tcW w:w="566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防災教育</w:t>
            </w:r>
          </w:p>
        </w:tc>
        <w:tc>
          <w:tcPr>
            <w:tcW w:w="11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者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玉瑩</w:t>
            </w:r>
          </w:p>
        </w:tc>
      </w:tr>
      <w:tr>
        <w:trPr>
          <w:trHeight w:val="133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單 元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關鍵時刻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目標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求生應變基本原則與方法，能於面對危機時妥善因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災變情境體驗，了解「知道」不一定等於「做到」，體認實踐的重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.1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能力指標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4-1  4-4-2</w:t>
            </w:r>
          </w:p>
        </w:tc>
      </w:tr>
      <w:tr>
        <w:trPr/>
        <w:tc>
          <w:tcPr>
            <w:tcW w:w="10620" w:type="dxa"/>
            <w:gridSpan w:val="8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節</w:t>
            </w:r>
          </w:p>
        </w:tc>
      </w:tr>
      <w:tr>
        <w:trPr/>
        <w:tc>
          <w:tcPr>
            <w:tcW w:w="19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流程</w:t>
            </w:r>
          </w:p>
        </w:tc>
        <w:tc>
          <w:tcPr>
            <w:tcW w:w="66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說明</w:t>
            </w:r>
          </w:p>
        </w:tc>
        <w:tc>
          <w:tcPr>
            <w:tcW w:w="5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1325" w:hRule="atLeast"/>
        </w:trPr>
        <w:tc>
          <w:tcPr>
            <w:tcW w:w="19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引起動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引導學生參閱課本第</w:t>
            </w:r>
            <w:r>
              <w:rPr>
                <w:rFonts w:eastAsia="標楷體" w:cs="標楷體" w:ascii="標楷體" w:hAnsi="標楷體"/>
                <w:sz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</w:rPr>
              <w:t>頁，並請學生分享經歷自然災害的經驗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9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發展活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外時刻經驗談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學生手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的故事，請學生就學生手冊的問題，進行思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進行分享，並就學生分享內容，適度進行補充與說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請學生思考學生手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「分享與省思」的問題並進行分享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’s up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針對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「想想看」中的四個題目進行討論，並請各組代表將答案寫在黑板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統整學生答案，並請學生謹記火災逃生口訣：低姿勢、向下逃、靠牆壁、找出口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滅火器操作指南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指導學生複習滅火器操作練習，也可以請學生出來演練，讓其他學生檢核是否做得正確。並引導學生思考使用滅火器的注意事項，整理在學生手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回饋與統整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與統整：面對災變，「行動」、「實踐力」與「反應力」的重要性。（第一節結束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開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引起動機】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上常聽到黃金救援時間，請問黃金救援時間到底是多久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當意外來敲門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介紹體驗規則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教師宣布的情境，在十秒鐘內採取反應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秒鐘之後，回到教室原來的位置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宣布情境並倒數計時：突然天搖地動，教室電燈、電扇搖晃劇烈……，時間到喊「停！」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請學生看看自己和他人的動作及位置後，回座位，並請學生舉手回應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特別留意有幾個人跑出教室、有幾個人留在原座位不動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填寫學習單，且進行自評、互評，圈起的星星數目越多，表示自己的行動越正確、越安全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全班分享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修正反應討論：從前面的分享與釐清，相信面對於災變，大家會有比較適當的反應，如果再發生前面情況，自己的修正反應會是如何？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歸納：我們面對生活中可能發生的災難應變方式，常常都只是知道，而不會行動。藉由這個活動，我們又再次體認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數字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先填寫學生手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題目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對答案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不喝水，超過三天，人就可能危及生命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不吃東西，超過七天，人就可能和死神相會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四川大地震，有些學校房子在十五秒內倒塌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沒有呼吸，超過三分鐘，人就可能一命嗚呼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介紹說明關於地震應變「關」、「開」、「蔽」、「散」的要領，並帶領學生進行一些動作的模擬演練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小結：在許多重大災難中奇蹟式存活下來的人，都是掌握了生命條件，並藉著堅強的求生意志，突破一般人的限制。我們透過這些關鍵數字的了解，期能在面對災變的時候，運用更多理性的概念知識，爭取我們生存機會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回饋與統整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思考學生手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「分享與省思」內容：「根據自己居住的環境，若發生地震時，會應用哪些策略來應變？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廣播站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醒：下次上課前請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的「求生檢核表」完成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二節結束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開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引起動機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組學生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的時間討論並完成學習單「求生背包」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檢視各組答案，給予回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求生金字塔】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介紹「求生金字塔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括裝備、訓練、知識和意志力，請學生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依文字描述填入正確的位置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求生金字塔」了解檢視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求生檢核表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分享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說明：學生手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資訊補給站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分享與省思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思考學生手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「分享與省思」內容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自己而言，求生金字塔的哪一層準備度最弱，要如何加強？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一想，經過本單元活動後，我增加了哪些災難應變的知識、技能與策略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歸納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 w:before="163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滅火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命背包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19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回饋與統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統整，並再次提醒防災準備的重要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3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71120</wp:posOffset>
            </wp:positionV>
            <wp:extent cx="5273675" cy="296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ind w:left="600" w:right="57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2194560</wp:posOffset>
            </wp:positionV>
            <wp:extent cx="5273675" cy="296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北投國中</w:t>
    </w:r>
    <w:r>
      <w:rPr>
        <w:sz w:val="32"/>
        <w:szCs w:val="32"/>
      </w:rPr>
      <w:t>107</w:t>
    </w:r>
    <w:r>
      <w:rPr>
        <w:sz w:val="32"/>
        <w:szCs w:val="32"/>
      </w:rPr>
      <w:t>學年度第</w:t>
    </w:r>
    <w:r>
      <w:rPr>
        <w:sz w:val="32"/>
        <w:szCs w:val="32"/>
      </w:rPr>
      <w:t>1</w:t>
    </w:r>
    <w:r>
      <w:rPr>
        <w:sz w:val="32"/>
        <w:szCs w:val="32"/>
      </w:rPr>
      <w:t>學期綜合活動領域</w:t>
    </w:r>
    <w:r>
      <w:rPr>
        <w:b/>
        <w:sz w:val="32"/>
        <w:szCs w:val="32"/>
      </w:rPr>
      <w:t>「防災教育」</w:t>
    </w:r>
    <w:r>
      <w:rPr>
        <w:sz w:val="32"/>
        <w:szCs w:val="32"/>
      </w:rPr>
      <w:t>教案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120" w:right="57" w:firstLine="480"/>
      <w:jc w:val="both"/>
    </w:pPr>
    <w:rPr>
      <w:rFonts w:ascii="新細明體;PMingLiU" w:hAnsi="新細明體;PMingLiU"/>
      <w:sz w:val="22"/>
      <w:szCs w:val="20"/>
    </w:rPr>
  </w:style>
  <w:style w:type="paragraph" w:styleId="Style16">
    <w:name w:val="說明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600" w:right="57" w:hanging="240"/>
    </w:pPr>
    <w:rPr>
      <w:rFonts w:ascii="標楷體" w:hAnsi="標楷體" w:eastAsia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cp:keywords/>
  <dc:language>en-US</dc:language>
  <cp:lastModifiedBy>TINA</cp:lastModifiedBy>
  <cp:lastPrinted>2010-12-28T09:42:00Z</cp:lastPrinted>
  <dcterms:modified xsi:type="dcterms:W3CDTF">2018-09-26T01:46:00Z</dcterms:modified>
  <cp:revision>6</cp:revision>
  <dc:subject/>
  <dc:title>主題：改投換面  單元三：活動A－清潔大師（90分鐘）   教案設計者：楊雅琪</dc:title>
</cp:coreProperties>
</file>