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801" w:hanging="8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北投國民中學公物保管及維修辦法</w:t>
      </w:r>
    </w:p>
    <w:p>
      <w:pPr>
        <w:pStyle w:val="Style15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一、目的：為培養學生愛惜公物、守法守紀之良好生活習慣，減少公物損壞，有效控制維修經費支出，進而激發學生崇高的公德心、愛校心，特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班級：全校各班級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保管範圍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課桌椅（含講桌）之維護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二）器材櫃、置物櫃之維護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三）電扇、電燈及冷氣卡之維護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四）班級牌、日課表之維護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五）牆壁</w:t>
      </w:r>
      <w:r>
        <w:rPr>
          <w:rFonts w:ascii="標楷體" w:hAnsi="標楷體" w:cs="標楷體" w:eastAsia="標楷體"/>
          <w:kern w:val="0"/>
          <w:szCs w:val="24"/>
        </w:rPr>
        <w:t>（含壁報）</w:t>
      </w:r>
      <w:r>
        <w:rPr>
          <w:rFonts w:ascii="標楷體" w:hAnsi="標楷體" w:cs="標楷體" w:eastAsia="標楷體"/>
          <w:szCs w:val="24"/>
        </w:rPr>
        <w:t>、佈告欄之維護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六）粉筆、板擦妥善使用，無亂丟及遺失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七）黑板、板溝、自動板擦機之維護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八）門面、門把、鎖頭、窗扣、玻璃之維護。</w:t>
      </w:r>
    </w:p>
    <w:p>
      <w:pPr>
        <w:pStyle w:val="Style15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（九）視聽設備（含擴音器、投影機、遙控器等）之維護。</w:t>
      </w:r>
    </w:p>
    <w:p>
      <w:pPr>
        <w:pStyle w:val="Style15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其他未列之公物損壞及遺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責任歸屬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（一）教室內公物之保管，各班導師有分配、登記、督導及經常檢查之責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室內公物請各班導師詳予分配保管，並登記保管者姓名，以明責任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學期開學時，由各班導師督促學生對教室內之公物詳予檢查，如有不完整者，應通知學校有關人員修理補充之，其不能立即修復者，應另行登記備查。</w:t>
      </w:r>
    </w:p>
    <w:p>
      <w:pPr>
        <w:pStyle w:val="Normal"/>
        <w:spacing w:lineRule="auto" w:line="3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公物損壞發生時，總務股長或破壞者應立即向導師及總務處報告，並詳實填寫報修單，由總務處儘速修復，另應由保管人追查破壞者，並責令其賠償或修護，若不能查出破壞者，則應由保管人負一切責任。</w:t>
      </w:r>
    </w:p>
    <w:p>
      <w:pPr>
        <w:pStyle w:val="Normal"/>
        <w:spacing w:lineRule="auto" w:line="3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人為破壞，應於事件發生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內，由破壞者負責修復；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尚未修復者，送交訓導處依校規議處後，由總務處逕行聯絡廠商估價經導師核可修復，其費用由導師直接交付給廠商，並取得收據。</w:t>
      </w:r>
    </w:p>
    <w:p>
      <w:pPr>
        <w:pStyle w:val="Normal"/>
        <w:spacing w:lineRule="auto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六）不可抗力之災害（如風災、水災、地震等）或與學生無關之損壞，由 學校修復之。</w:t>
      </w:r>
    </w:p>
    <w:p>
      <w:pPr>
        <w:pStyle w:val="Normal"/>
        <w:spacing w:lineRule="auto" w:line="360"/>
        <w:ind w:left="1200" w:hanging="720"/>
        <w:jc w:val="both"/>
        <w:rPr/>
      </w:pPr>
      <w:r>
        <w:rPr>
          <w:rFonts w:ascii="標楷體" w:hAnsi="標楷體" w:cs="標楷體" w:eastAsia="標楷體"/>
        </w:rPr>
        <w:t>（七）公物之保管以學生在校時間為準。如在假日及夜晚遭到損壞之情形，應於學生到校後（上午八時）立即填寫公物破損報告單，經查證屬實者，則由學校總務處負責修復，若否應由保管人或班級負責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查方式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一）總務股長應</w:t>
      </w:r>
      <w:r>
        <w:rPr>
          <w:rFonts w:ascii="標楷體" w:hAnsi="標楷體" w:cs="新細明體;PMingLiU" w:eastAsia="標楷體"/>
          <w:kern w:val="0"/>
        </w:rPr>
        <w:t>負責</w:t>
      </w:r>
      <w:r>
        <w:rPr>
          <w:rFonts w:ascii="標楷體" w:hAnsi="標楷體" w:cs="新細明體;PMingLiU" w:eastAsia="標楷體"/>
          <w:kern w:val="0"/>
        </w:rPr>
        <w:t>班級</w:t>
      </w:r>
      <w:r>
        <w:rPr>
          <w:rFonts w:ascii="標楷體" w:hAnsi="標楷體" w:cs="新細明體;PMingLiU" w:eastAsia="標楷體"/>
          <w:kern w:val="0"/>
        </w:rPr>
        <w:t>公物檢查工作，每週一次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於班會時提出公物保管情形報告</w:t>
      </w:r>
      <w:r>
        <w:rPr>
          <w:rFonts w:ascii="標楷體" w:hAnsi="標楷體" w:cs="新細明體;PMingLiU" w:eastAsia="標楷體"/>
          <w:kern w:val="0"/>
        </w:rPr>
        <w:t>後，交由導師存查。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二）各班導師應利用每日早自習及掃地時間各檢查一次，放學後尤應注意教室門窗、電燈、冷氣是否關妥，</w:t>
      </w:r>
      <w:r>
        <w:rPr>
          <w:rFonts w:ascii="標楷體" w:hAnsi="標楷體" w:cs="新細明體;PMingLiU" w:eastAsia="標楷體"/>
          <w:kern w:val="0"/>
        </w:rPr>
        <w:t>總務處亦將不定期派員於放學後巡查各班級，違者予以記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公物維修：填寫報修單後即報即修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本計畫經校長核定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6:00Z</dcterms:created>
  <dc:creator>ptjh</dc:creator>
  <dc:description/>
  <dc:language>en-US</dc:language>
  <cp:lastModifiedBy>Aish</cp:lastModifiedBy>
  <cp:lastPrinted>2020-01-10T18:10:00Z</cp:lastPrinted>
  <dcterms:modified xsi:type="dcterms:W3CDTF">2020-01-10T10:10:00Z</dcterms:modified>
  <cp:revision>4</cp:revision>
  <dc:subject/>
  <dc:title>臺北市立北投國民中學公物保管及競賽辦法</dc:title>
</cp:coreProperties>
</file>