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2710</wp:posOffset>
                </wp:positionH>
                <wp:positionV relativeFrom="paragraph">
                  <wp:posOffset>1941195</wp:posOffset>
                </wp:positionV>
                <wp:extent cx="6643370" cy="758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7587000"/>
                          <a:chOff x="0" y="0"/>
                          <a:chExt cx="6643440" cy="7587000"/>
                        </a:xfrm>
                      </wpg:grpSpPr>
                      <pic:pic xmlns:pic="http://schemas.openxmlformats.org/drawingml/2006/picture">
                        <pic:nvPicPr>
                          <pic:cNvPr id="0" name="圖片 20" descr=""/>
                          <pic:cNvPicPr/>
                        </pic:nvPicPr>
                        <pic:blipFill>
                          <a:blip r:embed="rId2"/>
                          <a:srcRect l="12651" t="0" r="11391" b="0"/>
                          <a:stretch/>
                        </pic:blipFill>
                        <pic:spPr>
                          <a:xfrm>
                            <a:off x="2652480" y="1625760"/>
                            <a:ext cx="3333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1" descr=""/>
                          <pic:cNvPicPr/>
                        </pic:nvPicPr>
                        <pic:blipFill>
                          <a:blip r:embed="rId3"/>
                          <a:srcRect l="12651" t="0" r="11391" b="0"/>
                          <a:stretch/>
                        </pic:blipFill>
                        <pic:spPr>
                          <a:xfrm>
                            <a:off x="4853160" y="1680840"/>
                            <a:ext cx="3333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5960" y="0"/>
                            <a:ext cx="7315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29" descr="AE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3840" y="689220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" descr="C:\Users\user\Desktop\友善人權\sign308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53160" y="6073200"/>
                            <a:ext cx="20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11920" y="5162400"/>
                            <a:ext cx="7315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22" descr=""/>
                          <pic:cNvPicPr/>
                        </pic:nvPicPr>
                        <pic:blipFill>
                          <a:blip r:embed="rId8"/>
                          <a:srcRect l="12651" t="0" r="11391" b="0"/>
                          <a:stretch/>
                        </pic:blipFill>
                        <pic:spPr>
                          <a:xfrm>
                            <a:off x="2720520" y="4109760"/>
                            <a:ext cx="3333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1" descr="C:\Users\user\Desktop\友善人權\sign308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1520" y="4648320"/>
                            <a:ext cx="20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1" descr="C:\Users\user\Desktop\友善人權\sign308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3000" y="4648320"/>
                            <a:ext cx="20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圖片 1" descr="C:\Users\user\Desktop\友善人權\sign308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9240" y="4648320"/>
                            <a:ext cx="20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圖片 12" descr="C:\Users\user\Desktop\友善人權\sign308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2800" y="7396560"/>
                            <a:ext cx="20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圖片 29" descr="AED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35264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52.85pt;width:523.1pt;height:597.4pt" coordorigin="-146,3057" coordsize="10462,1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0" stroked="f" o:allowincell="f" style="position:absolute;left:4031;top:5617;width:524;height:5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21" stroked="f" o:allowincell="f" style="position:absolute;left:7497;top:5704;width:524;height: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16" stroked="f" o:allowincell="f" style="position:absolute;left:3091;top:3057;width:1151;height:14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29" stroked="f" o:allowincell="f" style="position:absolute;left:8553;top:13911;width:368;height:3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7497;top:12621;width:320;height: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19" stroked="f" o:allowincell="f" style="position:absolute;left:9164;top:11187;width:1151;height:11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圖片 22" stroked="f" o:allowincell="f" style="position:absolute;left:4138;top:9529;width:524;height:5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2140;top:10377;width:320;height:2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795;top:10377;width:320;height:2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475;top:10377;width:320;height: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圖片 12" stroked="f" o:allowincell="f" style="position:absolute;left:268;top:14705;width:320;height:2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圖片 29" stroked="f" o:allowincell="f" style="position:absolute;left:-146;top:14636;width:368;height:3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34380</wp:posOffset>
                </wp:positionH>
                <wp:positionV relativeFrom="paragraph">
                  <wp:posOffset>-349250</wp:posOffset>
                </wp:positionV>
                <wp:extent cx="131318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09.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7.6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主管會報決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8pt;mso-wrap-distance-left:9.05pt;mso-wrap-distance-right:9.05pt;mso-wrap-distance-top:0pt;mso-wrap-distance-bottom:0pt;margin-top:-27.5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09.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7.6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主管會報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5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7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8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9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10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1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無障礙設施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無障礙設施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輔導多功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輔導多功能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儲物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儲物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營運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營運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校本彈性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校本彈性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專科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課程準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課程準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設計思考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設計思考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loT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loT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運算思維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運算思維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專科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專科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學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學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position w:val="1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position w:val="1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地科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地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767965</wp:posOffset>
                </wp:positionV>
                <wp:extent cx="817880" cy="17272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7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774315</wp:posOffset>
                </wp:positionV>
                <wp:extent cx="817880" cy="17272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8.4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35370</wp:posOffset>
                </wp:positionH>
                <wp:positionV relativeFrom="paragraph">
                  <wp:posOffset>1228725</wp:posOffset>
                </wp:positionV>
                <wp:extent cx="203200" cy="5969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96.75pt;mso-position-vertical-relative:text;margin-left:4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5370</wp:posOffset>
                </wp:positionH>
                <wp:positionV relativeFrom="paragraph">
                  <wp:posOffset>1805305</wp:posOffset>
                </wp:positionV>
                <wp:extent cx="186055" cy="579755"/>
                <wp:effectExtent l="0" t="0" r="17145" b="17145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42.15pt;mso-position-vertical-relative:text;margin-left:483.1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35370</wp:posOffset>
                </wp:positionH>
                <wp:positionV relativeFrom="paragraph">
                  <wp:posOffset>2397125</wp:posOffset>
                </wp:positionV>
                <wp:extent cx="186055" cy="579755"/>
                <wp:effectExtent l="0" t="0" r="17145" b="17145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88.75pt;mso-position-vertical-relative:text;margin-left:483.1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236345</wp:posOffset>
                </wp:positionV>
                <wp:extent cx="184150" cy="59690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7pt;mso-wrap-distance-left:9.05pt;mso-wrap-distance-right:9.05pt;mso-wrap-distance-top:0pt;mso-wrap-distance-bottom:0pt;margin-top:97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position w:val="14"/>
                          <w:sz w:val="18"/>
                          <w:szCs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594985</wp:posOffset>
                </wp:positionV>
                <wp:extent cx="198120" cy="105664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8"/>
                              </w:rPr>
                              <w:t>烹飪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83.2pt;mso-wrap-distance-left:9.05pt;mso-wrap-distance-right:9.05pt;mso-wrap-distance-top:0pt;mso-wrap-distance-bottom:0pt;margin-top:440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8"/>
                        </w:rPr>
                        <w:t>烹飪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07405</wp:posOffset>
                </wp:positionV>
                <wp:extent cx="660400" cy="14478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.4pt;mso-wrap-distance-left:9.05pt;mso-wrap-distance-right:9.05pt;mso-wrap-distance-top:0pt;mso-wrap-distance-bottom:0pt;margin-top:465.1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6"/>
                                <w:szCs w:val="16"/>
                              </w:rPr>
                              <w:t>智慧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6"/>
                          <w:szCs w:val="16"/>
                        </w:rPr>
                        <w:t>智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712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14"/>
                                <w:sz w:val="12"/>
                                <w:szCs w:val="12"/>
                              </w:rPr>
                              <w:t>英語語言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position w:val="14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position w:val="14"/>
                          <w:sz w:val="12"/>
                          <w:szCs w:val="12"/>
                        </w:rPr>
                        <w:t>英語語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5:00Z</dcterms:created>
  <dc:creator>user</dc:creator>
  <dc:description/>
  <cp:keywords/>
  <dc:language>en-US</dc:language>
  <cp:lastModifiedBy>user</cp:lastModifiedBy>
  <cp:lastPrinted>2020-11-06T09:24:00Z</cp:lastPrinted>
  <dcterms:modified xsi:type="dcterms:W3CDTF">2020-11-18T07:28:00Z</dcterms:modified>
  <cp:revision>68</cp:revision>
  <dc:subject/>
  <dc:title>音樂教室</dc:title>
</cp:coreProperties>
</file>