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北投國民中學代理導師選任實施要點</w:t>
      </w:r>
    </w:p>
    <w:p>
      <w:pPr>
        <w:pStyle w:val="Normal"/>
        <w:ind w:right="200" w:hanging="0"/>
        <w:jc w:val="center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1.1.17</w:t>
      </w:r>
      <w:r>
        <w:rPr>
          <w:rFonts w:ascii="標楷體" w:hAnsi="標楷體" w:cs="標楷體" w:eastAsia="標楷體"/>
          <w:color w:val="000000"/>
          <w:sz w:val="20"/>
          <w:szCs w:val="20"/>
        </w:rPr>
        <w:t>校務會議通過實施</w:t>
      </w:r>
    </w:p>
    <w:p>
      <w:pPr>
        <w:pStyle w:val="Normal"/>
        <w:ind w:right="2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3.1.21.</w:t>
      </w:r>
      <w:r>
        <w:rPr>
          <w:rFonts w:ascii="標楷體" w:hAnsi="標楷體" w:cs="標楷體" w:eastAsia="標楷體"/>
          <w:color w:val="000000"/>
          <w:sz w:val="20"/>
          <w:szCs w:val="20"/>
        </w:rPr>
        <w:t>校務會議修正通過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3.8.20</w:t>
      </w:r>
      <w:r>
        <w:rPr>
          <w:rFonts w:ascii="標楷體" w:hAnsi="標楷體" w:cs="標楷體" w:eastAsia="標楷體"/>
          <w:color w:val="000000"/>
          <w:sz w:val="20"/>
          <w:szCs w:val="20"/>
        </w:rPr>
        <w:t>校務會議修正通過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1-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長程教育發展計畫</w:t>
      </w:r>
    </w:p>
    <w:p>
      <w:pPr>
        <w:pStyle w:val="Normal"/>
        <w:spacing w:lineRule="atLeast" w:line="24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貳、目的：落實代理導師制度，以公平、公正、公開之原則，保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受教權及</w:t>
      </w:r>
      <w:r>
        <w:rPr>
          <w:rFonts w:ascii="標楷體" w:hAnsi="標楷體" w:cs="標楷體" w:eastAsia="標楷體"/>
          <w:sz w:val="28"/>
          <w:szCs w:val="28"/>
        </w:rPr>
        <w:t>教師之權利與義務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基本規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教師均有擔任代理導師之責任與義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擔任代理導師者均應克盡導師職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選任方式：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導師可自覓該班授課之每科專任教師為優先代理人選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病假二日以下及</w:t>
      </w:r>
      <w:r>
        <w:rPr>
          <w:rFonts w:ascii="標楷體" w:hAnsi="標楷體" w:cs="標楷體" w:eastAsia="標楷體"/>
          <w:color w:val="000000"/>
        </w:rPr>
        <w:t>事假半日以上，由導師自覓代理人，並知會學務處後，再填假單；若無法自覓</w:t>
      </w:r>
    </w:p>
    <w:p>
      <w:pPr>
        <w:pStyle w:val="Normal"/>
        <w:tabs>
          <w:tab w:val="clear" w:pos="480"/>
          <w:tab w:val="left" w:pos="1044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代理人，則依第四點辦理。上述狀況之代理皆列入代理導師天數計算，惟不含返校日及學校日之</w:t>
      </w:r>
    </w:p>
    <w:p>
      <w:pPr>
        <w:pStyle w:val="Normal"/>
        <w:tabs>
          <w:tab w:val="clear" w:pos="480"/>
          <w:tab w:val="left" w:pos="1044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代理。</w:t>
      </w:r>
    </w:p>
    <w:p>
      <w:pPr>
        <w:pStyle w:val="Normal"/>
        <w:tabs>
          <w:tab w:val="clear" w:pos="480"/>
          <w:tab w:val="left" w:pos="10440" w:leader="none"/>
        </w:tabs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導師如遇產假、婚假、喪假、三日以上病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須有醫生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校指派三日以上公差及一日以上公假，依第四點安排代理導師。</w:t>
      </w:r>
    </w:p>
    <w:p>
      <w:pPr>
        <w:pStyle w:val="Normal"/>
        <w:tabs>
          <w:tab w:val="clear" w:pos="480"/>
          <w:tab w:val="left" w:pos="10440" w:leader="none"/>
        </w:tabs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每學年度開始按每科別擔任導師之比例排序，以擔任導師比例最低者優先，若比例一樣時，則抽籤決定順序。</w:t>
      </w:r>
    </w:p>
    <w:p>
      <w:pPr>
        <w:pStyle w:val="Normal"/>
        <w:tabs>
          <w:tab w:val="clear" w:pos="480"/>
          <w:tab w:val="left" w:pos="10440" w:leader="none"/>
        </w:tabs>
        <w:ind w:left="96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每學年開始（上學期），代理導師累積之天數必須歸零。學年開始，則依代理順位依序輪替。爾後，即依當學年度個人累計總代理天數多寡排定，代理天數最少者優先代理。</w:t>
      </w:r>
    </w:p>
    <w:p>
      <w:pPr>
        <w:pStyle w:val="Normal"/>
        <w:tabs>
          <w:tab w:val="clear" w:pos="480"/>
          <w:tab w:val="left" w:pos="10440" w:leader="none"/>
        </w:tabs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同一事件以同一人代理為原則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輪派擔任代理導師職務之教師，若因故無法擔任，應自行尋覓代理人並向學務處核備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  <w:color w:val="000000"/>
        </w:rPr>
        <w:t>擔任導師職務連續滿三年甫卸職，且事病假累積未超過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三十日者，新學年度免任代理導師一學年。符合前目之專任教師，需於新學年度開學前一週至開學日當日執人事室證明至學務處申請，逾期視同放棄。任教該班之教師皆為兼任導師、兼任教師、退休教師及符合第一目之專任教師，則後者之免兼代理導師，順延至下一次任專任教師時。 任教該班之專任教師皆請假時，符合第一目之專任教師需代理導師。該班符合第一目之專任教師需代理導師時，若人數不只一人，按科別擔任導師之比例排序，以擔任導師比例最低者優先，若比例一樣時，則抽籤決定順序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寒暑假課業輔導班級導師選任方式：</w:t>
      </w:r>
    </w:p>
    <w:p>
      <w:pPr>
        <w:pStyle w:val="Normal"/>
        <w:ind w:left="55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以原班</w:t>
      </w:r>
      <w:r>
        <w:rPr>
          <w:rFonts w:ascii="標楷體" w:hAnsi="標楷體" w:cs="標楷體" w:eastAsia="標楷體"/>
          <w:color w:val="000000"/>
        </w:rPr>
        <w:t>或將接班之導師擔任為原則。導師因故不克擔任寒暑假課輔之導師時，應於學期結束前十五日向學務處提出申請，並自行尋覓代理人後向學務處核備；如因學校指派之公假不能擔任導師時，以自覓該班授課之專任教師為優先代理人選，若有困難，則由學務處排定代理導師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寒暑假代理導師的累積天數應列入計算（暑假部分得列入新學年度計算）。若有意擔任代理導師者，請於學期結束前十五日向學務處提出申請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應擔任代理導師而拒任，經勸導無效者，由學務處送交教師成績考核會依法處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本要點經校務會議通過後實施，修訂時亦同。</w:t>
      </w:r>
    </w:p>
    <w:sectPr>
      <w:type w:val="nextPage"/>
      <w:pgSz w:w="11906" w:h="16838"/>
      <w:pgMar w:left="448" w:right="48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2:00Z</dcterms:created>
  <dc:creator>user</dc:creator>
  <dc:description/>
  <cp:keywords/>
  <dc:language>en-US</dc:language>
  <cp:lastModifiedBy>user</cp:lastModifiedBy>
  <cp:lastPrinted>2012-01-10T17:53:00Z</cp:lastPrinted>
  <dcterms:modified xsi:type="dcterms:W3CDTF">2014-08-28T07:09:00Z</dcterms:modified>
  <cp:revision>3</cp:revision>
  <dc:subject/>
  <dc:title>台北市龍門國民中學[短期代理導師選任]實施要點</dc:title>
</cp:coreProperties>
</file>